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t>ПРОЕКТ</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_  г.                                                                                 № 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197-38/4</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 xml:space="preserve">42 011,0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47 136,0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b/>
          <w:b/>
          <w:bCs/>
          <w:sz w:val="28"/>
          <w:szCs w:val="28"/>
        </w:rPr>
      </w:pPr>
      <w:r>
        <w:rPr>
          <w:sz w:val="28"/>
          <w:szCs w:val="28"/>
        </w:rPr>
        <w:t xml:space="preserve"> </w:t>
      </w:r>
      <w:r>
        <w:rPr>
          <w:sz w:val="28"/>
          <w:szCs w:val="28"/>
        </w:rPr>
        <w:t xml:space="preserve">4) дефицит бюджета на 2023 год   </w:t>
      </w:r>
      <w:r>
        <w:rPr>
          <w:b/>
          <w:sz w:val="28"/>
          <w:szCs w:val="28"/>
        </w:rPr>
        <w:t>5 125,0 тыс. рублей.</w:t>
      </w: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3 год в сумме </w:t>
      </w:r>
      <w:r>
        <w:rPr>
          <w:b/>
          <w:sz w:val="28"/>
          <w:szCs w:val="28"/>
        </w:rPr>
        <w:t>5 019,9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6"/>
                <w:szCs w:val="26"/>
              </w:rPr>
              <w:t>30 78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7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1 228,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603,1</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 5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42 011,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rPr>
              <w:t xml:space="preserve"> </w:t>
            </w:r>
            <w:r>
              <w:rPr>
                <w:b/>
              </w:rPr>
              <w:t>4 603,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rPr>
              <w:t>4 603,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55,9</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55,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6 58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6 585,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 13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14 3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6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14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1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 5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 53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Times New Roman"/>
                <w:sz w:val="26"/>
                <w:szCs w:val="26"/>
                <w:lang w:eastAsia="en-US" w:bidi="en-US"/>
              </w:rPr>
              <w:t>8 9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 1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3 год</w:t>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47 13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47 13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4 394,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238,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8,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4,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4,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462,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3,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79,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38,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3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67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149,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019,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 019,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7 51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35,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8 535,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535,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color w:val="202124"/>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535,00</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97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9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92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9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9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9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9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99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99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4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3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5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58,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5 125,0</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6 125,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2-10T16:17:00Z</cp:lastPrinted>
  <dcterms:modified xsi:type="dcterms:W3CDTF">2023-03-06T12:04:00Z</dcterms:modified>
  <cp:revision>29</cp:revision>
  <dc:subject/>
  <dc:title>Российская  Федерация</dc:title>
</cp:coreProperties>
</file>