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ab/>
        <w:tab/>
        <w:tab/>
        <w:t xml:space="preserve">ПРОЕКТ                   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ведении  работ по уточнению  записе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озяйственных книгах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постановления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  Мичуринского  сельского поселения Динского района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твердить муниципальную программу «О проведении работ по уточнению записей в похозяйственных книгах» на 2023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3  год на эти ц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выполнение мероприятий муниципальной программы и ее реализацию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01.01.2023 года и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Е.В. Ивченко 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постановлению администрации Мичуринского  сель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____________№ ___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 похозяйственных книгах» на 20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 проведении работ по уточнени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исей в похозяйственных книгах» на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 О проведении работ по уточнению записей в похозяйственных книгах» на 2023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25.05.2007 № 467 « О закладке новых похозяйственных книг в сельской местности края по состоянию на 01.01.2008 года и дальнейшей свер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,  составление списков лиц, временно проживающих на территории поселения, а также организация учета скота в ЛПХ и КФХ и  оформление других документов первичного учета путем сплошного подворного обход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анализ информации о численности населения Мичур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миграцио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ор и анализ  информации о лич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х хозяйств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нденций развития животноводства в личных подсобных хозяйствах населения и крестьянских (фермерских) хозяй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3,90 тыс. рублей из средств местного бюджета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в сфере похозяйственного учета 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хозяйственных книг (далее - книг) осуществляется органами местного самоуправления поселений в целях сбора и анализа информации о численности населения, данных о семьях и хозяйствах, месте их фактического проживания, учета личных подсобных хозяйств (далее - хозяйств), на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Мичуринского сельского поселения обеспечивает организацию ведения похозяйственных книг.  На 1 июля 2023 года будет произведена сверка похозяйственных книг путем сплошного обхода дв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роведение работ по уточнению записей в книгах похозяйственного учета, списков лиц, временно проживающих на территории поселения, а также учета скота в ЛПХ и КФХ и других документов первичного учета путем заполнения данных в похозяйственные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 ию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ых целей Программы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 и анализ информации о численности населения Мичуринского сельского поселения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миграцион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 информации о личных подсобных хозяйств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пространяется на 2023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 и объемы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64"/>
        <w:gridCol w:w="2340"/>
        <w:gridCol w:w="2298"/>
      </w:tblGrid>
      <w:tr>
        <w:trPr>
          <w:trHeight w:val="3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новых книг похозяйственного у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е данных в новые похозяйственные книги составление статистической отчетности по состоянию на 01.07.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 дворов из расчета 40 рублей 1 хозяйство= 112720+27,1% = 136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анализ  о численности населения Мичуринского сельского поселения Динского района, личных подсобных хозяйств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анализ тенденций 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нансовые ресурсы требуются для реализации мероприятий по выполнению работ по закладке данных в новые похозяйственные книги  путем сплошного обхода в соответствии с постановлением главы администрации (губернатора) Краснодарского края от 25.05.2007 № 467 «О закладке новых похозяйственных книг в сельской местности края по состоянию на 01.01.2008 года и дальнейшей сверк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за счет бюджетных средств составляет 183,9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существления Программы ожидается улучшение социально-экономических показателей, характеризующих Мичуринское сельское поселение, качественное улучшение условий проживания населения, рост  жителей поселения и рост ЛПХ</w:t>
      </w:r>
      <w:r>
        <w:rPr/>
        <w:t xml:space="preserve">, </w:t>
      </w:r>
      <w:r>
        <w:rPr>
          <w:sz w:val="28"/>
          <w:szCs w:val="28"/>
        </w:rPr>
        <w:t>развития животноводства в личных подсобных хозяйствах населения и крестьянских (фермерских) хозяйств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</w:rPr>
        <w:t>отделом администрации  по итогам её исполнения  за каждый финансовый год  до 15 августа 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6.Критерии 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ми индикаторами и показателями, позволяющими оценивать ход реализации Программы, является:</w:t>
      </w:r>
    </w:p>
    <w:p>
      <w:pPr>
        <w:pStyle w:val="Normal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289"/>
        <w:gridCol w:w="1588"/>
        <w:gridCol w:w="1516"/>
        <w:gridCol w:w="977"/>
        <w:gridCol w:w="8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Базовый показатель 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в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обследованного подворовым обход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хозяй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</w:tr>
    </w:tbl>
    <w:p>
      <w:pPr>
        <w:pStyle w:val="Normal"/>
        <w:ind w:left="48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и необходимой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641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PetersburgCTT" w:cs="Times New Roman;PetersburgC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;PetersburgCT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Workstation</cp:lastModifiedBy>
  <cp:lastPrinted>2020-01-10T13:00:00Z</cp:lastPrinted>
  <dcterms:modified xsi:type="dcterms:W3CDTF">2022-11-15T08:54:00Z</dcterms:modified>
  <cp:revision>79</cp:revision>
  <dc:subject/>
  <dc:title>Представительный орган</dc:title>
</cp:coreProperties>
</file>