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_ 2020г.</w:t>
        <w:tab/>
        <w:tab/>
        <w:tab/>
        <w:t xml:space="preserve">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согласовании перечня имущества, передаваемого из муниципальной собственности муниципального образования Мичуринское сельское поселение в муниципальную собственность муниципального образования Динской район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 октября 2003 года  № 131-ФЗ «Об общих принципах организации местного самоуправления в Российской Федерации», Законом  Краснодарского края от 09.12.2019  №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ч.1 ст.3 Закона Краснодарского края от 23 июля 2015 № 3235-КЗ «О порядке разграничения имущества, находящегося в собственности муниципальных образований Краснодарского края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 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чуринского сельского поселения, </w:t>
      </w:r>
      <w:r>
        <w:rPr>
          <w:rStyle w:val="FontStyle21"/>
          <w:b w:val="false"/>
          <w:sz w:val="28"/>
          <w:szCs w:val="28"/>
        </w:rPr>
        <w:t>в связи с передачей вопросов местного значения по организации в границах поселений электро-</w:t>
      </w:r>
      <w:r>
        <w:rPr>
          <w:rFonts w:cs="Times New Roman" w:ascii="Times New Roman" w:hAnsi="Times New Roman"/>
          <w:sz w:val="28"/>
          <w:szCs w:val="28"/>
        </w:rPr>
        <w:t xml:space="preserve">, тепло-, газо-, водоснабжения и водоотведения населения на уровень муниципальных районов с 2021 года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</w:t>
      </w:r>
      <w:r>
        <w:rPr>
          <w:rStyle w:val="FontStyle21"/>
          <w:b w:val="false"/>
          <w:sz w:val="28"/>
          <w:szCs w:val="28"/>
        </w:rPr>
        <w:t>Утвердить перечень имущества,</w:t>
      </w:r>
      <w:r>
        <w:rPr>
          <w:rStyle w:val="FontStyle22"/>
          <w:sz w:val="28"/>
          <w:szCs w:val="28"/>
        </w:rPr>
        <w:t xml:space="preserve"> передаваемого </w:t>
      </w:r>
      <w:r>
        <w:rPr>
          <w:rStyle w:val="FontStyle21"/>
          <w:b w:val="false"/>
          <w:sz w:val="28"/>
          <w:szCs w:val="28"/>
        </w:rPr>
        <w:t>из муниципальной собственности муниципального образования Мичуринское сельское поселение в муниципальную собственность муниципального образования Динской район на безвозмездной основе (согласно приложения)</w:t>
      </w:r>
      <w:r>
        <w:rPr>
          <w:rStyle w:val="FontStyle22"/>
          <w:sz w:val="28"/>
          <w:szCs w:val="28"/>
        </w:rPr>
        <w:t xml:space="preserve"> балансовой стоимостью 4 797 999,14 (четыре миллиона семьсот девяносто семь тысяч девятьсот девяносто девять рублей 14 копеек) рублей, остаточной стоимостью 2 353 356,17  (два миллиона триста пятьдесят три тысячи триста пятьдесят шесть</w:t>
      </w:r>
      <w:bookmarkStart w:id="0" w:name="_GoBack"/>
      <w:bookmarkEnd w:id="0"/>
      <w:r>
        <w:rPr>
          <w:rStyle w:val="FontStyle22"/>
          <w:sz w:val="28"/>
          <w:szCs w:val="28"/>
        </w:rPr>
        <w:t xml:space="preserve"> рублей 17 копеек) рублей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ередать по акту приема-передачи муниципальное имущество, указанное в приложении к настоящему решению администрации муниципального образования Динской район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внести необходимые изменения в бухгалтерский учет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и</w:t>
      </w:r>
      <w:r>
        <w:rPr>
          <w:rFonts w:eastAsia="Times New Roman" w:cs="Times New Roman" w:ascii="Times New Roman" w:hAnsi="Times New Roman"/>
          <w:sz w:val="28"/>
          <w:szCs w:val="28"/>
        </w:rPr>
        <w:t>сключить передаваемое имущество из реестра муниципального имущества муниципального образования Мичуринское сельское посел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 xml:space="preserve">   В.Ю. Иванов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9451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22066-0E18-4096-A0AF-AEDABA31C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  <Pages>2</Pages>
  <Words>466</Words>
  <Characters>2658</Characters>
  <CharactersWithSpaces>3118</CharactersWithSpaces>
  <Paragraphs>6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2-03T11:01:00Z</cp:lastPrinted>
  <dcterms:modified xsi:type="dcterms:W3CDTF">2020-09-09T05:15:0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