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__________ г</w:t>
        <w:tab/>
        <w:tab/>
        <w:tab/>
        <w:t xml:space="preserve">            </w:t>
        <w:tab/>
        <w:tab/>
        <w:t xml:space="preserve">                 № ______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2 статьи 20 Федерального закона от 21.12.2001 № 178-ФЗ «О приватизации государственного и муниципального имущества», руководствуясь Уставом  Мичуринского сельского поселения Динского района,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 (далее - Порядок)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администрации</w:t>
      </w:r>
      <w:r>
        <w:rPr>
          <w:color w:val="000000"/>
          <w:sz w:val="28"/>
          <w:szCs w:val="28"/>
        </w:rPr>
        <w:t xml:space="preserve"> Мичуринского сельского поселения (Исакова)</w:t>
      </w:r>
      <w:r>
        <w:rPr>
          <w:sz w:val="28"/>
          <w:szCs w:val="28"/>
        </w:rPr>
        <w:t xml:space="preserve">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 xml:space="preserve">и разместить его на официальном сайте </w:t>
      </w:r>
      <w:r>
        <w:rPr>
          <w:color w:val="000000"/>
          <w:sz w:val="28"/>
          <w:szCs w:val="28"/>
        </w:rPr>
        <w:t>Мичуринского сельского поселения Д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улирует вопросы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(далее соответственно - конкурс, акции (доли)), которые находятся в муниципальной собственности </w:t>
      </w:r>
      <w:r>
        <w:rPr>
          <w:color w:val="000000"/>
          <w:sz w:val="28"/>
          <w:szCs w:val="28"/>
        </w:rPr>
        <w:t>Мичуринского сельского поселения Динского района</w:t>
      </w:r>
      <w:r>
        <w:rPr>
          <w:sz w:val="28"/>
          <w:szCs w:val="28"/>
        </w:rPr>
        <w:t xml:space="preserve"> и составляют более чем 50 процентов уставного капитала указанных обществ, а также контроля за исполнением условий конкурса и подтверждения победителем конкурса исполнения таких услов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Продажа акций (долей) на конкурсе осуществляется на основании и в соответствии с принятым в установленном порядке решением об условиях приватизации имущества, предусматривающим применение способа приватизации имущества - продажа акций акционерного общества, долей в уставном капитале общества с ограниченной ответственностью на конкурсе. Решение об условиях приватизации принимается Советом </w:t>
      </w:r>
      <w:r>
        <w:rPr>
          <w:color w:val="000000"/>
          <w:sz w:val="28"/>
          <w:szCs w:val="28"/>
        </w:rPr>
        <w:t>Мичуринского сельского поселения Динского района (далее – Совет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словиях приватизации акций (долей) путем их продажи на конкурсе должно содержать следующие свед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именование хозяйственного общества, местонахожде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количество акций (размер доли), подлежащих приватиз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оминальную стоимость акций акционерного об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центное отношение подлежащих приватизации акций (долей) к общему количеств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пособ приватиз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чальную стоимость подлежащих приватизации акций (доле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ловия конкурса по продаже акций (доле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ущественные условия договора купли-продажи акций (долей), определяющие формы и сроки исполнения условий конкурса, порядок контроля за исполнением условий конкурса и подтверждения победителем конкурса исполнения указанных условий, ответственность сторон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ные необходимые для приватизации акций (долей) сведения в соответствии с законодательством.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 условий конкурс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1. До принятия решения об условиях приватизации, предусматривающего продажу акций (долей) на конкурсе, Совет направляет в администрацию </w:t>
      </w:r>
      <w:r>
        <w:rPr>
          <w:color w:val="000000"/>
          <w:sz w:val="28"/>
          <w:szCs w:val="28"/>
        </w:rPr>
        <w:t xml:space="preserve">Мичуринского сельского поселения Динского района (далее – администрация) </w:t>
      </w:r>
      <w:r>
        <w:rPr>
          <w:sz w:val="28"/>
          <w:szCs w:val="28"/>
        </w:rPr>
        <w:t>запрос о представлении предложений по формирова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>, в срок, не превышающий 30 календарных дней с даты получения запроса Совета, направляет в его адрес предложения по формирова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 Предложения по формированию условий конкурса, направляемые в Совет в соответствии с пунктом 2.2 настоящего Порядка, должны содержа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ловия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роки исполнения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циально-экономическое обоснование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рядок подтверждения победителем конкурса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4. После получения предложений по формированию условий конкурса Совет проводит их анализ и утверждает условия конкурса в сроки, обеспечивающие приватизацию имущества в соответствии с утвержденной в установленном порядке программой приватизации муниципального имущества Мичуринского сельского поселения Дин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 В целях проведения анализа поступивших предложений по формированию и определению условий конкурса Советом может создаваться комиссия по определе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создания комиссии по определению условий конкурса в ее состав помимо представителей Совета включаются по согласованию представители администрации, осуществляющие координацию и регулирование деятельности в соответствующей отрас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итогам анализа поступивших предложений по формированию условий конкурса Совет, либо комиссия по определению условий конкурса (в случае ее создания) принимает решение об определении условий конкурса, рекомендуемых к утвержд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6. Утверждение условий конкурса осуществляется Советом с учетом решения комиссии по определению условий конкурса (в случае создания такой комиссии) путем включения условий конкурса в решение об условиях приватиз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рядок контроля за исполнением условий конкурса и порядок подтверждения победителем конкурса исполнения таких условий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конкурса с победителем конкурса заключается договор купли-продажи, в обязательном порядке включающий в себя существенные условия, определенные решением об условиях приватиз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 Контроль за исполнением условий конкурса осуществляется администраци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3. Для обеспечения контроля исполнения условий конкурса администрац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едет учет договоров купли-продажи, заключенных по результатам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существляет учет обязательств победителя конкурса, определенных договором купли-продажи, и контроль за их исполнение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инимает от победителя конкурса отчетные документы, подтверждающие исполнение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ериодичность и форма представляемых отчетных документов победителем конкурса определяются договором купли-продажи, но не чаще одного раза в кварта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5. Результаты проведенной администрацией проверки документов, представляемых победителем конкурса в подтверждение исполнения условий конкурса, а также проверки фактического исполнения условий конкурса в месте расположения проверяемых объектов отражаются в акте проверки, подписываемом представителями администрации и победителя конкурса Возражения (замечания) победителя конкурса и особые мнения представителей администрации, оформляются письменно и приобщаются к акту провер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6. Неисполнение победителем конкурса условий конкурса, а также ненадлежащее их исполнение является основанием для направления администрацией требования о расторжении договора купли-продажи и выплате предусмотренной им неустой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7. В течение двух месяцев со дня получения итогового отчета об исполнении условий конкурса администрац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казанная проверка проводится создаваемой администрацией для этих целей комиссией по контролю за исполнением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по контролю за исполнением условий конкурса осуществляет проверку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9. В комиссию по контролю за исполнением условий конкурса администрацией представляются следующие материал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ключение администрации об исполнении (неисполнении) победителем конкурса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межуточные и сводный (итоговый) отчеты об исполнении победителем конкурса условий конкурса, подписанные победителем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ные подтверждающие исполнение (неисполнение) победителем конкурса условий конкурса докумен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рассмотрения представленных документов о выполнении условий конкурса комиссия по контролю за исполнением условий конкурса составляет акт об исполнении победителем конкурса условий конкурса (далее - акт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дату и место составления ак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данные о персональном составе комиссии по контролю за исполнением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еречень обязательств победителя конкурса по заключенному договору купли-продажи иму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еречень документов, подтверждающих исполнение победителем конкурса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ыводы и предложения комиссии по контролю за исполнением условий конкурса по вопросу признания исполнения победителем конкурса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 по контролю за исполнением условий конкурса. Особые мнения членов комиссии по контролю за исполнением условий конкурса оформляются письменно и приобщаются к акт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1. Администрация в срок, не превышающий 10 календарных дней со дня подписания акта комиссией по контролю за исполнением условий конкурса, утверждает ак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дминистрацией акта, содержащего вывод комиссии по контролю за исполнением условий конкурса о признании исполнения победителем конкурса условий конкурса, является подтверждением исполнения победителем конкурса своих обязательств по исполнению условий конкурса в полном объем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User</dc:creator>
  <dc:description/>
  <cp:keywords/>
  <dc:language>en-US</dc:language>
  <cp:lastModifiedBy>comcen</cp:lastModifiedBy>
  <cp:lastPrinted>2014-01-08T20:59:00Z</cp:lastPrinted>
  <dcterms:modified xsi:type="dcterms:W3CDTF">2020-08-12T07:40:00Z</dcterms:modified>
  <cp:revision>316</cp:revision>
  <dc:subject/>
  <dc:title> </dc:title>
</cp:coreProperties>
</file>