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7.2016</w:t>
        <w:tab/>
        <w:tab/>
        <w:tab/>
        <w:tab/>
        <w:tab/>
        <w:tab/>
        <w:tab/>
        <w:tab/>
        <w:tab/>
        <w:tab/>
        <w:t>№ 272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комплексного развития систем коммунальной инфраструктуры Мичуринского сельского поселения Динского района на 2016-2026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в соответствии с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уставом Мичур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, Генеральным планом муниципального образования Мичуринское сельское поселение Динского района, п о с т а н о в л я ю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BFEFB" w:val="clear"/>
        </w:rPr>
        <w:t xml:space="preserve">Утвердить </w:t>
      </w:r>
      <w:r>
        <w:rPr>
          <w:sz w:val="28"/>
          <w:szCs w:val="28"/>
        </w:rPr>
        <w:t xml:space="preserve">программу комплексного развития систем коммунальной инфраструктуры Мичуринского сельского поселения Динского района на 2016-2026гг.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Исакова) обнародовать настоящее постановление в установленном порядке</w:t>
      </w:r>
      <w:r>
        <w:rPr>
          <w:bCs/>
          <w:sz w:val="28"/>
          <w:szCs w:val="28"/>
        </w:rPr>
        <w:t xml:space="preserve"> и разместить на официальном сайте администрации Мичуринского сельского поселения в информационно 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Ю. Иванов</w:t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cap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Пользователь</cp:lastModifiedBy>
  <cp:lastPrinted>2017-01-30T12:37:00Z</cp:lastPrinted>
  <dcterms:modified xsi:type="dcterms:W3CDTF">2019-02-25T05:32:00Z</dcterms:modified>
  <cp:revision>99</cp:revision>
  <dc:subject/>
  <dc:title>Представительный орган</dc:title>
</cp:coreProperties>
</file>