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66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                         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СОВЕТ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28.08.2025                                                                                  №59-12/5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е изменений в решение Совета Мичуринского сельского поселения от 28.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04</w:t>
      </w:r>
      <w:r>
        <w:rPr>
          <w:rFonts w:cs="Times New Roman" w:ascii="Times New Roman" w:hAnsi="Times New Roman"/>
          <w:b/>
          <w:sz w:val="27"/>
          <w:szCs w:val="27"/>
        </w:rPr>
        <w:t>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163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9</w:t>
      </w:r>
      <w:r>
        <w:rPr>
          <w:rFonts w:cs="Times New Roman" w:ascii="Times New Roman" w:hAnsi="Times New Roman"/>
          <w:b/>
          <w:sz w:val="27"/>
          <w:szCs w:val="27"/>
        </w:rPr>
        <w:t xml:space="preserve">/4  «О создании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>-го созы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в связи с кадровыми изменениями в администрации Мичуринского сельского поселения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изменения в состав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5-го созыва согласно приложению № 1 к настоящему решению. </w:t>
      </w:r>
    </w:p>
    <w:p>
      <w:pPr>
        <w:pStyle w:val="Style2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Поручить администрации Мичуринского сельского поселения Динского района (Ивченко) опубликовать настоящее решение в газете «Трибуна» и разместить его на официальном сайте Мичуринского сельского поселения Динского района. 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/>
      </w:pPr>
      <w:r>
        <w:rPr>
          <w:sz w:val="27"/>
          <w:szCs w:val="27"/>
        </w:rPr>
        <w:t>4. Настоящее решение вступает в силу после его официального опубликования.</w:t>
      </w:r>
    </w:p>
    <w:p>
      <w:pPr>
        <w:pStyle w:val="Style20"/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чуринского сельского поселения                                                С.Л.Гаврилен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  сельского поселения                                                                                                                                               от 28.08.2025 №  59-12/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263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рий Александ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 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– начальник общего отдела администрации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Алексей Александ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секретарь – главны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Вероник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ы марина Леонид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ко Ольга Игор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яметувич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Татья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Юлия Васи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Николай Николае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0:00Z</dcterms:created>
  <dc:creator>Admin</dc:creator>
  <dc:description/>
  <cp:keywords/>
  <dc:language>en-US</dc:language>
  <cp:lastModifiedBy>user</cp:lastModifiedBy>
  <cp:lastPrinted>2022-12-26T13:24:00Z</cp:lastPrinted>
  <dcterms:modified xsi:type="dcterms:W3CDTF">2025-10-16T10:39:00Z</dcterms:modified>
  <cp:revision>11</cp:revision>
  <dc:subject/>
  <dc:title/>
</cp:coreProperties>
</file>