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101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  <w:lang w:val="en-US" w:eastAsia="en-US"/>
        </w:rPr>
        <w:t xml:space="preserve">                    </w:t>
      </w:r>
      <w:r>
        <w:rPr>
          <w:b/>
          <w:sz w:val="32"/>
          <w:szCs w:val="32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sz w:val="26"/>
          <w:szCs w:val="26"/>
        </w:rPr>
      </w:pPr>
      <w:r>
        <w:rPr>
          <w:b/>
          <w:iCs/>
          <w:sz w:val="32"/>
          <w:szCs w:val="32"/>
        </w:rPr>
        <w:t>СОВ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муниципального образования Мичуринское сельское посе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Динского района Краснодарского кра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19.06.2025 года </w:t>
        <w:tab/>
        <w:tab/>
        <w:t xml:space="preserve">                                                   № 54-11/5</w:t>
      </w:r>
    </w:p>
    <w:p>
      <w:pPr>
        <w:pStyle w:val="Normal"/>
        <w:widowControl w:val="false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елок Агроном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директора муниципального бюджетного учреждения «Культурно-досуговый центр Мичурин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 результатах деятельности муниципального бюджетного учреж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и об использовании закрепленного за ним муниципального имущества за 2024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слушав  и обсудив отчет  директора муниципального бюджетного учреждения  «Культурно-досуговый центр Мичуринского сельского поселения» о результатах деятельности муниципального бюджетного учреждения и об использовании закрепленного за ним муниципального имущества за 2024  год, руководствуясь статьей 35 Федерального Закона от 6 октября 2003 года № 131 – ФЗ  «Об общих принципах  организации местного самоуправления в Российской  Федерации», статьей 64 устава   Мичуринского сельского поселения Динского района  Совет Мичуринского сельского поселения               р е ш и 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Принять к сведению отчет директора муниципального бюджетного учреждения «Культурно-досуговый центр Мичуринского сельского поселения» Сафроновой О.А. о результатах деятельности муниципального бюджетного учреждения и об использовании закрепленного за ним муниципального имущества в 2024 году (прилагается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Поручить администрации Мичуринского сельского поселения  разместить  электронную версию  отчета на официальном сайте Российской Федерации  в сети Интернет 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u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 официальном сайте Мичуринского сельского </w:t>
      </w:r>
      <w:hyperlink r:id="rId4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michurinskoe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комиссию Совета Мичуринского сельского поселения по финансово-бюджетным, налоговым, имущественным, правовым отношения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чуринского сельского поселения                                               С.Л. Гаврил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2" w:hanging="0"/>
        <w:rPr>
          <w:sz w:val="28"/>
        </w:rPr>
      </w:pPr>
      <w:r>
        <w:rPr>
          <w:sz w:val="28"/>
        </w:rPr>
        <w:t xml:space="preserve">Глава Мичуринского </w:t>
      </w:r>
    </w:p>
    <w:p>
      <w:pPr>
        <w:pStyle w:val="Normal"/>
        <w:ind w:right="42" w:hanging="0"/>
        <w:rPr>
          <w:sz w:val="28"/>
        </w:rPr>
      </w:pPr>
      <w:r>
        <w:rPr>
          <w:sz w:val="28"/>
        </w:rPr>
        <w:t xml:space="preserve">сельского поселения                          </w:t>
        <w:tab/>
        <w:t xml:space="preserve">                                      Е.А. Ивченко</w:t>
      </w:r>
    </w:p>
    <w:sectPr>
      <w:type w:val="nextPage"/>
      <w:pgSz w:w="11906" w:h="16838"/>
      <w:pgMar w:left="1418" w:right="79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michurinskoe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52:00Z</dcterms:created>
  <dc:creator>Пользователь</dc:creator>
  <dc:description/>
  <cp:keywords/>
  <dc:language>en-US</dc:language>
  <cp:lastModifiedBy>user</cp:lastModifiedBy>
  <cp:lastPrinted>2012-04-09T16:04:00Z</cp:lastPrinted>
  <dcterms:modified xsi:type="dcterms:W3CDTF">2025-10-16T10:28:00Z</dcterms:modified>
  <cp:revision>32</cp:revision>
  <dc:subject/>
  <dc:title>Совет</dc:title>
</cp:coreProperties>
</file>