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outlineLvl w:val="1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7320</wp:posOffset>
            </wp:positionH>
            <wp:positionV relativeFrom="paragraph">
              <wp:posOffset>26670</wp:posOffset>
            </wp:positionV>
            <wp:extent cx="504825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ab/>
        <w:t xml:space="preserve">                                  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                                       </w:t>
      </w:r>
      <w:r>
        <w:rPr>
          <w:b/>
          <w:bCs/>
          <w:sz w:val="32"/>
          <w:szCs w:val="32"/>
        </w:rPr>
        <w:t xml:space="preserve">СОВЕТ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администрации Мичуринского сельского поселения Динского района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от ________                                                                                  №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елок Агроном</w:t>
      </w:r>
    </w:p>
    <w:p>
      <w:pPr>
        <w:pStyle w:val="11"/>
        <w:tabs>
          <w:tab w:val="clear" w:pos="708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е изменений в решение Совета Мичуринского сельского поселения от 28.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04</w:t>
      </w:r>
      <w:r>
        <w:rPr>
          <w:rFonts w:cs="Times New Roman" w:ascii="Times New Roman" w:hAnsi="Times New Roman"/>
          <w:b/>
          <w:sz w:val="27"/>
          <w:szCs w:val="27"/>
        </w:rPr>
        <w:t>.20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22</w:t>
      </w:r>
      <w:r>
        <w:rPr>
          <w:rFonts w:cs="Times New Roman" w:ascii="Times New Roman" w:hAnsi="Times New Roman"/>
          <w:b/>
          <w:sz w:val="27"/>
          <w:szCs w:val="27"/>
        </w:rPr>
        <w:t xml:space="preserve"> №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163</w:t>
      </w:r>
      <w:r>
        <w:rPr>
          <w:rFonts w:cs="Times New Roman" w:ascii="Times New Roman" w:hAnsi="Times New Roman"/>
          <w:b/>
          <w:sz w:val="27"/>
          <w:szCs w:val="27"/>
        </w:rPr>
        <w:t>-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29</w:t>
      </w:r>
      <w:r>
        <w:rPr>
          <w:rFonts w:cs="Times New Roman" w:ascii="Times New Roman" w:hAnsi="Times New Roman"/>
          <w:b/>
          <w:sz w:val="27"/>
          <w:szCs w:val="27"/>
        </w:rPr>
        <w:t xml:space="preserve">/4  «О создании административной комиссии Мичуринского сельского поселения Динского района на срок полномочий Совета Мичуринского сельского поселения Динского района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5</w:t>
      </w:r>
      <w:r>
        <w:rPr>
          <w:rFonts w:cs="Times New Roman" w:ascii="Times New Roman" w:hAnsi="Times New Roman"/>
          <w:b/>
          <w:sz w:val="27"/>
          <w:szCs w:val="27"/>
        </w:rPr>
        <w:t>-го созыв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7"/>
          <w:szCs w:val="27"/>
        </w:rPr>
        <w:t>В соответствии со статьей 22.1 Кодекса Российской Федерации об административных правонарушениях, статьей 11.3 Закона Краснодарского края от 23.07.2003 №608-КЗ «Об административных правонарушениях», статьями 8, 9 Закона Краснодарского края от 14.12.2006 №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руководствуясь Уставом Мичуринского сельского поселения Динского района, в связи с кадровыми изменениями в администрации Мичуринского сельского поселения, Совет Мичуринского сельского поселения Динского района  р е ш и л:</w:t>
      </w:r>
    </w:p>
    <w:p>
      <w:pPr>
        <w:pStyle w:val="Style2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 Внести изменения в состав административной комиссии Мичуринского сельского поселения Динского района на срок полномочий Совета Мичуринского сельского поселения Динского района 5-го созыва согласно приложению № 1 к настоящему решению. </w:t>
      </w:r>
    </w:p>
    <w:p>
      <w:pPr>
        <w:pStyle w:val="Style20"/>
        <w:ind w:left="0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2. Поручить администрации Мичуринского сельского поселения Динского района (Ивченко) опубликовать настоящее решение в газете «Трибуна» и разместить его на официальном сайте Мичуринского сельского поселения Динского района. </w:t>
      </w:r>
    </w:p>
    <w:p>
      <w:pPr>
        <w:pStyle w:val="Style20"/>
        <w:ind w:left="0" w:firstLine="624"/>
        <w:jc w:val="both"/>
        <w:rPr/>
      </w:pPr>
      <w:r>
        <w:rPr>
          <w:sz w:val="27"/>
          <w:szCs w:val="27"/>
        </w:rPr>
        <w:t>3. Контроль за выполнением настоящего решения возложить на комиссию по аграрной политике и землеустройству (Елистратова).</w:t>
      </w:r>
    </w:p>
    <w:p>
      <w:pPr>
        <w:pStyle w:val="Style20"/>
        <w:ind w:left="0" w:firstLine="624"/>
        <w:jc w:val="both"/>
        <w:rPr/>
      </w:pPr>
      <w:r>
        <w:rPr>
          <w:sz w:val="27"/>
          <w:szCs w:val="27"/>
        </w:rPr>
        <w:t>4. Настоящее решение вступает в силу после его официального опубликования.</w:t>
      </w:r>
    </w:p>
    <w:p>
      <w:pPr>
        <w:pStyle w:val="Style20"/>
        <w:ind w:left="0" w:firstLine="6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ичурин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                         Е.А. Ивчен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чуринского сельского поселения                                                С.Л.Гавриленко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45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Мичуринского   сельского поселения                                                                                                                                               от ________2024 №  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 Мич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373"/>
        <w:gridCol w:w="6263"/>
      </w:tblGrid>
      <w:tr>
        <w:trPr>
          <w:trHeight w:val="60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 Юрий Александрович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дминистративной комиссии - начальник отдела по вопросам ЖКХ и ЧС администрации Мичуринского сельского посел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Светлана Анатольевн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еститель председателя – начальник общего отдела администрации Мичуринского сель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Алексей Александрович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ветственный секретарь – главный специалис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по вопросам ЖКХ и ЧС администрации Мичуринского сельского поселения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административной комисс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глая Вероника Владимировн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Мичуринского сельского посел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лы марина Леонидовн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 администрации Мичуринского сельского посел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тко Ольга Игоревн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Мичуринского сельского посел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лич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маил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Няметувич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По обеспечению хозяйственной деятельности администрации Мичуринского сельского поселения»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Татьяна Анатольевн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МКУ «По обеспечению хозяйственной деятельности администрации Мичуринского сельского поселения»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личева Ирина Николаевн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ВУ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 Юлия Васильевн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ичуринского сель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ий Николай Николаевич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ОУУП  и ПДН  отдела  МВД России по Динскому район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type w:val="nextPage"/>
      <w:pgSz w:w="11906" w:h="16838"/>
      <w:pgMar w:left="1701" w:right="85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30:00Z</dcterms:created>
  <dc:creator>Admin</dc:creator>
  <dc:description/>
  <cp:keywords/>
  <dc:language>en-US</dc:language>
  <cp:lastModifiedBy>user</cp:lastModifiedBy>
  <cp:lastPrinted>2022-12-26T13:24:00Z</cp:lastPrinted>
  <dcterms:modified xsi:type="dcterms:W3CDTF">2025-08-21T05:13:00Z</dcterms:modified>
  <cp:revision>9</cp:revision>
  <dc:subject/>
  <dc:title/>
</cp:coreProperties>
</file>