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978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2025 </w:t>
        <w:tab/>
        <w:tab/>
        <w:t xml:space="preserve">                                                        № 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ок Агроном</w:t>
      </w:r>
    </w:p>
    <w:p>
      <w:pPr>
        <w:pStyle w:val="Normal"/>
        <w:shd w:fill="FFFFFF"/>
        <w:bidi w:val="0"/>
        <w:spacing w:before="33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и.о. директора МООО «Мичуринское ЖКХ»  о  результатах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- хозяйственной  деятельности предприятия 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м муниципального имуществ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rmal"/>
        <w:shd w:fill="FFFFFF"/>
        <w:bidi w:val="0"/>
        <w:spacing w:lineRule="exact" w:line="322" w:before="504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24 год, Совет Мичуринского сельского поселения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и.о. директора МООО «Мичуринское ЖКХ» Мирошниченко Е.А. о результатах  финансового- хозяйственной  деятельности  предприятия за 2024 год и об использовании закрепленного за ним муниципального имущества (отчет прилагаетс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ченко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bu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 w:eastAsia="ru-RU" w:bidi="ar-SA"/>
          </w:rPr>
          <w:t>michurinskoe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.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С.Л. Гавриленк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Е.А. Ивч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5</Characters>
  <CharactersWithSpaces>1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9:00Z</dcterms:created>
  <dc:creator>Admin</dc:creator>
  <dc:description/>
  <dc:language>en-US</dc:language>
  <cp:lastModifiedBy/>
  <cp:lastPrinted>2025-06-26T10:34:00Z</cp:lastPrinted>
  <dcterms:modified xsi:type="dcterms:W3CDTF">2025-06-26T10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