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От 10.07.2025</w:t>
        <w:tab/>
        <w:tab/>
        <w:tab/>
        <w:t xml:space="preserve">                                  </w:t>
        <w:tab/>
        <w:tab/>
        <w:t xml:space="preserve">                 № 22р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shd w:fill="FFFFFF" w:val="clear"/>
        <w:tabs>
          <w:tab w:val="clear" w:pos="708"/>
          <w:tab w:val="left" w:pos="5253" w:leader="none"/>
        </w:tabs>
        <w:spacing w:before="355" w:after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Об установлении формы соглашения </w:t>
      </w:r>
      <w:r>
        <w:rPr>
          <w:b/>
          <w:color w:val="000000"/>
        </w:rPr>
        <w:t xml:space="preserve">о предоставлении субсидии из бюджета Мичуринского сельского поселения Динского муниципального района Краснодарского края в целях предоставления </w:t>
      </w:r>
      <w:r>
        <w:rPr>
          <w:b/>
          <w:color w:val="000000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b/>
          <w:color w:val="000000"/>
        </w:rPr>
        <w:t xml:space="preserve"> Мичуринского сельского поселения Д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раснода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В соответствии с </w:t>
      </w:r>
      <w:r>
        <w:rPr>
          <w:color w:val="2D2D2D"/>
          <w:spacing w:val="2"/>
        </w:rPr>
        <w:t>пунктом 3 статьи 78 </w:t>
      </w:r>
      <w:r>
        <w:rPr>
          <w:color w:val="000000"/>
        </w:rPr>
        <w:t xml:space="preserve"> Бюджетного кодекса Российской Федерации, </w:t>
      </w:r>
      <w:r>
        <w:rPr>
          <w:color w:val="000000"/>
          <w:lang w:bidi="ru-RU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, руководствуясь, решением Совета Мичуринского сельского от 20 декабря 2024 года №22-4/5 «О бюджете муниципального образования Мичуринское сельское поселение Динского района на 2025 год», постановлением администрации Мичуринского сельского поселения от </w:t>
      </w:r>
      <w:r>
        <w:rPr>
          <w:color w:val="000000"/>
        </w:rPr>
        <w:t xml:space="preserve">03 марта 2025 года № 21 «Об утверждении Порядка предоставления </w:t>
      </w:r>
      <w:r>
        <w:rPr>
          <w:color w:val="000000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color w:val="000000"/>
        </w:rPr>
        <w:t xml:space="preserve"> Мичуринского сельского поселения Динского района</w:t>
      </w:r>
      <w:r>
        <w:rPr>
          <w:bCs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 Установить форму соглашения </w:t>
      </w:r>
      <w:r>
        <w:rPr>
          <w:color w:val="000000"/>
        </w:rPr>
        <w:t xml:space="preserve">о предоставлении субсидии из бюджета Мичуринского сельского поселения Динского муниципального района Краснодарского края в целях предоставления </w:t>
      </w:r>
      <w:r>
        <w:rPr>
          <w:color w:val="000000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color w:val="000000"/>
        </w:rPr>
        <w:t xml:space="preserve"> Мичуринского сельского поселения Динского муниципального района Краснодарского края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firstLine="851"/>
        <w:jc w:val="both"/>
        <w:rPr/>
      </w:pPr>
      <w:r>
        <w:rPr/>
        <w:t xml:space="preserve">2. Контроль за вы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firstLine="851"/>
        <w:jc w:val="both"/>
        <w:rPr/>
      </w:pPr>
      <w:r>
        <w:rPr/>
        <w:t>3. Распоряжение вступает в силу со дня его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чуринского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Е.А. И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jc w:val="center"/>
        <w:rPr/>
      </w:pPr>
      <w:r>
        <w:rPr>
          <w:rFonts w:cs="Times New Roman"/>
          <w:iCs/>
        </w:rPr>
        <w:t xml:space="preserve"> </w:t>
      </w:r>
      <w:r>
        <w:rPr>
          <w:rFonts w:cs="Arial"/>
          <w:iCs/>
        </w:rPr>
        <w:t>от ____________ 2025  года № ______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«</w:t>
      </w:r>
      <w:r>
        <w:rPr/>
        <w:t xml:space="preserve">Об установлении формы соглашения </w:t>
      </w:r>
      <w:r>
        <w:rPr>
          <w:color w:val="000000"/>
        </w:rPr>
        <w:t xml:space="preserve">о предоставлении субсидии из бюджета Мичуринского сельского поселения Динского муниципального района Краснодарского края в целях предоставления </w:t>
      </w:r>
      <w:r>
        <w:rPr>
          <w:color w:val="000000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color w:val="000000"/>
        </w:rPr>
        <w:t xml:space="preserve"> Мичуринского сельского поселения Динского района»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Проект подготовлен внесен: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</w:rPr>
      </w:pPr>
      <w:r>
        <w:rPr>
          <w:rFonts w:cs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</w:rPr>
      </w:pPr>
      <w:r>
        <w:rPr>
          <w:rFonts w:cs="Arial"/>
          <w:iCs/>
        </w:rPr>
        <w:t xml:space="preserve">Начальника финансового отдела                                           </w:t>
      </w:r>
      <w:r>
        <w:rPr>
          <w:iCs/>
        </w:rPr>
        <w:t>В.В. Безуглая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</w:rPr>
      </w:pPr>
      <w:r>
        <w:rPr>
          <w:rFonts w:cs="Arial"/>
          <w:iCs/>
        </w:rPr>
        <w:t>Начальник общего отдела                                                       С.А. Исакова</w:t>
      </w:r>
    </w:p>
    <w:p>
      <w:pPr>
        <w:pStyle w:val="Normal"/>
        <w:tabs>
          <w:tab w:val="clear" w:pos="708"/>
          <w:tab w:val="left" w:pos="6765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>к распоряжению администрации Мичуринского сельского поселения</w:t>
      </w:r>
    </w:p>
    <w:p>
      <w:pPr>
        <w:pStyle w:val="Normal"/>
        <w:ind w:left="5245" w:hanging="0"/>
        <w:rPr/>
      </w:pPr>
      <w:r>
        <w:rPr/>
        <w:t>от 10.07.2025 №22р</w:t>
      </w:r>
    </w:p>
    <w:p>
      <w:pPr>
        <w:pStyle w:val="Normal"/>
        <w:tabs>
          <w:tab w:val="clear" w:pos="708"/>
          <w:tab w:val="left" w:pos="589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№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о предоставлении субсидии из бюджета Мичуринского сельского поселения Динского муниципального района Краснодарского края в целях предоставления </w:t>
      </w:r>
      <w:r>
        <w:rPr>
          <w:b/>
          <w:color w:val="000000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b/>
          <w:color w:val="000000"/>
        </w:rPr>
        <w:t xml:space="preserve"> 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. Агроном</w:t>
        <w:tab/>
        <w:tab/>
        <w:t xml:space="preserve">             </w:t>
        <w:tab/>
        <w:tab/>
        <w:t xml:space="preserve">                           </w:t>
        <w:tab/>
        <w:t>«___» __________ 20___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5" w:hanging="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 xml:space="preserve">Администрация Мичуринского сельского поселения Динского муниципального района Краснодарского края, именуемая в дальнейшем «Главный распорядитель» в лице главы Мичуринского сельского поселения Ивченко Евгения Александровича, действующего на основании Устава Мичуринского сельского поселения Динского района, с одной стороны и ______________________________________, именуемый в дальнейшем «Получатель», в лице ____________________________, действующего на основании Устава с другой стороны, в дальнейшем совместно именуемые «Стороны», в соответствии с Бюджетным кодексом Российской Федерации,  решением Совета Мичуринского сельского поселения Динского района  от </w:t>
      </w:r>
      <w:r>
        <w:rPr>
          <w:b/>
          <w:bCs/>
        </w:rPr>
        <w:t xml:space="preserve"> </w:t>
      </w:r>
      <w:r>
        <w:rPr/>
        <w:t xml:space="preserve">20.12.2024 </w:t>
      </w:r>
      <w:r>
        <w:rPr>
          <w:bCs/>
        </w:rPr>
        <w:t>№ 22</w:t>
      </w:r>
      <w:r>
        <w:rPr/>
        <w:t xml:space="preserve">-4/5 </w:t>
      </w:r>
      <w:r>
        <w:rPr>
          <w:bCs/>
        </w:rPr>
        <w:t xml:space="preserve"> «О бюджете муниципального образования Мичуринское сельское поселение на 2025 год»</w:t>
      </w:r>
      <w:r>
        <w:rPr/>
        <w:t xml:space="preserve"> (в редакции от 19.06.2025г. № 50-11/5),  постановлением администрации Мичуринского сельского поселения Динского района от 03.03.2025г. № 21 «</w:t>
      </w:r>
      <w:r>
        <w:rPr>
          <w:color w:val="000000"/>
        </w:rPr>
        <w:t xml:space="preserve">Об утверждении Порядка предоставления </w:t>
      </w:r>
      <w:r>
        <w:rPr>
          <w:color w:val="000000"/>
          <w:lang w:bidi="ru-RU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</w:r>
      <w:r>
        <w:rPr>
          <w:color w:val="000000"/>
        </w:rPr>
        <w:t xml:space="preserve"> Мичуринского сельского поселения Динского района</w:t>
      </w:r>
      <w:r>
        <w:rPr/>
        <w:t>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.1. Предметом настоящего Соглашения является предоставление из бюджета   Мичуринского сельского   поселения   Динского  района   в   2025 году ______________________________________ субсидии в </w:t>
      </w:r>
      <w:r>
        <w:rPr>
          <w:color w:val="000000"/>
        </w:rPr>
        <w:t xml:space="preserve">целях </w:t>
      </w:r>
      <w:r>
        <w:rPr/>
        <w:t>оплаты кредиторской задолженности за топливно-энергетические ресурсы для</w:t>
      </w:r>
      <w:r>
        <w:rPr>
          <w:color w:val="000000"/>
        </w:rPr>
        <w:t xml:space="preserve"> предупреждения банкротства и восстановления платежеспособности</w:t>
      </w:r>
      <w:r>
        <w:rPr/>
        <w:t xml:space="preserve"> (далее - Субсидия), которая должна быть использована  на погашение задолженности по оплате топливно-энергетические ресурс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1.2. Субсидия предоставляется Главным распорядителем из средств бюджета Мичуринского сельского поселения Динского муниципального района Краснодарского края (далее - местный бюджет), в пределах объемов бюджетных ассигнований, предусмотренных в соответствии со сводной бюджетной росписью местного бюджета на 2025 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8"/>
        <w:jc w:val="both"/>
        <w:rPr/>
      </w:pPr>
      <w:r>
        <w:rPr/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992 0502 0210002010 811 в общем размере 1 000 000,00 (один миллион) рубл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словия предоставления Субсиди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3.1. Субсидия предоставляется   в соответствии с Порядком предоставления субсиди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3.1.2. При предоставлении Получателем Главному распорядителю документов, подтверждающих 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3.2. Субсидия предоставляется при соблюдении иных условий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bookmarkStart w:id="0" w:name="sub_23"/>
      <w:r>
        <w:rPr/>
        <w:t xml:space="preserve">        </w:t>
      </w:r>
      <w:bookmarkEnd w:id="0"/>
      <w:r>
        <w:rPr/>
        <w:t xml:space="preserve">3.2.1. Наличие у Получателя признаков банкротства, установленные </w:t>
      </w:r>
      <w:hyperlink r:id="rId3">
        <w:r>
          <w:rPr>
            <w:rStyle w:val="InternetLink"/>
            <w:color w:val="000000"/>
          </w:rPr>
          <w:t xml:space="preserve"> статьей 3</w:t>
        </w:r>
      </w:hyperlink>
      <w:r>
        <w:rPr>
          <w:b/>
        </w:rPr>
        <w:t xml:space="preserve"> </w:t>
      </w:r>
      <w:r>
        <w:rPr/>
        <w:t>Федерального закона от 26.10.2002 № 127-ФЗ «О несостоятельности (банкротстве)», а именно наличие у Получателя признаков задолженности по оплате топливно-энергетические ресурсы</w:t>
      </w:r>
      <w:r>
        <w:rPr>
          <w:color w:val="000000"/>
        </w:rPr>
        <w:t xml:space="preserve">, </w:t>
      </w:r>
      <w:r>
        <w:rPr/>
        <w:t>а именно наличие у Получателя задолженности по оплате топливно-энергетические ресурсы,  не исполненных  в течение трех месяцев с даты, когда они должны были быть исполнены по состоянию  на 1-е число месяца, предшествующего месяцу заключения соглашения о предоставлении субсидий исходя их данных бухгалтерской отчет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3.2.2. По состоянию на первое число месяца, предшествующего месяцу заключения соглашения о предоставлении субсидий Получатель должен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- осуществлять деятельность на территории Мичуринского сельского поселения Динского район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  <w:lang w:bidi="ru-RU"/>
        </w:rPr>
        <w:t xml:space="preserve">соответствие сферы </w:t>
      </w:r>
      <w:r>
        <w:rPr>
          <w:spacing w:val="0"/>
          <w:sz w:val="28"/>
          <w:szCs w:val="28"/>
          <w:lang w:bidi="ru-RU"/>
        </w:rPr>
        <w:t>деятельности</w:t>
      </w:r>
      <w:r>
        <w:rPr>
          <w:color w:val="000000"/>
          <w:spacing w:val="0"/>
          <w:sz w:val="28"/>
          <w:szCs w:val="28"/>
          <w:lang w:bidi="ru-RU"/>
        </w:rPr>
        <w:t xml:space="preserve"> видам деятельности, определенным решением о бюджете на очередной финансовый год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  <w:lang w:bidi="ru-RU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 xml:space="preserve">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получатель субсидии (участник отбора) не получает средства из местного бюджета Мичуринского сельского поселения Динского район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у получателя субсидии (участника отбора) отсутствуют просроченная задолженность по возврату в местный бюджет Мичуринского сельского поселения Динск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 Мичуринское сельское поселение (за исключением случаев, установленных администрацией Мичуринского сельского поселения Динского района 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0"/>
          <w:sz w:val="28"/>
          <w:szCs w:val="28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3.2.3.  В реестре дисквалифицированных лиц должны отсутствовать  сведения о дисквалифицированных руководителе,  членах коллегиального исполнительного органа, лице, исполняющем функции единоличного исполнительного органа, или главном бухгалтере Получателя;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/>
        <w:t>3.2.4.  З</w:t>
      </w:r>
      <w:r>
        <w:rPr>
          <w:color w:val="000000"/>
          <w:lang w:bidi="ru-RU"/>
        </w:rPr>
        <w:t>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22272F"/>
          <w:shd w:fill="FFFFFF" w:val="clear"/>
        </w:rPr>
        <w:t xml:space="preserve">           </w:t>
      </w:r>
      <w:r>
        <w:rPr>
          <w:color w:val="22272F"/>
          <w:shd w:fill="FFFFFF" w:val="clear"/>
        </w:rPr>
        <w:t>3.2.5. С</w:t>
      </w:r>
      <w:r>
        <w:rPr/>
        <w:t xml:space="preserve">огласие Получателя на осуществление Главным распорядителем и органами муниципального финансового контроля проверок соблюдения Получателем целей, условий  и порядка предоставления Субсидии, а </w:t>
      </w:r>
      <w:r>
        <w:rPr>
          <w:color w:val="000000"/>
          <w:lang w:bidi="ru-RU"/>
        </w:rPr>
        <w:t>также органами государственного (муниципального) финансового контроля проверок в соответствии со статьями 268.1 и 269.2 Бюджетного кодекса Российской Федера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Выражение 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>
          <w:color w:val="000000"/>
        </w:rPr>
        <w:t xml:space="preserve">  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4. Порядок перечисления Субсиди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 Перечисление  Субсидии  осуществляется  на  счет Получателя: корреспондентский счет: 30101810100000000602, расчетный счет: 40702810530000003988,  открытый в Краснодарском отделении №8619 ПАО Сбербанк г. Краснодар, БИК 040349602, в  течение  10 рабочих дней с даты  заключения настоящего Соглашения в пределах средств, предусмотренных в бюджете Мичуринского сельского поселения Дин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1. Главный распорядитель  обязуе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5.1.2. Обеспечить предоставление Субсидии __________________________ 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8"/>
        <w:jc w:val="both"/>
        <w:rPr/>
      </w:pPr>
      <w:r>
        <w:rPr/>
        <w:t>5.1.3.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8"/>
        <w:jc w:val="both"/>
        <w:rPr/>
      </w:pPr>
      <w:r>
        <w:rPr/>
        <w:t>5.1.4.Осуществлять контроль за соблюдением Получателем условий, целей и порядка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>5.1.5. В случае если __________________________________ допущены нарушения условий, целей и порядка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2.   Главный распорядитель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5.2.1. Запрашивать у Получателя документы и информацию, необходимые для осуществления контроля за соблюдением Получателем условий, целе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5.3.  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5.3.1. Обеспечить выполнение условий, целе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5.3.3.  Направлять по запросу  Главного распорядителя документы и информацию, необходимые  для осуществления контроля за соблюдением условий, целей и порядка предоставления субсидий в соответствии с пунктом 5.2 раздела 5 настоящего Соглашения в течение 3  дней со дня  получения указанного запрос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5.3.5. В случае получения от Главного распорядителя требования в соответствии с пунктом 5.1.5. раздела  5 настоящего Соглаш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5.3.5.1. Устранить факт(ы) нарушения условий, целей и порядка предоставления 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5.3.5.2. П</w:t>
      </w:r>
      <w:r>
        <w:rPr>
          <w:color w:val="000000"/>
          <w:lang w:bidi="ru-RU"/>
        </w:rPr>
        <w:t>о требованию главного</w:t>
      </w:r>
      <w:r>
        <w:rPr/>
        <w:t xml:space="preserve"> распорядителя и(или) органа муниципального финансового контроля,</w:t>
      </w:r>
      <w:r>
        <w:rPr>
          <w:color w:val="000000"/>
          <w:lang w:bidi="ru-RU"/>
        </w:rPr>
        <w:t xml:space="preserve"> после окончания текущего календарного года, в котором была предоставлена субсидия, субсидия по требованию администрации подлежат возврату получателем субсидии в бюджет Мичуринского сельского поселения Динского района в течение 20-и рабочих дней со дня выявления нарушения в случаях выявления следующих</w:t>
      </w:r>
      <w:r>
        <w:rPr/>
        <w:t xml:space="preserve"> факто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- нецелевого использования средств Субсид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- нарушения Получателем условий, целей  и порядка предоставления субсидий, установленных Порядком 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- представления Получателем недостоверных документов (сведений), установленных    Порядком 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- 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5.3.6.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а) </w:t>
      </w:r>
      <w:r>
        <w:rPr>
          <w:color w:val="000000"/>
          <w:lang w:bidi="ru-RU"/>
        </w:rPr>
        <w:t>отчет об использовании средств бюджета</w:t>
      </w:r>
      <w:r>
        <w:rPr/>
        <w:t xml:space="preserve">, </w:t>
      </w:r>
      <w:r>
        <w:rPr>
          <w:color w:val="000000"/>
          <w:lang w:bidi="ru-RU"/>
        </w:rPr>
        <w:t>ежеквартально, в срок не позднее последнего рабочего дня месяца, следующего за отчетным кварталом</w:t>
      </w:r>
      <w:r>
        <w:rPr/>
        <w:t xml:space="preserve"> по форме согласно Приложению№1 к настоящему Соглашению,</w:t>
      </w:r>
      <w:r>
        <w:rPr>
          <w:color w:val="000000"/>
          <w:lang w:bidi="ru-RU"/>
        </w:rPr>
        <w:t xml:space="preserve"> с приложением копий первичных документов об использовании субсидии, в том числе договора на выполнение работ услуг, платежные поручения на перечисление средств субсидий, акты выполненных работ и другие документы подтверждающие целевое использование средств субсидии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б) отчета о  достижении результата предоставления  Субсидии и показателей, необходимых для достижения результата предоставления Субсидии,  не позднее 15 февраля года, следующего за годом  окончания срока реализации  плана по   финансовому  оздоровлению согласно Приложения № 2 к настоящему Соглашению.</w:t>
      </w:r>
    </w:p>
    <w:p>
      <w:pPr>
        <w:pStyle w:val="11"/>
        <w:shd w:fill="auto" w:val="clear"/>
        <w:tabs>
          <w:tab w:val="clear" w:pos="708"/>
          <w:tab w:val="left" w:pos="11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7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Возврат субсидии осуществляется в бюджет Мичуринского сельского поселения Динского района до 25 декабря текущего финансового года в следующих случая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еиспользования субсидии или неполного освоения денежных сред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неисполнения и (или) ненадлежащего исполнения получателем субсидии обязательств, предусмотренных соглашение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реорганизации или банкротства получателя субсид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lang w:bidi="ru-RU"/>
        </w:rPr>
        <w:t>7) в иных случаях, предусмотренных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4. Получатель 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7.1. Споры, возникающие между Сторонами в связи с исполнением настоящего Соглашения, решаются ими, по возможности 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7.2. Настоящее Соглашение вступает в силу с даты его подписания лицами, имеющими право действовать от имени каждой из  Сторон, но не ранее доведения лимитов бюджетных обязательств, указанных в пункте 2.1. раздела 2 настоящего Соглашения и действует до 31.12.2025 , а в части исполнения обязательств до полного исполнения их Сторон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3. Изменение  настоящего Соглашения  осуществляется   по соглашению Сторон  и оформляется  в виде дополнительного соглашения к настоящему Соглашению, являющимся  неотъемлемой частью настоящего Согла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4.  Расторжение настоящего Соглашения осущест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4.1.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7.4.1.1. Нарушения  Получателем  целей,   условий и порядка,  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4.1.2. Недостижения Получателем  результата  предоставления  Субсидии и показателей, необходимых для достижения результата предоставления Субсидии, установленных Порядком  предоставления субсидий и настоящим Соглаш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7.4.1.3. Нецелевого использования средств 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7.4.2.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708"/>
        <w:jc w:val="center"/>
        <w:rPr/>
      </w:pPr>
      <w:r>
        <w:rPr/>
        <w:t>8. Юридические адреса и платежные реквизиты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10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Динского муниципального района Краснода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316931017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6144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353207, Краснодарский край, Динской район, п. Агроном, ул. Почтовая 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30031875/КПП 2330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572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78" w:leader="none"/>
              </w:tabs>
              <w:spacing w:lineRule="atLeast" w:line="240" w:before="0" w:after="0"/>
              <w:ind w:hanging="6"/>
              <w:contextualSpacing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ЮЖНОЕ ГУ БАНКА РОССИИ//УФК по Краснодарскому краю г. Краснодар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ИК ТОФК: 010349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6478" w:leader="none"/>
              </w:tabs>
              <w:spacing w:lineRule="atLeast" w:line="240" w:before="0" w:after="0"/>
              <w:ind w:hanging="3"/>
              <w:contextualSpacing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white"/>
              </w:rPr>
              <w:t xml:space="preserve">номер казначейского </w:t>
            </w:r>
            <w:r>
              <w:rPr>
                <w:color w:val="000000"/>
              </w:rPr>
              <w:t>счета: 0323164303614412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единого казначейского счета: 401028109453700000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autoSpaceDE w:val="false"/>
        <w:spacing w:lineRule="atLeast" w:line="240" w:before="0" w:after="0"/>
        <w:contextualSpacing/>
        <w:rPr/>
      </w:pPr>
      <w:r>
        <w:rPr/>
        <w:tab/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9.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чуринского сельского </w:t>
        <w:tab/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Дин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раснодар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ичуринского </w:t>
        <w:tab/>
        <w:t xml:space="preserve">                                          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/Е.А. Ивченко/</w:t>
        <w:tab/>
        <w:t xml:space="preserve">                            __________/______________/</w:t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подпись) (фамилия, инициалы) </w:t>
        <w:tab/>
        <w:t xml:space="preserve">                   (подпись) (фамилия, инициал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.П.                                                              </w:t>
        <w:tab/>
        <w:t>М.П.</w:t>
        <w:tab/>
        <w:tab/>
        <w:tab/>
        <w:tab/>
        <w:tab/>
      </w:r>
      <w:r>
        <w:rPr/>
        <w:tab/>
        <w:t xml:space="preserve">         </w:t>
      </w:r>
    </w:p>
    <w:p>
      <w:pPr>
        <w:pStyle w:val="Normal"/>
        <w:rPr/>
      </w:pPr>
      <w:r>
        <w:rPr>
          <w:rStyle w:val="Style18"/>
          <w:b/>
          <w:color w:val="000000"/>
        </w:rPr>
        <w:t xml:space="preserve">                                                                                               </w:t>
      </w:r>
      <w:r>
        <w:rPr>
          <w:rStyle w:val="Style18"/>
          <w:b/>
          <w:color w:val="000000"/>
        </w:rPr>
        <w:t>Приложение №1 к Соглашению №1 от __________________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654"/>
        <w:gridCol w:w="8582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предоставлении субсидии из бюджета Мичуринского сельского поселения Динского муниципального района Краснодарского края в целях предоставления </w:t>
            </w:r>
            <w:r>
              <w:rPr>
                <w:rFonts w:eastAsia="Calibri"/>
                <w:color w:val="000000"/>
                <w:lang w:bidi="ru-RU"/>
              </w:rPr>
      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      </w:r>
            <w:r>
              <w:rPr>
                <w:rFonts w:eastAsia="Calibri"/>
                <w:color w:val="000000"/>
              </w:rPr>
              <w:t xml:space="preserve"> Мичуринского сельского поселения Дин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jc w:val="center"/>
        <w:rPr>
          <w:color w:val="000000"/>
          <w:spacing w:val="0"/>
          <w:sz w:val="26"/>
          <w:szCs w:val="26"/>
          <w:lang w:bidi="ru-RU"/>
        </w:rPr>
      </w:pPr>
      <w:r>
        <w:rPr>
          <w:color w:val="000000"/>
          <w:spacing w:val="0"/>
          <w:sz w:val="26"/>
          <w:szCs w:val="26"/>
          <w:lang w:bidi="ru-RU"/>
        </w:rPr>
        <w:t>Отчет</w:t>
        <w:br/>
        <w:t>об использовании средств бюджета на «____________»20__ г.</w:t>
      </w:r>
    </w:p>
    <w:p>
      <w:pPr>
        <w:pStyle w:val="11"/>
        <w:jc w:val="center"/>
        <w:rPr>
          <w:color w:val="000000"/>
          <w:spacing w:val="0"/>
          <w:sz w:val="26"/>
          <w:szCs w:val="26"/>
          <w:lang w:bidi="ru-RU"/>
        </w:rPr>
      </w:pPr>
      <w:r>
        <w:rPr>
          <w:color w:val="000000"/>
          <w:spacing w:val="0"/>
          <w:sz w:val="26"/>
          <w:szCs w:val="26"/>
          <w:lang w:bidi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№</w:t>
            </w: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0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затра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36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92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ъем (количеств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Цена за единицу (без НДС),руб.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НД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Всего, руб.</w:t>
            </w:r>
          </w:p>
        </w:tc>
      </w:tr>
      <w:tr>
        <w:trPr>
          <w:trHeight w:val="2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36"/>
              <w:ind w:hanging="0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92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both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36"/>
              <w:ind w:hanging="0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92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both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36"/>
              <w:ind w:hanging="0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92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both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36"/>
              <w:ind w:hanging="0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92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both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Ито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00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36"/>
              <w:ind w:hanging="0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92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both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hanging="0"/>
              <w:jc w:val="center"/>
              <w:rPr>
                <w:rFonts w:ascii="Calibri" w:hAnsi="Calibri" w:eastAsia="Calibri" w:cs="Calibri"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lang w:bidi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Директор              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___________________________________________</w:t>
      </w:r>
    </w:p>
    <w:p>
      <w:pPr>
        <w:pStyle w:val="Style21"/>
        <w:tabs>
          <w:tab w:val="clear" w:pos="708"/>
          <w:tab w:val="left" w:pos="270" w:leader="none"/>
          <w:tab w:val="center" w:pos="75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Согласовано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чуринского сельского                       </w:t>
        <w:tab/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и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ичуринского сельского поселения                         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/Е.А. Ивченко/</w:t>
        <w:tab/>
        <w:t xml:space="preserve">                                          __________/____________________/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подпись) (фамилия, инициалы) </w:t>
        <w:tab/>
        <w:t xml:space="preserve">                                (подпись) (фамилия, инициалы)</w:t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1134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М.П.                                                              </w:t>
        <w:tab/>
        <w:t xml:space="preserve">                                     М.П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8"/>
          <w:b/>
          <w:color w:val="000000"/>
        </w:rPr>
        <w:t xml:space="preserve">                                       </w:t>
      </w:r>
      <w:r>
        <w:rPr>
          <w:rStyle w:val="Style18"/>
          <w:b/>
          <w:color w:val="000000"/>
        </w:rPr>
        <w:t>Приложение №2 к Соглашению №1 от _________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983"/>
        <w:gridCol w:w="5766"/>
      </w:tblGrid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 предоставлении субсидии из бюджета Мичуринского сельского поселения Динского муниципального района Краснодарского края в целях предоставления </w:t>
            </w:r>
            <w:r>
              <w:rPr>
                <w:rFonts w:eastAsia="Calibri"/>
                <w:color w:val="000000"/>
                <w:lang w:bidi="ru-RU"/>
              </w:rPr>
      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</w:t>
            </w:r>
            <w:r>
              <w:rPr>
                <w:rFonts w:eastAsia="Calibri"/>
                <w:color w:val="000000"/>
              </w:rPr>
              <w:t xml:space="preserve"> Мичуринского сельского поселения Дин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чёт</w:t>
      </w:r>
    </w:p>
    <w:p>
      <w:pPr>
        <w:pStyle w:val="Normal"/>
        <w:ind w:left="-284" w:firstLine="1"/>
        <w:jc w:val="center"/>
        <w:rPr/>
      </w:pPr>
      <w:r>
        <w:rPr>
          <w:rStyle w:val="Style18"/>
          <w:color w:val="000000"/>
          <w:sz w:val="22"/>
          <w:szCs w:val="22"/>
        </w:rPr>
        <w:t xml:space="preserve">о достижении результата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701"/>
        <w:gridCol w:w="1559"/>
        <w:gridCol w:w="155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сведений подтверждаю:</w:t>
      </w:r>
    </w:p>
    <w:p>
      <w:pPr>
        <w:pStyle w:val="Style21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Style21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20_____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rStyle w:val="Style18"/>
          <w:rFonts w:ascii="Arial" w:hAnsi="Arial" w:cs="Arial"/>
          <w:bCs/>
        </w:rPr>
      </w:pPr>
      <w:r>
        <w:rPr/>
        <w:t xml:space="preserve">Отметка о принятии и проверке отчета </w:t>
      </w:r>
      <w:r>
        <w:rPr>
          <w:rStyle w:val="Style18"/>
          <w:rFonts w:cs="Arial" w:ascii="Arial" w:hAnsi="Arial"/>
          <w:bCs/>
        </w:rPr>
        <w:t>____________________________________________________________</w:t>
      </w:r>
    </w:p>
    <w:p>
      <w:pPr>
        <w:pStyle w:val="ConsPlus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чуринского сельского </w:t>
        <w:tab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и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ичуринского </w:t>
        <w:tab/>
        <w:t xml:space="preserve">                                          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/Е.А. Ивченко/</w:t>
        <w:tab/>
        <w:t xml:space="preserve">                            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(подпись) (фамилия, инициалы) </w:t>
        <w:tab/>
        <w:t xml:space="preserve">                   (подпись) (фамилия, инициалы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rStyle w:val="Style18"/>
          <w:rFonts w:ascii="Arial" w:hAnsi="Arial" w:cs="Arial"/>
          <w:bCs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.П.                                                              </w:t>
        <w:tab/>
        <w:t>М.П.</w:t>
        <w:tab/>
        <w:tab/>
      </w:r>
    </w:p>
    <w:p>
      <w:pPr>
        <w:pStyle w:val="Normal"/>
        <w:ind w:left="5245" w:hanging="0"/>
        <w:rPr>
          <w:rStyle w:val="Style18"/>
          <w:rFonts w:ascii="Arial" w:hAnsi="Arial" w:cs="Arial"/>
          <w:bCs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Другое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Другое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5181/302" TargetMode="External"/><Relationship Id="rId4" Type="http://schemas.openxmlformats.org/officeDocument/2006/relationships/hyperlink" Target="consultantplus://offline/ref=A51090758854B99D9132C895D41422DD190A991DBD232546F5BAA7106067k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3:15:00Z</dcterms:created>
  <dc:creator>таня</dc:creator>
  <dc:description/>
  <cp:keywords/>
  <dc:language>en-US</dc:language>
  <cp:lastModifiedBy>comcen</cp:lastModifiedBy>
  <cp:lastPrinted>2025-04-24T11:24:00Z</cp:lastPrinted>
  <dcterms:modified xsi:type="dcterms:W3CDTF">2025-07-14T12:30:00Z</dcterms:modified>
  <cp:revision>133</cp:revision>
  <dc:subject/>
  <dc:title>Об установлении размера премии муниципальным служащим администрации Мичуринского  сельского поселения Динского района и работн</dc:title>
</cp:coreProperties>
</file>