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504190" cy="548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color w:val="0000FF"/>
          <w:sz w:val="28"/>
          <w:szCs w:val="26"/>
        </w:rPr>
      </w:pPr>
      <w:r>
        <w:rPr>
          <w:color w:val="0000FF"/>
          <w:sz w:val="28"/>
          <w:szCs w:val="26"/>
        </w:rPr>
        <w:t>АДМИНИСТРАЦИЯ МИЧУР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color w:val="0000FF"/>
          <w:sz w:val="28"/>
          <w:szCs w:val="26"/>
        </w:rPr>
      </w:pPr>
      <w:r>
        <w:rPr>
          <w:color w:val="0000FF"/>
          <w:sz w:val="28"/>
          <w:szCs w:val="26"/>
        </w:rPr>
        <w:t>ДИН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jc w:val="center"/>
        <w:outlineLvl w:val="1"/>
        <w:rPr>
          <w:b/>
          <w:b/>
          <w:iCs/>
          <w:color w:val="0000FF"/>
          <w:sz w:val="32"/>
          <w:szCs w:val="32"/>
        </w:rPr>
      </w:pPr>
      <w:r>
        <w:rPr>
          <w:b/>
          <w:iCs/>
          <w:color w:val="0000FF"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iCs/>
          <w:color w:val="0000FF"/>
          <w:sz w:val="28"/>
          <w:szCs w:val="26"/>
        </w:rPr>
      </w:pPr>
      <w:r>
        <w:rPr>
          <w:b/>
          <w:iCs/>
          <w:color w:val="0000FF"/>
          <w:sz w:val="28"/>
          <w:szCs w:val="26"/>
        </w:rPr>
      </w:r>
    </w:p>
    <w:p>
      <w:pPr>
        <w:pStyle w:val="Normal"/>
        <w:widowControl w:val="false"/>
        <w:autoSpaceDE w:val="false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</w:rPr>
        <w:t xml:space="preserve">От 17.01.2017 </w:t>
        <w:tab/>
        <w:t xml:space="preserve">                                  </w:t>
        <w:tab/>
        <w:tab/>
        <w:t xml:space="preserve">                 № 3</w:t>
      </w:r>
    </w:p>
    <w:p>
      <w:pPr>
        <w:pStyle w:val="Normal"/>
        <w:widowControl w:val="false"/>
        <w:autoSpaceDE w:val="false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поселок Агроном</w:t>
      </w:r>
    </w:p>
    <w:p>
      <w:pPr>
        <w:pStyle w:val="Normal"/>
        <w:widowControl w:val="false"/>
        <w:autoSpaceDE w:val="false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осуществления капитальных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ложений в объекты муниципальной собственности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Мичуринское сельское поселение за счет средств бюджета поселе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ями 78.2 и 79 Бюджетного кодекса Российской Федерации, руководствуясь статьей, 65 Устава Мичуринского сельского поселения,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рядок осуществления капитальных вложений в объекты муниципальной собственности муниципального образования Мичуринское сельское поселение за счет средств бюджета поселения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бщему отделу (Исакова) обнародовать настоящее постановление и разместить на официальном сайте администрации Мичуринского сельского поселени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знать   утратившим силу   постановление  администрации Мичуринского сельского поселения от 28 декабря 2010 года № 464 «О  предоставления бюджетных  инвестиций  в объекты  капитального строительства муниципальным автономным и бюджетным учреждениям  Мичуринского сельского поселения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</w:t>
      </w:r>
      <w:r>
        <w:rPr/>
        <w:t xml:space="preserve"> 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ичуринского сельского поселения</w:t>
        <w:tab/>
        <w:tab/>
        <w:tab/>
        <w:t>В.Ю. Ива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17" w:before="5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17" w:before="5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  <w:br/>
      </w:r>
      <w:r>
        <w:rPr>
          <w:spacing w:val="-2"/>
          <w:sz w:val="28"/>
          <w:szCs w:val="28"/>
        </w:rPr>
        <w:t>Мичуринского сельского поселения</w:t>
        <w:br/>
      </w:r>
      <w:r>
        <w:rPr>
          <w:spacing w:val="-6"/>
          <w:sz w:val="28"/>
          <w:szCs w:val="28"/>
        </w:rPr>
        <w:t>от</w:t>
      </w:r>
      <w:r>
        <w:rPr>
          <w:sz w:val="28"/>
          <w:szCs w:val="28"/>
        </w:rPr>
        <w:t xml:space="preserve"> 17.01.2017 г.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рядок осуществления  капитальных вложений в объекты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собственности муниципального 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ичуринское сельское поселение за счет средств бюджета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Настоящий порядок регламентиру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осуществление  бюджетных инвестиций  в форме  капитальных вложений в объекты капитального строительства муниципальной собственности Мичуринского сельского поселения или приобретение объектов недвижимого  имущества в муниципальную собственность Мичуринского сельского поселения за счет средств  бюджета поселения (далее - бюджетные инвестиции), в том числе условия  передачи администрацией Мичуринского сельского поселения, муниципальным бюджетным учреждениям  Мичуринского сельского поселения или муниципальным  автономным учреждениям Мичуринского сельского поселения(далее – учреждения), муниципальным унитарным предприятиям Мичуринского сельского поселения (далее – предприятия) полномочий муниципального заказчика по заключению и исполнению от имени муниципального образования Мичуринского сельского поселения муниципальных  контрактов от лица администрации Мичуринского сельского поселения, а также процедуру заключения  соглашений  о передаче указанных  полномоч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порядок предоставления из бюджета поселения субсидий учреждениям и  предприятиям на осуществление капитальных вложений в объекты капитального строительства муниципальной собственности Мичуринского сельского поселения и объекты недвижимого имущества, приобретаемые в муниципальную собственность Мичуринского сельского поселения (далее соответственно - объекты, субсиди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существление бюджетных инвестиций и предоставление субсидий производится в соответствии с решениями, в том числе в рамках муниципальных программ Мичуринского сельского поселения (далее - решения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 подготовке и реализации бюджетных инвестиций, предусмотренными пунктом 2 статьи 79 Бюджетного кодекса Российской Федерации, принимаемыми в порядке, установленном нормативными правовыми актами администрации Мичуринского сель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субсидий, предусмотренными пунктом 2 статьи 78.2</w:t>
      </w:r>
    </w:p>
    <w:p>
      <w:pPr>
        <w:pStyle w:val="Normal"/>
        <w:jc w:val="both"/>
        <w:rPr/>
      </w:pPr>
      <w:r>
        <w:rPr>
          <w:sz w:val="28"/>
          <w:szCs w:val="28"/>
        </w:rPr>
        <w:t>Бюджетного кодекса Российской Федерации, принимаемыми в порядке, установленном нормативными правовыми актами администрации Мичури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 осуществлении капитальных вложений в объекты не допуска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едоставление субсидий в отношении объектов, по которым принято решение о подготовке и реализации бюджетных инвестиц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предоставление бюджетных инвестиций в объекты, по которым принято решение о предоставлении субсид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бъем предоставляемых бюджетных инвестиций и субсидий должен соответствовать объему бюджетных ассигнов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Созданные   или   приобретенные  в результате осуществления бюджетных инвестиций объекты закрепляются в установленном порядке на праве оперативного управления  за учреждениями  или хозяйственного ведения за предприятиями с последующим увеличением стоимости основных средств, находящихся на праве оперативного управления у этих учреждений, или увеличением уставного фонда муниципальных унитарных предприятий Мичуринского сельского поселения, основанных на праве хозяйственного ведения, либо включаются в состав казны муниципального образования Мичуринское сельское посел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Осуществление капитальных вложений в объекты за счет субсидий влечет последующее увеличение стоимости основных средств, находящихся на праве оперативного управления у учреждений. Осуществление капитальных вложений за счет субсидий в объекты муниципальных унитарных предприятий Мичуринского сельского поселения, основанных на праве хозяйственного ведения, влечет последующее увеличение их уставного фон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Информация о сроках и об объемах оплаты по муниципальным контрактам, заключенным в целях строительства (реконструкции, в том числе с элементами реставрации, технического перевооружения) и (или) приобретения объектов, а также о сроках и об объемах перечисления субсидий учреждениям и предприятиям, учитывается при формировании прогноза кассовых выплат из бюджета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уществление бюджетных инвестици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Осуществление бюджетных инвестиций производится в соответствии с Положением о бюджетном процессе в Мичуринском сельском поселении, утвержденным решением Совета муниципального образования Мичуринское сельское поселение  от 30 июня  2016 года  № 118-25/3, а также на основании муниципальных контрактов, заключенных в целях строительства (реконструкции, в том числе с элементами реставрации, технического перевооружения) и (или) приобретения объект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муниципальными заказчиками, являющимися получателями средств бюджета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бюджетными и автономными учреждениями Мичуринского сельского поселения, которым администрация Мичуринского сельского поселения передала в соответствии с настоящим Порядком свои полномочия  муниципального заказчика по заключению и исполнению от имени муниципального образования Мичуринское сельское поселение от лица администрации Мичуринского сельского поселения муниципальных контрак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муниципальными унитарными предприятиями Мичуринского сельского поселения, которым администрация Мичуринского сельского поселения, осуществляющая право собственника имущества, являющаяся муниципальным заказчиком, передала в соответствии с настоящим Порядком свои полномочия  муниципального заказчика по заключению и исполнению от имени муниципального образования Мичуринское сельское поселение от лица администрации Мичуринского сельского поселения муниципальных контрак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В целях осуществления бюджетных инвестиций в соответствии с подпунктом 2 пункта 8 настоящего Порядка администрацией Мичуринского сельского поселения заключаются с учреждениями соглашения о передаче полномочий муниципального заказчика по заключению и исполнению от имени муниципального образования Мичуринского сельского поселения муниципальных контрактов от лица администрации Мичуринского сельского поселения (за исключением полномочий, связанных с введением в установленном порядке в эксплуатацию объекта) (далее - соглашение о передаче полномочий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Содержание соглашения о передаче полномочий должно соответствовать требованиям, установленным статьей 79 Бюджетн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ловия передачи полномочий муниципального заказчика по заключению и исполнению от имени муниципального образования Мичуринское сельское поселение муниципальных контрактов от лица администрации Мичуринского сельского поселения (за исключением полномочий, связанных с введением в установленном порядке в эксплуатацию объекта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наличие в решении  о бюджете на текущий финансовый год бюджетных ассигнований, предусмотренных администрацией Мичуринского сельского поселения на осуществление бюджетных инвести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наличие решения, предусмотренного пунктом 2 настоящего Поряд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обеспечение учреждением и предприятием как получателем средств бюджета ведения бюджетного учета, составления и представления бюджетной отчетности администрации Мичури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о передаче полномочий может быть заключено в отношении нескольких объек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Операции с бюджетными инвестициями отражаются на лицевых счетах, открытых в отделении Федерального казначейства в порядке, установленном и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олучателя бюджетных средств - в случае заключения муниципальных контрактов муниципальным заказчик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для учета операций по переданным полномочиям получателя бюджетных средств - в случае заключения от имени муниципального образования Мичуринское сельское поселение муниципальных контрактов учреждениями и предприятиями от лица администрации  Мичури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едоставление субсиди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 Предоставление субсидий осуществляется в соответствии с порядком, установленным нормативным правовым актом администрации Мичуринского сельского поселения, с соглашением, заключенным между администрацией Мичуринского поселения и учреждением (предприятием)  (далее - соглашение о предоставлении субсидий) на срок, не превышающий срока действия утвержденных получателю средств бюджета, предоставляющему субсидию, лимитов бюджетных обязательств на предоставление субсидии. По решению администрации Мичуринского сельского поселения, принятому в соответствии с абзацем четырнадцатым пункта 4 статьи 78.2 Бюджетного кодекса Российской Федерации, получателю средств бюджета может быть предоставлено право заключать соглашения о предоставлении субсидии на срок, превышающий срок действия утвержденных ему лимитов бюджетных обязательств на предоставление субсид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 В договоры, заключенные в целях строительства (реконструкции, в том числе с элементами реставрации, технического перевооружения) объектов капитального строительства муниципальной собственности Мичуринского сельского поселения или приобретения объектов недвижимого имущества в муниципальную собственность, подлежащие оплате за счет предусмотренных настоящим Порядком субсидий, включается условие о возможности изменения размера и (или) сроков оплаты и (или) объема работ в случае уменьшения в соответствии с Бюджетным кодексом Российской Федерации получателю бюджетных средств ранее доведенных в установленном порядке лимитов бюджетных обязательств на предоставление субсид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 Операции с субсидиями, поступающими учреждениям (предприятиям), учитываются на отдельных лицевых счетах, открываемых им в отделении Федерального казначейства  в порядке, установленном и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. Санкционирование расходов учреждений (предприятий), источником финансового обеспечения которых являются субсидии, в том числе остатки субсидий, не использованные на начало очередного финансового года, осуществляется в порядке, установленном администрацией Мичурин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6. Не использованные на начало очередного финансового года остатки субсидий подлежат перечислению учреждениям (предприятиям) в установленном порядке в бюджет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 Остатки средств, предусмотренные пунктом 16 настоящего Порядка, не использованные в текущем финансовом году, могут использоваться учреждениями  в очередном финансовом году при наличии потребности в направлении их на те же цели в соответствии с решением администрации Мичур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 отдела                                   </w:t>
        <w:tab/>
        <w:tab/>
        <w:t>В.В. Безугл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00"/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tabs>
        <w:tab w:val="clear" w:pos="708"/>
        <w:tab w:val="left" w:pos="8460" w:leader="none"/>
      </w:tabs>
      <w:ind w:left="180" w:right="76" w:firstLine="720"/>
      <w:jc w:val="both"/>
    </w:pPr>
    <w:rPr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Style19">
    <w:name w:val="Абзац списка"/>
    <w:basedOn w:val="Normal"/>
    <w:qFormat/>
    <w:pPr>
      <w:suppressAutoHyphens w:val="true"/>
      <w:ind w:left="720" w:hanging="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 Знак2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1">
    <w:name w:val="Знак2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 Знак2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845"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7:38:00Z</dcterms:created>
  <dc:creator>Яковлев Виктор</dc:creator>
  <dc:description/>
  <dc:language>en-US</dc:language>
  <cp:lastModifiedBy>Workstation</cp:lastModifiedBy>
  <cp:lastPrinted>2020-03-18T12:51:00Z</cp:lastPrinted>
  <dcterms:modified xsi:type="dcterms:W3CDTF">2025-06-18T07:38:00Z</dcterms:modified>
  <cp:revision>2</cp:revision>
  <dc:subject/>
  <dc:title>Российская  Федерация</dc:title>
</cp:coreProperties>
</file>