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90110</wp:posOffset>
                </wp:positionH>
                <wp:positionV relativeFrom="page">
                  <wp:posOffset>708025</wp:posOffset>
                </wp:positionV>
                <wp:extent cx="213804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иложение № 1 к Поря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6.1pt;mso-wrap-distance-left:0pt;mso-wrap-distance-right:0pt;mso-wrap-distance-top:0pt;mso-wrap-distance-bottom:0pt;margin-top:55.7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Style29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риложение № 1 к Поряд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8705</wp:posOffset>
                </wp:positionH>
                <wp:positionV relativeFrom="page">
                  <wp:posOffset>1116965</wp:posOffset>
                </wp:positionV>
                <wp:extent cx="5782310" cy="655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8970" w:leader="underscore"/>
                              </w:tabs>
                              <w:spacing w:before="120" w:after="0"/>
                              <w:ind w:left="388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Главе Мичуринского сельского поселения Динского района о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51.6pt;mso-wrap-distance-left:0pt;mso-wrap-distance-right:0pt;mso-wrap-distance-top:0pt;mso-wrap-distance-bottom:0pt;margin-top:87.9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08"/>
                          <w:tab w:val="left" w:pos="8970" w:leader="underscore"/>
                        </w:tabs>
                        <w:spacing w:before="120" w:after="0"/>
                        <w:ind w:left="388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Главе Мичуринского сельского поселения Динского района от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8705</wp:posOffset>
                </wp:positionH>
                <wp:positionV relativeFrom="page">
                  <wp:posOffset>2345055</wp:posOffset>
                </wp:positionV>
                <wp:extent cx="5782310" cy="1063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before="120" w:after="280"/>
                              <w:jc w:val="center"/>
                              <w:rPr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ЗАЯВЛЕНИЕ</w:t>
                              <w:br/>
                              <w:t>о предоставлении субсидии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(наименование получателя, ИНН, КПП, адрес)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3773" w:leader="none"/>
                                <w:tab w:val="left" w:pos="8970" w:leader="none"/>
                              </w:tabs>
                              <w:rPr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В</w:t>
                              <w:tab/>
                              <w:t>соответствии</w:t>
                              <w:tab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83.75pt;mso-wrap-distance-left:0pt;mso-wrap-distance-right:0pt;mso-wrap-distance-top:0pt;mso-wrap-distance-bottom:0pt;margin-top:184.6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pacing w:before="120" w:after="280"/>
                        <w:jc w:val="center"/>
                        <w:rPr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ЗАЯВЛЕНИЕ</w:t>
                        <w:br/>
                        <w:t>о предоставлении субсидии</w:t>
                      </w:r>
                    </w:p>
                    <w:p>
                      <w:pPr>
                        <w:pStyle w:val="13"/>
                        <w:jc w:val="center"/>
                        <w:rPr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(наименование получателя, ИНН, КПП, адрес)</w:t>
                      </w:r>
                    </w:p>
                    <w:p>
                      <w:pPr>
                        <w:pStyle w:val="13"/>
                        <w:tabs>
                          <w:tab w:val="clear" w:pos="708"/>
                          <w:tab w:val="left" w:pos="3773" w:leader="none"/>
                          <w:tab w:val="left" w:pos="8970" w:leader="none"/>
                        </w:tabs>
                        <w:rPr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В</w:t>
                        <w:tab/>
                        <w:t>соответствии</w:t>
                        <w:tab/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8705</wp:posOffset>
                </wp:positionH>
                <wp:positionV relativeFrom="page">
                  <wp:posOffset>3570605</wp:posOffset>
                </wp:positionV>
                <wp:extent cx="5782310" cy="49498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before="120" w:after="0"/>
                              <w:jc w:val="center"/>
                              <w:rPr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(наименование нормативного акта об утверждении правил (порядка)</w:t>
                              <w:br/>
                              <w:t>предоставления субсидии)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3485" w:leader="underscore"/>
                                <w:tab w:val="left" w:pos="5575" w:leader="underscore"/>
                                <w:tab w:val="left" w:pos="6322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утвержденным постановлением администрации Мичуринского сельского поселения Динского района от "</w:t>
                              <w:tab/>
                              <w:t>"20</w:t>
                              <w:tab/>
                              <w:t>г. №</w:t>
                              <w:tab/>
                              <w:t>, прошу предоставить</w:t>
                            </w:r>
                          </w:p>
                          <w:p>
                            <w:pPr>
                              <w:pStyle w:val="13"/>
                              <w:rPr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субсидию в размере рублей</w:t>
                            </w:r>
                          </w:p>
                          <w:p>
                            <w:pPr>
                              <w:pStyle w:val="13"/>
                              <w:ind w:firstLine="3460"/>
                              <w:rPr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(сумма прописью) в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8970" w:leader="underscore"/>
                              </w:tabs>
                              <w:rPr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целях</w:t>
                              <w:tab/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(целевое назначение субсидии)</w:t>
                            </w:r>
                          </w:p>
                          <w:p>
                            <w:pPr>
                              <w:pStyle w:val="13"/>
                              <w:spacing w:before="120" w:after="280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Опись документов, предусмотренных пунктом 1.2 Порядка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ичуринского сельского поселения Динского района прилагается.</w:t>
                            </w:r>
                          </w:p>
                          <w:p>
                            <w:pPr>
                              <w:pStyle w:val="13"/>
                              <w:spacing w:before="120" w:after="280"/>
                              <w:rPr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Приложение: на л. в ед. экз.</w:t>
                            </w:r>
                          </w:p>
                          <w:p>
                            <w:pPr>
                              <w:pStyle w:val="13"/>
                              <w:spacing w:before="120" w:after="600"/>
                              <w:rPr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Получатель субсидии: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2832" w:leader="none"/>
                                <w:tab w:val="left" w:pos="5575" w:leader="none"/>
                              </w:tabs>
                              <w:spacing w:before="120" w:after="280"/>
                              <w:rPr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(должность)</w:t>
                              <w:tab/>
                              <w:t>(подпись)</w:t>
                              <w:tab/>
                              <w:t>(расшифровка)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3226" w:leader="underscore"/>
                              </w:tabs>
                              <w:rPr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ab/>
                              <w:t>20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89.75pt;mso-wrap-distance-left:0pt;mso-wrap-distance-right:0pt;mso-wrap-distance-top:0pt;mso-wrap-distance-bottom:0pt;margin-top:281.1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pacing w:before="120" w:after="0"/>
                        <w:jc w:val="center"/>
                        <w:rPr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(наименование нормативного акта об утверждении правил (порядка)</w:t>
                        <w:br/>
                        <w:t>предоставления субсидии)</w:t>
                      </w:r>
                    </w:p>
                    <w:p>
                      <w:pPr>
                        <w:pStyle w:val="13"/>
                        <w:tabs>
                          <w:tab w:val="clear" w:pos="708"/>
                          <w:tab w:val="left" w:pos="3485" w:leader="underscore"/>
                          <w:tab w:val="left" w:pos="5575" w:leader="underscore"/>
                          <w:tab w:val="left" w:pos="6322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утвержденным постановлением администрации Мичуринского сельского поселения Динского района от "</w:t>
                        <w:tab/>
                        <w:t>"20</w:t>
                        <w:tab/>
                        <w:t>г. №</w:t>
                        <w:tab/>
                        <w:t>, прошу предоставить</w:t>
                      </w:r>
                    </w:p>
                    <w:p>
                      <w:pPr>
                        <w:pStyle w:val="13"/>
                        <w:rPr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субсидию в размере рублей</w:t>
                      </w:r>
                    </w:p>
                    <w:p>
                      <w:pPr>
                        <w:pStyle w:val="13"/>
                        <w:ind w:firstLine="3460"/>
                        <w:rPr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(сумма прописью) в</w:t>
                      </w:r>
                    </w:p>
                    <w:p>
                      <w:pPr>
                        <w:pStyle w:val="13"/>
                        <w:tabs>
                          <w:tab w:val="clear" w:pos="708"/>
                          <w:tab w:val="left" w:pos="8970" w:leader="underscore"/>
                        </w:tabs>
                        <w:rPr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целях</w:t>
                        <w:tab/>
                      </w:r>
                    </w:p>
                    <w:p>
                      <w:pPr>
                        <w:pStyle w:val="13"/>
                        <w:jc w:val="center"/>
                        <w:rPr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(целевое назначение субсидии)</w:t>
                      </w:r>
                    </w:p>
                    <w:p>
                      <w:pPr>
                        <w:pStyle w:val="13"/>
                        <w:spacing w:before="120" w:after="280"/>
                        <w:rPr/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Опись документов, предусмотренных пунктом 1.2 Порядка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ичуринского сельского поселения Динского района прилагается.</w:t>
                      </w:r>
                    </w:p>
                    <w:p>
                      <w:pPr>
                        <w:pStyle w:val="13"/>
                        <w:spacing w:before="120" w:after="280"/>
                        <w:rPr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Приложение: на л. в ед. экз.</w:t>
                      </w:r>
                    </w:p>
                    <w:p>
                      <w:pPr>
                        <w:pStyle w:val="13"/>
                        <w:spacing w:before="120" w:after="600"/>
                        <w:rPr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Получатель субсидии:</w:t>
                      </w:r>
                    </w:p>
                    <w:p>
                      <w:pPr>
                        <w:pStyle w:val="13"/>
                        <w:tabs>
                          <w:tab w:val="clear" w:pos="708"/>
                          <w:tab w:val="left" w:pos="2832" w:leader="none"/>
                          <w:tab w:val="left" w:pos="5575" w:leader="none"/>
                        </w:tabs>
                        <w:spacing w:before="120" w:after="280"/>
                        <w:rPr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(должность)</w:t>
                        <w:tab/>
                        <w:t>(подпись)</w:t>
                        <w:tab/>
                        <w:t>(расшифровка)</w:t>
                      </w:r>
                    </w:p>
                    <w:p>
                      <w:pPr>
                        <w:pStyle w:val="13"/>
                        <w:tabs>
                          <w:tab w:val="clear" w:pos="708"/>
                          <w:tab w:val="left" w:pos="3226" w:leader="underscore"/>
                        </w:tabs>
                        <w:rPr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ab/>
                        <w:t>20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8705</wp:posOffset>
                </wp:positionH>
                <wp:positionV relativeFrom="page">
                  <wp:posOffset>8681720</wp:posOffset>
                </wp:positionV>
                <wp:extent cx="295910" cy="2622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before="120" w:after="0"/>
                              <w:rPr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65pt;mso-wrap-distance-left:0pt;mso-wrap-distance-right:0pt;mso-wrap-distance-top:0pt;mso-wrap-distance-bottom:0pt;margin-top:683.6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pacing w:before="120" w:after="0"/>
                        <w:rPr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М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89145</wp:posOffset>
                </wp:positionH>
                <wp:positionV relativeFrom="page">
                  <wp:posOffset>708025</wp:posOffset>
                </wp:positionV>
                <wp:extent cx="209359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иложение №2 к Поря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6.1pt;mso-wrap-distance-left:0pt;mso-wrap-distance-right:0pt;mso-wrap-distance-top:0pt;mso-wrap-distance-bottom:0pt;margin-top:55.75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Style29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риложение №2 к Поряд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5055</wp:posOffset>
                </wp:positionH>
                <wp:positionV relativeFrom="page">
                  <wp:posOffset>1320800</wp:posOffset>
                </wp:positionV>
                <wp:extent cx="5769610" cy="8597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Отчет</w:t>
                              <w:br/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  <w:szCs w:val="28"/>
                                <w:lang w:bidi="ru-RU"/>
                              </w:rPr>
                              <w:t>об использовании средств бюджета</w:t>
                            </w: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 xml:space="preserve"> на «____________»20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67.7pt;mso-wrap-distance-left:0pt;mso-wrap-distance-right:0pt;mso-wrap-distance-top:0pt;mso-wrap-distance-bottom:0pt;margin-top:104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Отчет</w:t>
                        <w:br/>
                      </w:r>
                      <w:r>
                        <w:rPr>
                          <w:color w:val="000000"/>
                          <w:spacing w:val="0"/>
                          <w:sz w:val="28"/>
                          <w:szCs w:val="28"/>
                          <w:lang w:bidi="ru-RU"/>
                        </w:rPr>
                        <w:t>об использовании средств бюджета</w:t>
                      </w:r>
                      <w:r>
                        <w:rPr>
                          <w:color w:val="000000"/>
                          <w:spacing w:val="0"/>
                          <w:lang w:bidi="ru-RU"/>
                        </w:rPr>
                        <w:t xml:space="preserve"> на «____________»20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3945</wp:posOffset>
                </wp:positionH>
                <wp:positionV relativeFrom="page">
                  <wp:posOffset>2357120</wp:posOffset>
                </wp:positionV>
                <wp:extent cx="5754370" cy="16313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3"/>
                              <w:gridCol w:w="1934"/>
                              <w:gridCol w:w="1296"/>
                              <w:gridCol w:w="1430"/>
                              <w:gridCol w:w="1282"/>
                              <w:gridCol w:w="773"/>
                              <w:gridCol w:w="1464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28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before="0" w:after="1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3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тра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3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бъем (количество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Цена за единицу (без НДС),руб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Д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сего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28.45pt;mso-wrap-distance-left:0pt;mso-wrap-distance-right:0pt;mso-wrap-distance-top:0pt;mso-wrap-distance-bottom:0pt;margin-top:185.6pt;mso-position-vertical-relative:page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3"/>
                        <w:gridCol w:w="1934"/>
                        <w:gridCol w:w="1296"/>
                        <w:gridCol w:w="1430"/>
                        <w:gridCol w:w="1282"/>
                        <w:gridCol w:w="773"/>
                        <w:gridCol w:w="1464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28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before="0" w:after="1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3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тра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3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29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ъем (количество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Цена за единицу (без НДС),руб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Д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26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сего, руб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5055</wp:posOffset>
                </wp:positionH>
                <wp:positionV relativeFrom="page">
                  <wp:posOffset>4578985</wp:posOffset>
                </wp:positionV>
                <wp:extent cx="5769610" cy="11798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before="120" w:after="480"/>
                              <w:rPr>
                                <w:b/>
                                <w:b/>
                                <w:bCs/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lang w:bidi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13"/>
                              <w:spacing w:before="120" w:after="240"/>
                              <w:rPr>
                                <w:b/>
                                <w:b/>
                                <w:bCs/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lang w:bidi="ru-RU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13"/>
                              <w:rPr>
                                <w:b/>
                                <w:b/>
                                <w:bCs/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lang w:bidi="ru-RU"/>
                              </w:rPr>
                              <w:t>Согласов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92.9pt;mso-wrap-distance-left:0pt;mso-wrap-distance-right:0pt;mso-wrap-distance-top:0pt;mso-wrap-distance-bottom:0pt;margin-top:360.55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pacing w:before="120" w:after="480"/>
                        <w:rPr>
                          <w:b/>
                          <w:b/>
                          <w:bCs/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lang w:bidi="ru-RU"/>
                        </w:rPr>
                        <w:t>Директор</w:t>
                      </w:r>
                    </w:p>
                    <w:p>
                      <w:pPr>
                        <w:pStyle w:val="13"/>
                        <w:spacing w:before="120" w:after="240"/>
                        <w:rPr>
                          <w:b/>
                          <w:b/>
                          <w:bCs/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lang w:bidi="ru-RU"/>
                        </w:rPr>
                        <w:t>Главный бухгалтер</w:t>
                      </w:r>
                    </w:p>
                    <w:p>
                      <w:pPr>
                        <w:pStyle w:val="13"/>
                        <w:rPr>
                          <w:b/>
                          <w:b/>
                          <w:bCs/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lang w:bidi="ru-RU"/>
                        </w:rPr>
                        <w:t>Согласова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45560</wp:posOffset>
                </wp:positionH>
                <wp:positionV relativeFrom="page">
                  <wp:posOffset>4829175</wp:posOffset>
                </wp:positionV>
                <wp:extent cx="1231265" cy="10731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 (ФИО)</w:t>
                            </w:r>
                          </w:p>
                          <w:p>
                            <w:pPr>
                              <w:pStyle w:val="41"/>
                              <w:spacing w:before="0" w:after="300"/>
                              <w:ind w:firstLine="2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 (ФИО)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firstLine="2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 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84.5pt;mso-wrap-distance-left:0pt;mso-wrap-distance-right:0pt;mso-wrap-distance-top:0pt;mso-wrap-distance-bottom:0pt;margin-top:380.25pt;mso-position-vertical-relative:page;margin-left:302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0"/>
                        <w:jc w:val="righ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 (ФИО)</w:t>
                      </w:r>
                    </w:p>
                    <w:p>
                      <w:pPr>
                        <w:pStyle w:val="41"/>
                        <w:spacing w:before="0" w:after="300"/>
                        <w:ind w:firstLine="2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 (ФИО)</w:t>
                      </w:r>
                    </w:p>
                    <w:p>
                      <w:pPr>
                        <w:pStyle w:val="41"/>
                        <w:spacing w:before="0" w:after="0"/>
                        <w:ind w:firstLine="2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 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4">
    <w:name w:val="WW8Num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№1_"/>
    <w:qFormat/>
    <w:rPr>
      <w:sz w:val="28"/>
      <w:szCs w:val="28"/>
    </w:rPr>
  </w:style>
  <w:style w:type="character" w:styleId="Style20">
    <w:name w:val="Колонтитул_"/>
    <w:qFormat/>
    <w:rPr/>
  </w:style>
  <w:style w:type="character" w:styleId="Style21">
    <w:name w:val="Другое_"/>
    <w:qFormat/>
    <w:rPr>
      <w:sz w:val="28"/>
      <w:szCs w:val="28"/>
    </w:rPr>
  </w:style>
  <w:style w:type="character" w:styleId="4">
    <w:name w:val="Основной текст (4)_"/>
    <w:qFormat/>
    <w:rPr/>
  </w:style>
  <w:style w:type="character" w:styleId="31">
    <w:name w:val="Основной текст (3)_"/>
    <w:qFormat/>
    <w:rPr>
      <w:i/>
      <w:iCs/>
      <w:sz w:val="14"/>
      <w:szCs w:val="14"/>
    </w:rPr>
  </w:style>
  <w:style w:type="character" w:styleId="Style22">
    <w:name w:val="Подпись к таблиц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spacing w:val="4"/>
      <w:sz w:val="25"/>
      <w:szCs w:val="25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4">
    <w:name w:val="Заголовок №1"/>
    <w:basedOn w:val="Normal"/>
    <w:qFormat/>
    <w:pPr>
      <w:widowControl w:val="false"/>
      <w:spacing w:before="0" w:after="280"/>
      <w:jc w:val="center"/>
      <w:outlineLvl w:val="0"/>
    </w:pPr>
    <w:rPr>
      <w:sz w:val="28"/>
      <w:szCs w:val="28"/>
    </w:rPr>
  </w:style>
  <w:style w:type="paragraph" w:styleId="Style29">
    <w:name w:val="Колонтитул"/>
    <w:basedOn w:val="Normal"/>
    <w:qFormat/>
    <w:pPr>
      <w:widowControl w:val="false"/>
      <w:jc w:val="right"/>
    </w:pPr>
    <w:rPr>
      <w:sz w:val="20"/>
      <w:szCs w:val="20"/>
    </w:rPr>
  </w:style>
  <w:style w:type="paragraph" w:styleId="Style30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pacing w:before="0" w:after="15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pacing w:before="0" w:after="100"/>
    </w:pPr>
    <w:rPr>
      <w:i/>
      <w:iCs/>
      <w:sz w:val="14"/>
      <w:szCs w:val="14"/>
    </w:rPr>
  </w:style>
  <w:style w:type="paragraph" w:styleId="Style31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9:00Z</dcterms:created>
  <dc:creator>user</dc:creator>
  <dc:description/>
  <dc:language>en-US</dc:language>
  <cp:lastModifiedBy>Workstation</cp:lastModifiedBy>
  <cp:lastPrinted>2023-12-04T10:13:00Z</cp:lastPrinted>
  <dcterms:modified xsi:type="dcterms:W3CDTF">2025-06-16T11:49:00Z</dcterms:modified>
  <cp:revision>2</cp:revision>
  <dc:subject/>
  <dc:title/>
</cp:coreProperties>
</file>