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1.10.2024</w:t>
        <w:tab/>
        <w:tab/>
        <w:tab/>
        <w:tab/>
        <w:tab/>
        <w:tab/>
        <w:t xml:space="preserve">                                   № 2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ind w:right="6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чале отопительного сезона 2024-2025 года на территории Мичуринского сельского поселения Динского района</w:t>
      </w:r>
    </w:p>
    <w:p>
      <w:pPr>
        <w:pStyle w:val="Normal"/>
        <w:ind w:right="6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ст. 14 Федерального закона от 06.10. 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7 июля 2010 года N 190-ФЗ "О теплоснабжении"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ем Правительства РФ от 8 августа 2012 г. N 808 "Об организации теплоснабжения в Российской Федерации и о внесении изменений в некоторые акты Правительства Российской Федерации"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6.05.2011 N 35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color w:val="000000"/>
          <w:sz w:val="28"/>
          <w:szCs w:val="28"/>
        </w:rPr>
        <w:t xml:space="preserve">, постановлением администрации Мичуринского сельского поселения </w:t>
      </w:r>
      <w:r>
        <w:rPr>
          <w:sz w:val="28"/>
          <w:szCs w:val="28"/>
        </w:rPr>
        <w:t>от 12.04.2024 № 52 «О подготовке жилищно-коммунального комплекса и объектов социальной сферы Мичуринского сельского поселения к работе в осенне-зимний период 2024-2025 годов» (,</w:t>
      </w:r>
      <w:r>
        <w:rPr>
          <w:color w:val="000000"/>
          <w:sz w:val="28"/>
          <w:szCs w:val="28"/>
        </w:rPr>
        <w:t xml:space="preserve"> ст. 8 п. 4 Устава Мичуринского сельского поселения, для организации и обеспечения теплоснабжения в осенне – зимний отопительный период 2024-2025 годов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становить начало отопительного периода 2024-2025 годов </w:t>
      </w:r>
      <w:r>
        <w:rPr>
          <w:sz w:val="28"/>
          <w:szCs w:val="28"/>
        </w:rPr>
        <w:t>с 16.10.202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</w:t>
      </w:r>
      <w:r>
        <w:rPr>
          <w:sz w:val="28"/>
          <w:szCs w:val="28"/>
        </w:rPr>
        <w:t>твердить график проведения пробных топок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С целью проверки готовности источников теплоснабжения, тепловых сетей к началу отопительного периода и выявления скрытых дефектов единой теплоснабжающей организации Мичуринского сельского поселения МООО «Мичуринское ЖКХ» </w:t>
      </w:r>
      <w:r>
        <w:rPr>
          <w:color w:val="000000"/>
          <w:sz w:val="28"/>
          <w:szCs w:val="28"/>
        </w:rPr>
        <w:t xml:space="preserve">(Мирошниченко):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гашению задолженности за потребленные энергоресурсы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Заключить договор на поставку газа для работы котельных;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142" w:right="0" w:firstLine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пробных топок согласно приложению к настоящему Постановлению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одачу и прекращение подачи тепловой энергии потребителям, в лечебные, детские школьные и дошкольные учреждения и жилые дома граждан </w:t>
      </w:r>
      <w:r>
        <w:rPr>
          <w:sz w:val="28"/>
          <w:szCs w:val="28"/>
        </w:rPr>
        <w:t>не позднее и не ра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.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заварийную работу предприятия по подаче тепла потребителям;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силить работу по взысканию задолженности за предоставленные коммунальные услуги с абонентов МООО «Мичуринское ЖКХ»;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у тепловой энергии потребителям осуществлять при условии выполнения рекомендаций установленных разделом 6 постановления администрации Мичуринского сельского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т 12.04.2024 № 52 «О подготовке жилищно-коммунального комплекса и объектов социальной сферы Мичуринского сельского поселения к работе в осенне-зимний период 2024-2025 годов»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му отделу администрации Мичуринского сельского поселения (Исакова): 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Обеспечить размещение </w:t>
      </w:r>
      <w:r>
        <w:rPr>
          <w:color w:val="000000"/>
          <w:sz w:val="28"/>
          <w:szCs w:val="28"/>
        </w:rPr>
        <w:t xml:space="preserve"> настоящего постановления в информационной телекоммуникационной сети «Интернет» </w:t>
      </w:r>
      <w:r>
        <w:rPr>
          <w:color w:val="000000"/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.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>Довести настоящее постановление до сведения заинтересованных лиц.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firstLine="567"/>
        <w:rPr/>
      </w:pPr>
      <w:r>
        <w:rPr>
          <w:color w:val="000000"/>
          <w:sz w:val="28"/>
          <w:szCs w:val="28"/>
        </w:rPr>
        <w:t>Постановление вступает в силу после его официального  обнародования.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Г</w:t>
      </w:r>
      <w:r>
        <w:rPr>
          <w:color w:val="000000"/>
          <w:spacing w:val="7"/>
          <w:sz w:val="28"/>
          <w:szCs w:val="28"/>
        </w:rPr>
        <w:t>лава Мичуринского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А.Ивченко</w:t>
      </w:r>
    </w:p>
    <w:p>
      <w:pPr>
        <w:pStyle w:val="Normal"/>
        <w:ind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 постановлению администрации Мичур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 № 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афик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дения пробных топок котельных Мичуринского сельского поселения при подготовке к отопительному периоду 2024-2025 год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единой теплоснабжающе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рес расположения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ата проведения пробной топки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ОО «Мичуринское ЖКХ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. Зарождение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Садовая, 1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10.2024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. Агроном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Вокзальная, 3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10.2025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43" w:right="84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w w:val="10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752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4:00Z</dcterms:created>
  <dc:creator>Яковлев Виктор</dc:creator>
  <dc:description/>
  <cp:keywords/>
  <dc:language>en-US</dc:language>
  <cp:lastModifiedBy>comcen</cp:lastModifiedBy>
  <cp:lastPrinted>2024-10-14T09:42:00Z</cp:lastPrinted>
  <dcterms:modified xsi:type="dcterms:W3CDTF">2024-10-16T11:17:00Z</dcterms:modified>
  <cp:revision>4</cp:revision>
  <dc:subject/>
  <dc:title>П Л А Н     Р А Б О Т</dc:title>
</cp:coreProperties>
</file>