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от 13.09.2024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№ 205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чуринского сельского </w:t>
      </w:r>
      <w:r>
        <w:rPr>
          <w:b/>
          <w:sz w:val="28"/>
          <w:szCs w:val="28"/>
        </w:rPr>
        <w:t>поселения от 15.11.2023 г. № 198 «Об утверждении муниципальной программы «Социальное развитие жилищно-коммунального комплекса» на 2024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 от 07.12.2011г. N 416-ФЗ "О водоснабжении и водоотведении"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 г. N 190-ФЗ "О теплоснабжении"</w:t>
      </w:r>
      <w:r>
        <w:rPr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Мичуринского сельского поселения от 30.12.2014г.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г. № 103), </w:t>
      </w:r>
      <w:r>
        <w:rPr>
          <w:kern w:val="2"/>
          <w:sz w:val="28"/>
          <w:szCs w:val="28"/>
        </w:rPr>
        <w:t>с решением Совета муниципального образ</w:t>
      </w:r>
      <w:r>
        <w:rPr>
          <w:color w:val="000000"/>
          <w:kern w:val="2"/>
          <w:sz w:val="28"/>
          <w:szCs w:val="28"/>
        </w:rPr>
        <w:t xml:space="preserve">ования Мичуринское сельское поселение Динского  </w:t>
      </w:r>
      <w:r>
        <w:rPr>
          <w:kern w:val="2"/>
          <w:sz w:val="28"/>
          <w:szCs w:val="28"/>
        </w:rPr>
        <w:t>района от 29</w:t>
      </w:r>
      <w:r>
        <w:rPr>
          <w:sz w:val="28"/>
          <w:szCs w:val="28"/>
        </w:rPr>
        <w:t xml:space="preserve">.09.2024 г. </w:t>
      </w:r>
      <w:r>
        <w:rPr>
          <w:kern w:val="2"/>
          <w:sz w:val="28"/>
          <w:szCs w:val="28"/>
        </w:rPr>
        <w:t xml:space="preserve">№ </w:t>
      </w:r>
      <w:r>
        <w:rPr>
          <w:sz w:val="28"/>
          <w:szCs w:val="28"/>
        </w:rPr>
        <w:t>281-57/4</w:t>
      </w:r>
      <w:r>
        <w:rPr>
          <w:kern w:val="2"/>
          <w:sz w:val="28"/>
          <w:szCs w:val="28"/>
        </w:rPr>
        <w:t xml:space="preserve"> «О внесении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12.2023г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251-49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4 год»</w:t>
      </w:r>
      <w:r>
        <w:rPr>
          <w:color w:val="000000"/>
          <w:sz w:val="28"/>
          <w:szCs w:val="28"/>
        </w:rPr>
        <w:t>, ст. 11 Устава  Мичуринского сельского поселения                       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</w:t>
      </w:r>
      <w:r>
        <w:rPr>
          <w:sz w:val="28"/>
          <w:szCs w:val="28"/>
        </w:rPr>
        <w:t xml:space="preserve"> 15.11.2023 г. № 198 «Об утверждении муниципальной программы «Социальное развитие жилищно-коммунального комплекса</w:t>
      </w:r>
      <w:r>
        <w:rPr>
          <w:bCs/>
          <w:sz w:val="28"/>
          <w:szCs w:val="28"/>
        </w:rPr>
        <w:t>» на 2024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  <w:lang w:eastAsia="ru-RU"/>
        </w:rPr>
        <w:t xml:space="preserve">» паспорта муниципальной программы </w:t>
      </w:r>
      <w:r>
        <w:rPr>
          <w:sz w:val="28"/>
          <w:szCs w:val="28"/>
        </w:rPr>
        <w:t>«Об утверждении муниципальной 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ое развитие жилищно-коммунального комплекса на 2024 год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 xml:space="preserve">цифры «357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8 909,3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276"/>
        <w:gridCol w:w="851"/>
        <w:gridCol w:w="1701"/>
      </w:tblGrid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зработка сметной документации на объект «Строительство сетей водоснабжения по адресу: Краснодарский край, Динской район, Мичуринское сельское поселение, п. Зарождение, по ул. Солнечная от дома №1 до ул. Центральной 22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</w:tr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сметной документации на объект «Капитальный ремонт сетей водоснабжения по адресу: Краснодарский край, Динской район, Мичуринское сельское поселение, п. Агроном, по ул. Российская №3 до ул. Российская №8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</w:tr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водоснабжения по адресу: Краснодарский край, Динской район, Мичуринское сельское поселение, п. Агроном, по ул. Российская от дома пер. Российский №3 до ул. Российская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516,2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по адресу: Краснодарский край, Динской район, Мичуринское сельское поселение, п. Зарождение, по ул. Солнечная от дома №1 до ул.Центральной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478,7</w:t>
            </w:r>
          </w:p>
        </w:tc>
      </w:tr>
      <w:tr>
        <w:trPr>
          <w:trHeight w:val="5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в п. Агроном по ул. Гар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4</w:t>
            </w:r>
          </w:p>
        </w:tc>
      </w:tr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ной документации на объект «техническое перевооружение системы водоснабжения МСП. Устройство артезианской водозаборной скважины производительностью 48 м.куб/ч. В п. Агр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09,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1.3. раздел 4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ифры «357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8 909,3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возложить на исполняющего обязанности главы Мичуринского сельского поселения Мадгазину Е.В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А. Ивченко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5:00Z</dcterms:created>
  <dc:creator>Владимир</dc:creator>
  <dc:description/>
  <dc:language>en-US</dc:language>
  <cp:lastModifiedBy>Workstation</cp:lastModifiedBy>
  <cp:lastPrinted>2024-09-12T11:13:00Z</cp:lastPrinted>
  <dcterms:modified xsi:type="dcterms:W3CDTF">2024-09-19T07:25:00Z</dcterms:modified>
  <cp:revision>2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