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чуринское сельское поселение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4 г                                                                     №273-54/4</w:t>
      </w:r>
    </w:p>
    <w:p>
      <w:pPr>
        <w:pStyle w:val="Normal"/>
        <w:jc w:val="center"/>
        <w:rPr/>
      </w:pPr>
      <w:r>
        <w:rPr/>
        <w:t>пос.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дополни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предоставляемые МООО «Мичуринское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.10.2003 года №131-ФЗ «Об общих принципах организации местного самоуправления в Российской Федерации», устава Мичуринского сельского поселения, устава МООО «Мичуринское ЖКХ» Совет муниципального образования Мичуринское сельское поселение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рейскурант цен на дополнительные услуги, предоставляемые МООО «Мичуринское ЖКХ», всем категориям потребителей, включая население, на территории Мичуринского сельского поселения согласно приложению, к настоящему реш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ичуринского сельского поселения от 25.02.2021г. №92-16/4 «Об утверждении прейскуранта цен на дополнительные услуги, предоставляемые МООО «Мичуринское ЖКХ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Бессмертных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ручить администрации Мичуринского сельского поселения (Ивченко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шение вступает в силу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ичуринского сельского поселения                                               С.А. Пла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Е.А. Ивч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8:00Z</dcterms:created>
  <dc:creator>Сериков</dc:creator>
  <dc:description/>
  <cp:keywords/>
  <dc:language>en-US</dc:language>
  <cp:lastModifiedBy>user</cp:lastModifiedBy>
  <cp:lastPrinted>2024-05-06T10:12:00Z</cp:lastPrinted>
  <dcterms:modified xsi:type="dcterms:W3CDTF">2024-06-20T12:17:00Z</dcterms:modified>
  <cp:revision>16</cp:revision>
  <dc:subject/>
  <dc:title>Директору Общества  с ограниченной ответственностью «Консалтинговая группа «Альпийский ветер»</dc:title>
</cp:coreProperties>
</file>