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8.06.2024 г.№273-54/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дополнительные услуги М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чур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врезки с выдачей техусловий в магистральный водопровод или канализацию частных домовлад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4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врезки с выдачей техусловий в магистральный водопровод или канализацию объектов юр. лиц, ТСЖ, И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7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эксплуатацию объектов водоснабжения или водоотведения юр. лиц, ТСЖ, И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9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ибора учета холодной воды (водомер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,6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арой и монтаж новой врезки потребителя к магистральной водопроводной сети (металл, асбест) (материал потребител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,5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арой и монтаж новой врезки потребителя к магистральной водопроводной сети (металл, асбест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,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потребителя к магистральной канализационной сети без устройства канализационного колодц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,3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зка потребителя к магистральной канализационной сети из материала заказчика без устройства канализационного колод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порной арматуры (кран, вентиль, задвижка) на месте врезки потребителя в магистраль (металл, асбес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резка потребителя к магистральной водопроводной сети (металл, асбест) без эксплуатации экскаватора и материала заказч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зка потребителя к магистральной водопроводной сети (металл, асбест) без эксплуатации экскаватор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2,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гласования на установку прибора учета холодной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контролера для пломбировки прибора учета холодной вод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контролера для внепланового осмотра инж. сетей, степени благо-ств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при металлических водопроводных сетях заказч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канализации по заяв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,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часа бензотримм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сорной растительности (1 сотка) трактором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та 1 сотки огорода тракторм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машино/часа трактора МТЗ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чка, вывоз и очистка сточных вод п. Агроном 1 рей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машино/часа экскаватора ЭО 26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 5 разряда цеха водоот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 6 разряда цеха водоот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Сериков</dc:creator>
  <dc:description/>
  <cp:keywords/>
  <dc:language>en-US</dc:language>
  <cp:lastModifiedBy>user</cp:lastModifiedBy>
  <cp:lastPrinted>2020-12-07T09:33:00Z</cp:lastPrinted>
  <dcterms:modified xsi:type="dcterms:W3CDTF">2024-06-20T12:17:00Z</dcterms:modified>
  <cp:revision>23</cp:revision>
  <dc:subject/>
  <dc:title>Директору Общества  с ограниченной ответственностью «Консалтинговая группа «Альпийский ветер»</dc:title>
</cp:coreProperties>
</file>