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4978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Краснодарского кра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8.06.2024 </w:t>
        <w:tab/>
        <w:tab/>
        <w:t xml:space="preserve">                                                                № 272-54/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селок Агроном</w:t>
      </w:r>
    </w:p>
    <w:p>
      <w:pPr>
        <w:pStyle w:val="Normal"/>
        <w:shd w:fill="FFFFFF"/>
        <w:bidi w:val="0"/>
        <w:spacing w:before="336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ете и.о.директора   МООО «Мичуринское ЖКХ»  о  результатах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го- хозяйственной  деятельности предприятия 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ьзовании закрепленного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м муниципального имущества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3 год</w:t>
      </w:r>
    </w:p>
    <w:p>
      <w:pPr>
        <w:pStyle w:val="Normal"/>
        <w:shd w:fill="FFFFFF"/>
        <w:bidi w:val="0"/>
        <w:spacing w:lineRule="exact" w:line="322" w:before="504" w:after="0"/>
        <w:ind w:left="0" w:right="1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Ф, Федеральным законом от 06.10.2003года № 131-ФЗ «Об общих принципах организации местного самоуправления в Российской Федерации», Федеральным законом от 08.02.1998 № 14-ФЗ «Об обществах с ограниченной ответственностью», в соответствии с уставом МООО «Мичуринское ЖКХ», заслушав отчет директора предприятия о финансово-хозяйственной деятельности за 2023 год, Совет муниципального образования Мичуринское сельское поселение   р е ш и л:</w:t>
      </w:r>
    </w:p>
    <w:p>
      <w:pPr>
        <w:pStyle w:val="Normal"/>
        <w:shd w:fill="FFFFFF"/>
        <w:bidi w:val="0"/>
        <w:spacing w:lineRule="exact" w:line="322" w:before="5" w:after="0"/>
        <w:ind w:left="142" w:right="1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и.о.директора МООО «Мичуринское ЖКХ» Мирошниченко Е.А. о результатах  финансового- хозяйственной  деятельности  предприятия за 2023 год и об использовании закрепленного за ним муниципального имущества (отчет прилагается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ичуринского сельского поселения  (Ивченко)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bus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gov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none"/>
            <w:lang w:val="en-US" w:eastAsia="ru-RU" w:bidi="ar-SA"/>
          </w:rPr>
          <w:t>michurinskoe</w:t>
        </w:r>
        <w:r>
          <w:rPr>
            <w:rStyle w:val="InternetLink"/>
            <w:rFonts w:ascii="Times New Roman" w:hAnsi="Times New Roman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none"/>
            <w:lang w:val="en-US" w:eastAsia="ru-RU" w:bidi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Гавриленко). 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                                              С.А. Плакс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Е.А. Ивч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11</Characters>
  <CharactersWithSpaces>1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9:00Z</dcterms:created>
  <dc:creator>Admin</dc:creator>
  <dc:description/>
  <dc:language>en-US</dc:language>
  <cp:lastModifiedBy/>
  <cp:lastPrinted>2024-06-18T10:24:00Z</cp:lastPrinted>
  <dcterms:modified xsi:type="dcterms:W3CDTF">2024-06-20T15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