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18.06.2024 г            </w:t>
        <w:tab/>
        <w:tab/>
        <w:t xml:space="preserve">                                                        № 268-54/4</w:t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23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23 год по доходам в сумме 67 551,5 тыс. рублей, по расходам  в сумме 70 196,7 тыс. рублей  с превышением  расходов над доходами (дефицит бюджета поселения)  в сумме   2 645,2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23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23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23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23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) источников финансирования дефицита бюджета Мичуринского сельского поселения за 2023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spacing w:lineRule="auto" w:line="256" w:before="0" w:after="160"/>
        <w:ind w:left="426" w:right="-143" w:hanging="0"/>
        <w:contextualSpacing/>
        <w:rPr/>
      </w:pPr>
      <w:r>
        <w:rPr>
          <w:sz w:val="28"/>
          <w:szCs w:val="28"/>
        </w:rPr>
        <w:t xml:space="preserve">2. Поручить администрации Мичуринского сельского поселения(Ивченко): 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pacing w:val="-1"/>
          <w:sz w:val="28"/>
          <w:szCs w:val="28"/>
        </w:rPr>
        <w:t>настоящее решение в средствах массовой информац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2. разместить решение на официальном сайте администрации Мичурин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Гавриленко) и  ад</w:t>
      </w:r>
      <w:r>
        <w:rPr>
          <w:sz w:val="28"/>
        </w:rPr>
        <w:t xml:space="preserve">министрацию Мичуринского сельского поселения (Ивченк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uppressAutoHyphens w:val="true"/>
        <w:spacing w:before="0" w:after="1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С.А. 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user</cp:lastModifiedBy>
  <cp:lastPrinted>2019-05-23T16:33:00Z</cp:lastPrinted>
  <dcterms:modified xsi:type="dcterms:W3CDTF">2024-06-20T12:05:00Z</dcterms:modified>
  <cp:revision>61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