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и основных направлениях деятельности МБУ « Культурно-досуговый центр Мичуринского сельского поселения»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сети клубных учре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Культурно-досуговый центр Мичуринского сельского поселения» (далее КДЦ) был создан в январе 2006 года, с января 2011года является бюджетным учреждени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является администрация МО Мичуринского сельского поселения Динской район, в соответствии с Федеральным законом №131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даний одно, здание доступно для лиц с нарушением зрения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уха, опорно-двигательного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здании КДЦ был выполнен полный ремонт крыши, были заменены окна на пластик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был выполнен капитальный ремонт внутри здания, отремонтировано 10 кабинетов, библиотека, холл, коридор, концертный и танцевальные залы, сцена, подвальные помещения, туале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капитальный ремонт фасада 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КДЦ располагается библиотека площадью 141,80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роизошли изменения в кадровой политике учреждения. Полностью сменился руководящий состав. В КДЦ работают 9 творческих работников и 2 работника технического персон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политика руководителей МБУ «КДЦ Мичуринского сельского поселения» направлена на стабилизацию и оптимизацию кадрового состава, на повышение его профессионального уров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еятельности КДЦ являются работа с детьми, подростками, молодежью, а также старшим поколением. Эти направления уже много лет является традиционными для КДЦ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бота по духовно-нравственному воспитанию детей и молодежи; развитию и укрепление семейных традиций; гендерному равенству; военно-патриотическому воспитанию молодежи; работе со старшим поколением; пропаганде здорового образа жизни; предупреждению в молодежной среде конфликтных ситуаций на этнической основе и так да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деятельности учреждений культурно-досугового типа по реализации целевых региональных программ культурного развития в 2023 году: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 программа Краснодарского края «Развитие культуры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260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260" w:leader="none"/>
          <w:tab w:val="left" w:pos="4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сударственная  программа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и Кубан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ая  программа Краснодарского края «Противодействие незаконному обороту наркот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сударственная  программа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Доступная ср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укрепление единства российской нации и этнокультурное развитие народов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циональная программа «Десятилетие детства» 2018-2027г.г. в Краснодарском крае № 240-р от 6.09.2018 года (Указ Президента РФ №240 от 29.05.2018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раевой целевой программы поддержки сельских клубных учреждений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ализации Закона Краснодарского края от 21 июля 2008 года № 1539 "О мерах по профилактике безнадзорности и правонарушений несовершеннолетних в Краснодарском крае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по реализации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дар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8.06.2007 №1264-К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й политике в сфере сохранения и развития традиционной</w:t>
      </w:r>
      <w:r>
        <w:rPr>
          <w:rFonts w:cs="Times New Roman" w:ascii="Times New Roman" w:hAnsi="Times New Roman"/>
          <w:sz w:val="28"/>
          <w:szCs w:val="28"/>
        </w:rPr>
        <w:t xml:space="preserve"> народной культуры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ая целевая программа   поддержки сельских клубных учреждения в 2023г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но-досуговом центре работают специалисты различных жанров и направлений.  Функционируют детские вокальные и   хореографические коллективы, которые принимают активное участие в концертах для населения, фестивалях народного творчеств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в Доме Культуры работает 15 кружков разной направленности, 8 из которых на платной основе, что дает возможность дополнительного финансирования учреждения на внебюджетной основе, следуя положению о платных услугах. Также на договорной платной основе в КДЦ проводятся цирковые представления для жителей Мичурин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23 года внебюджет КДЦ составил 345,9 тысяч руб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сотрудниками КДЦ проведено более 200 мероприятий для детей, молодежи, старшего поколения, с охватом около 30 000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углые столы, экскурсии, патриотические мероприятия, познавательные беседы, мероприятия, посвященные противодействию и незаконному обороту наркотических средств, закону 1539, профилактике экстремизма и терроризма, концерты, выставки, мастер-класс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опулярностью стали тематические интеллектуальные игры с участниками разных возрастов. Впервые был проведен конкурс талантов «Артист из народа», который дает возможность всем желающим проявить свои творческие способности. В планах КДЦ сделать данный конкурс ежегодным и охватить весь Динской район. В летний период все 3 месяца функционировала детская летняя площад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ольшим размахом в 2023 году отпраздновали юбилейную дату - 50 лет со дня образования Мичуринского сельского поселения, где была организована обширная развлекательная программа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Дома Культуры проведена большая работа по организации новогодних мероприятий, осуществлена театрализованная постановка сказки «Снежная Королева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налажено межпоселенческое взаимодействие. Совместно с другими поселениями Динского района КДЦ Мичуринского поселения организовали и провели 2 патриотических заплыва на рафтах. Данные мероприятия приобрели районный уровень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КДЦ открылась цирковая студия «Флик-фляк», руководители Попова Алла Станиславовна и Попов Валерий Геннадьевич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еры международных цирковых фестивалей, с опытом преподавания в зарубежных цирковых школах. Маленькие артисты цирка уже выступают с акробатическими номерами на сцене, участвуют в местных мероприят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 году начала свою активную деятельность эстрадно-вокальная студия «Новые голоса», руководитель Васильева Марина Викторовна. Ребята радуют яркими выступлениями жителей и гостей Мичуринского сельского поселения на всех проводимых мероприятиях и концертах, принимают участие в районных конкурсах и фестива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работу ведет студия художественного слова «Лучик», участники которой изучают литературные произведения, читают стихотворения, принимают участие в мероприятиях КД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22 года в КДЦ работает студия декоративно-прикладного творчества «Сова», руководитель Павленко Елена Александровна. Участники студии организовывают выставки изделий, проводят  мастер-классы для любителей декоративно - прикладного искусств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чали свою творческую деятельность 2 вокально-хоровых коллектива, руководитель Семенов Михаил Викторович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нсамбль народной песни «Кубанские перезвоны», участниками которого являются люди старшего поко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самбль детской народной песни «Зарница», участники от 7 лет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активно развивают творческий репертуар, участвуют в концертах, мероприятиях, проводимых в Доме Культур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ные любительские объединения (КЛО) пользуются популярностью у подростков, молодежи, пожилых людей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занимаются в клубе любителей чтения «Лучик» ребята дошкольного и школьного возраста. Принимают участие во многих мероприятиях КДЦ, в концертах, тематических мероприятиях, проводимых в информационной сети «Итнернет». Ребята записывают свои выступления, участвуют во всех акциях, проводимых КДЦ. Курирует клуб Бортникова Надежда, зав. библиотек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осстановил свою работу духовой оркестр Мичуринского сельского поселения. Участники духового оркестра люди старшего поколения. Оркестр активно репетирует в Доме Культуре и готовится к участию в мероприяти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ась новая студия «Керамисты Агронома», руководитель Цимбалистов Владимир Виссарионович. В студии занимаются как дети, так и взрослые, делают различные поделки из глины, проводят мастер-классы на мероприятия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культуры проводятся занятиях для самых маленьких. Студия развития мелкой моторики «Радуга», руководитель Камфорина Елена Сергеевна, а также студия «Почемучка», руководитель Годорова Наталья Михайловна. Для детей организовываются развивающие занятия на память, внимание, творческую деятельность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студия «Ультрамарин» продолжает свою работу и радует замечательными картинами жителей и гостей поселка, активно участвует в оформлении концертного зала к мероприятиям, организовывает тематические выстав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ежи в Доме культуры открылся современный танцевальный кружок по «</w:t>
      </w:r>
      <w:r>
        <w:rPr>
          <w:rFonts w:cs="Times New Roman" w:ascii="Times New Roman" w:hAnsi="Times New Roman"/>
          <w:sz w:val="28"/>
          <w:szCs w:val="28"/>
          <w:lang w:val="en-US"/>
        </w:rPr>
        <w:t>Zumba</w:t>
      </w:r>
      <w:r>
        <w:rPr>
          <w:rFonts w:cs="Times New Roman" w:ascii="Times New Roman" w:hAnsi="Times New Roman"/>
          <w:sz w:val="28"/>
          <w:szCs w:val="28"/>
        </w:rPr>
        <w:t xml:space="preserve">», руководитель Лойко Полина Николаевн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Культуры также развивается в инструментальном направлении. Ведутся занятия по фортепьяно и игре на барабан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КДЦ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ойдена экспертиза по капитальному ремонту фасада здания и получено положительное заключ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размеры уличной сцены, произведен частичный ремонт музыкальной аппаратур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коллективом КДЦ планируется продолжение работы по выполнению муниципального задания, работа в коллективах художественной самодеятельности по повышению уровня исполнительского мастерства, подбору новых участников. Планируется проведение всех календарных праздников, совместная работа с администрацией, школами, детским садом поселения, межпоселенческое взаимодействи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ДЦ будет проводиться, согласно календарного плана мероприятий на 2024 год, согласованного с администрацией поселения. Также планируется улучшить материально-техническое оснащение учреждения, заключить договор на проектно-сметную документацию по полному оснащению сцены Дома Культуры, произвести частичную замену мебели в кабине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КДЦ Мичуринского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И.Н. Бел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kubani.ru/dokumenti/prikazi/prikaz-ministerstva-kuljturi-krasnodarskogo-kraya-ot-16-03-2018-g-102-o-merah-po-realizacii-zak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2:00Z</dcterms:created>
  <dc:creator>Мичуринское КДЦ</dc:creator>
  <dc:description/>
  <cp:keywords/>
  <dc:language>en-US</dc:language>
  <cp:lastModifiedBy>user</cp:lastModifiedBy>
  <cp:lastPrinted>2019-01-09T15:45:00Z</cp:lastPrinted>
  <dcterms:modified xsi:type="dcterms:W3CDTF">2024-04-17T10:00:00Z</dcterms:modified>
  <cp:revision>4</cp:revision>
  <dc:subject/>
  <dc:title/>
</cp:coreProperties>
</file>