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15265</wp:posOffset>
            </wp:positionV>
            <wp:extent cx="50482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 xml:space="preserve">РЕШЕНИЕ 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bCs/>
        </w:rPr>
        <w:t>от</w:t>
      </w:r>
      <w:r>
        <w:rPr>
          <w:bCs/>
          <w:lang w:val="en-US"/>
        </w:rPr>
        <w:t xml:space="preserve"> 22</w:t>
      </w:r>
      <w:r>
        <w:rPr>
          <w:bCs/>
        </w:rPr>
        <w:t>.</w:t>
      </w:r>
      <w:r>
        <w:rPr>
          <w:bCs/>
          <w:lang w:val="en-US"/>
        </w:rPr>
        <w:t>02</w:t>
      </w:r>
      <w:r>
        <w:rPr>
          <w:bCs/>
        </w:rPr>
        <w:t xml:space="preserve">.2024 г </w:t>
      </w:r>
      <w:r>
        <w:rPr/>
        <w:tab/>
        <w:tab/>
        <w:tab/>
        <w:tab/>
        <w:tab/>
        <w:tab/>
        <w:t xml:space="preserve">                          №255-50/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ок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оимости гарантир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>
          <w:b/>
        </w:rPr>
        <w:tab/>
      </w:r>
      <w:r>
        <w:rPr/>
        <w:t>Руководствуясь п. 22 ст. 14, п.4 ст. 17 Федерального Закона от 06. 10.2003 года № 131-ФЗ «Об общих принципах организации местного самоуправления в Российской Федерации», п. 3 ст. 9 Федерального Закона от 12.01.1996 года                № 8-ФЗ «О погребении и похоронном деле», законом Краснодарского края от 04.02.2004 года № 666-КЗ «О погребении и похоронном деле в Краснодарском крае», на основании согласований: департамент государственного регулирования тарифов Краснодарского края, Фонда пенсионного и социального страхования Российской федерации» проведенных в 2024 году, с учетом затрат специализированной службы, оказывающей гарантированный перечень услуг по погребению на         территории Мичуринского сельского поселения, Совет Мичуринского сельского поселения Динского района, р е ш и л:</w:t>
      </w:r>
    </w:p>
    <w:p>
      <w:pPr>
        <w:pStyle w:val="Style18"/>
        <w:ind w:firstLine="426"/>
        <w:jc w:val="both"/>
        <w:rPr/>
      </w:pPr>
      <w:r>
        <w:rPr/>
        <w:t xml:space="preserve"> </w:t>
      </w:r>
      <w:r>
        <w:rPr/>
        <w:t>1. Утвердить Прейскурант гарантированного перечня услуг по погребению на 2024 год, согласно приложению, к настоящему решению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2. Решение Совета муниципального образования Мичуринское сельское             поселение </w:t>
      </w:r>
      <w:r>
        <w:rPr>
          <w:bCs/>
        </w:rPr>
        <w:t xml:space="preserve">от 27.04.2023 года </w:t>
      </w:r>
      <w:r>
        <w:rPr/>
        <w:t>№ 206-42/4 «Об утверждении стоимости                 гарантированных услуг по погребению на территории Мичуринского сельского поселения на 2023 год» признать утратившим силу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комиссию Совета по промышленности, строительству, ЖКХ, инвестиционным отношениям, гражданской обороне и ЧС (Бесмертных).</w:t>
      </w:r>
    </w:p>
    <w:p>
      <w:pPr>
        <w:pStyle w:val="Normal"/>
        <w:ind w:firstLine="567"/>
        <w:jc w:val="both"/>
        <w:rPr/>
      </w:pPr>
      <w:r>
        <w:rPr/>
        <w:t>4. Поручить администрации Мичуринского сельского поселения (Ивченко) опубликовать настоящее решение в средствах массовой информации и обеспечить его размещ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 Настоящее решение подлежит опубликованию и распространяет свои           правоотношения с 01.02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ичуринского 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 xml:space="preserve">                 Е.А. Ив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ичуринского сельского поселения                                                         С.А. Плакс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6:00Z</dcterms:created>
  <dc:creator>таня</dc:creator>
  <dc:description/>
  <cp:keywords/>
  <dc:language>en-US</dc:language>
  <cp:lastModifiedBy>user</cp:lastModifiedBy>
  <cp:lastPrinted>2022-02-11T12:20:00Z</cp:lastPrinted>
  <dcterms:modified xsi:type="dcterms:W3CDTF">2024-02-28T07:50:00Z</dcterms:modified>
  <cp:revision>13</cp:revision>
  <dc:subject/>
  <dc:title>Г</dc:title>
</cp:coreProperties>
</file>