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48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02.05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 xml:space="preserve">                                  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8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1.12.2023 г. № 2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«О  некоммерческих организациях»,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 декабря 2019 года № 191 «Об утверждении Порядка составления и утверждения плана хозяйственной деятельности муниципального бюджетного учреждения «Культурно – досуговый центр Мичуринского сельского поселения» (в редакции 14.10.2020 г.  № 89),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в соответствии с решением Совета муниципального образования Мичуринское сельское поселение Динского района от 25.04.2024 г. № 259-53/4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1.12.202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1-49/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бюджете муниципального образования Мичуринское сельское поселение на 2024 год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spacing w:lineRule="atLeast" w:line="240" w:before="108" w:after="108"/>
        <w:contextualSpacing/>
        <w:jc w:val="both"/>
        <w:rPr/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Е.А. И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24-05-06T10:21:00Z</cp:lastPrinted>
  <dcterms:modified xsi:type="dcterms:W3CDTF">2024-05-15T10:34:00Z</dcterms:modified>
  <cp:revision>3</cp:revision>
  <dc:subject/>
  <dc:title>Приказ Минфина РФ от 30 августа 2010 г</dc:title>
</cp:coreProperties>
</file>