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6"/>
          <w:szCs w:val="26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 xml:space="preserve">От 08.06.2023 г            </w:t>
        <w:tab/>
        <w:tab/>
        <w:t xml:space="preserve">                                                        № 217-43/4</w:t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22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. Утвердить отчет об исполнении бюджета Мичуринского сельского поселения за 2022 год по доходам в сумме 88 294,9 тыс. рублей, по расходам  в сумме 82 236,0 тыс. рублей  с превышением  расходов над доходами (профицит бюджета поселения)  в сумме   6 058,9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) доходов бюджета Мичуринского сельского поселения за 2022 год по кодам классификации доходов бюджета Мичуринского сельского поселения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2) расходов бюджета Мичуринского сельского поселения за 2022 год по ведомственной структуре расходов бюджета Мичуринского сельского поселения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3) расходов бюджета Мичуринского сельского поселения за 2022 год  по  разделам и подразделам классификации расходов бюджета, согласно  приложению 3 к настоящему 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) расходов бюджета  Мичуринского сельского поселения  за 2022 год по целевым статьям (муниципальным программам и непрограммным направлениям деятельности), группам видов расходов классификации расходов бюджета,  согласно  приложению  4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5) источников финансирования дефицита бюджета Мичуринского сельского поселения за 2022 год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6) расходование средств резервного фонда администрации Мичуринского сельского поселения, согласно приложению 6 к настоящему решению;</w:t>
      </w:r>
    </w:p>
    <w:p>
      <w:pPr>
        <w:pStyle w:val="Normal"/>
        <w:spacing w:lineRule="auto" w:line="256" w:before="0" w:after="160"/>
        <w:ind w:left="426" w:right="-143" w:hanging="0"/>
        <w:contextualSpacing/>
        <w:rPr/>
      </w:pPr>
      <w:r>
        <w:rPr>
          <w:sz w:val="28"/>
          <w:szCs w:val="28"/>
        </w:rPr>
        <w:t xml:space="preserve">2. Поручить администрации Мичуринского сельского поселения(Ивченко): </w:t>
      </w:r>
    </w:p>
    <w:p>
      <w:pPr>
        <w:pStyle w:val="Normal"/>
        <w:spacing w:before="0" w:after="100"/>
        <w:ind w:firstLine="426"/>
        <w:contextualSpacing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spacing w:val="-1"/>
          <w:sz w:val="28"/>
          <w:szCs w:val="28"/>
        </w:rPr>
        <w:t>настоящее решение в средствах массовой информации</w:t>
      </w:r>
      <w:r>
        <w:rPr>
          <w:sz w:val="28"/>
          <w:szCs w:val="28"/>
        </w:rPr>
        <w:t>;</w:t>
      </w:r>
    </w:p>
    <w:p>
      <w:pPr>
        <w:pStyle w:val="Normal"/>
        <w:spacing w:before="0" w:after="100"/>
        <w:ind w:firstLine="426"/>
        <w:contextualSpacing/>
        <w:jc w:val="both"/>
        <w:rPr/>
      </w:pPr>
      <w:r>
        <w:rPr>
          <w:sz w:val="28"/>
          <w:szCs w:val="28"/>
        </w:rPr>
        <w:t>2.2. разместить решение на официальном сайте администрации Мичурин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Гавриленко) и  ад</w:t>
      </w:r>
      <w:r>
        <w:rPr>
          <w:sz w:val="28"/>
        </w:rPr>
        <w:t xml:space="preserve">министрацию Мичуринского сельского поселения (Ивченк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uppressAutoHyphens w:val="true"/>
        <w:spacing w:before="0" w:after="1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     С.А. Пла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Е.А. И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R-620-1</dc:creator>
  <dc:description/>
  <cp:keywords/>
  <dc:language>en-US</dc:language>
  <cp:lastModifiedBy>comcen</cp:lastModifiedBy>
  <cp:lastPrinted>2019-05-23T16:33:00Z</cp:lastPrinted>
  <dcterms:modified xsi:type="dcterms:W3CDTF">2023-11-27T12:50:00Z</dcterms:modified>
  <cp:revision>59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