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0"/>
        <w:jc w:val="center"/>
        <w:rPr>
          <w:sz w:val="26"/>
          <w:szCs w:val="26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501650" cy="545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АДМИНИСТРАЦИЯ МИЧУРИНСКОГО СЕЛЬСКОГО ПОСЕЛЕНИЯ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ДИНСКОГО РАЙОНА</w:t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hanging="0"/>
        <w:contextualSpacing/>
        <w:jc w:val="center"/>
        <w:outlineLvl w:val="1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РАСПОРЯЖЕНИЕ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iCs/>
          <w:sz w:val="32"/>
          <w:szCs w:val="26"/>
        </w:rPr>
      </w:pPr>
      <w:r>
        <w:rPr>
          <w:b/>
          <w:iCs/>
          <w:sz w:val="32"/>
          <w:szCs w:val="26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left"/>
        <w:rPr>
          <w:b/>
          <w:b/>
          <w:szCs w:val="28"/>
          <w:u w:val="single"/>
        </w:rPr>
      </w:pPr>
      <w:r>
        <w:rPr>
          <w:szCs w:val="28"/>
        </w:rPr>
        <w:t>от 21.12.2023 г.</w:t>
        <w:tab/>
        <w:t xml:space="preserve">                                  </w:t>
        <w:tab/>
        <w:tab/>
        <w:t xml:space="preserve">                               № 43-р</w:t>
      </w:r>
    </w:p>
    <w:p>
      <w:pPr>
        <w:pStyle w:val="Normal"/>
        <w:widowControl w:val="false"/>
        <w:autoSpaceDE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елок Агроном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составлении и сроках представления годовой отчетности об исполнени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онсолидированного бюджета Мичуринского сельского поселения Динского района и годовой консолидированной бухгалтерской отчетности муниципальных бюджетных учреждений Мичуринского сельского поселения Динского района за 2023 год и утверждении состава и сроков представления квартальной, месячной отчетности в 2024 году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В соответствии со статьей 264.3 Бюджетного кодекса Российской Федерации, пунктом 298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 № 191н </w:t>
        <w:br/>
        <w:t>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, в целях составления отчетности об исполнении консолидированного бюджета Мичуринского сельского поселения Динского района (далее – бюджетная отчетность) и консолидированной бухгалтерской отчетности муниципальных бюджетных учреждений Мичуринского сельского поселения Динского района (далее – бухгалтерская отчетность) финансовым отделом администрации Мичуринского сельского поселения Динского района и своевременного представления их в Министерство финансов Краснодарского края:</w:t>
        <w:tab/>
      </w:r>
    </w:p>
    <w:p>
      <w:pPr>
        <w:pStyle w:val="Normal"/>
        <w:ind w:firstLine="708"/>
        <w:rPr/>
      </w:pPr>
      <w:r>
        <w:rPr>
          <w:szCs w:val="28"/>
        </w:rPr>
        <w:t>1. Определить порядок составления и перечень форм годовой, квартальной и месячной бюджетной отчетности, и бухгалтерской отчетности в соответствии с требованиями:</w:t>
      </w:r>
    </w:p>
    <w:p>
      <w:pPr>
        <w:pStyle w:val="Normal"/>
        <w:ind w:firstLine="708"/>
        <w:rPr/>
      </w:pPr>
      <w:r>
        <w:rPr>
          <w:szCs w:val="28"/>
        </w:rPr>
        <w:t>- приказа Министерства финансов Российской Федерации от 28 декабря 2010 г. №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 (с учетом изменений) (далее – Инструкция 191н) – для участников бюджетного процесса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приказа Министерства финансов Российской Федерации от 25 марта 2011 г. № 33н "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 (с учетом изменений) – для не участников бюджетного процесса, муниципальных бюджетных и автономных учреждений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приказа Министерства финансов Российской Федерации от 31 декабря 2016 г. № 256н «Об 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приказа Министерства финансов Российской Федерации от 31 декабря 2016 г. № 260н «Об утверждении федерального стандарта бухгалтерского учета для организаций государственного сектора «Представление бухгалтерской (финансовой) отчетности»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приказа Министерства финансов Российской Федерации от 30 октября 2020 г. №255н « Об утверждении федерального стандарта бухгалтерского учета государственных финансов «Консолидированная бухгалтерская (финансовая) отчетность»,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письма Министерства финансов Российской Федерации от 31 января 2011 г. № 06-02-10/3-978 «О порядке заполнения и предоставления Справочной таблицы к отчету об исполнении консолидированного бюджета субъекта Российской Федерации» (с учетом изменений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 Утвердить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- сроки представления в электронном виде годовой бюджетной и бухгалтерской отчетности (приложение № 1);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- ф. 0503324К «Отчет об использовании межбюджетных трансфертов из краевого бюджета муниципальными образованиями и территориальным государственным внебюджетным фондом» (далее - ф. 0503324К) (приложение </w:t>
      </w:r>
      <w:r>
        <w:rPr>
          <w:bCs/>
          <w:sz w:val="26"/>
          <w:szCs w:val="26"/>
        </w:rPr>
        <w:t>№ 2);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 xml:space="preserve">3. Финансовому отделу и МКУ «ЦБ Мичуринского сельского поселения» организовать работу специалистов отдела, участвующих в приеме бюджетной и бухгалтерской отчетности, с целью обеспечения выполнения ими функций по анализу показателей в формах бюджетной и бухгалтерской отчетности; 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4. Установить сроки представления квартальной бюджетной отчетности и консолидированной бухгалтерской отчетности муниципальных бюджетных и автономных учреждений в 2024 году согласно приложению № 3 к настоящему распоряжению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5. Установить сроки представления месячной бюджетной отчетности и консолидированной бухгалтерской отчетности муниципальных бюджетных и автономных учреждений в 2025 году согласно приложению № 4 к настоящему распоряжению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6. Начальнику финансового отдела (Безуглая) и директору МКУ «ЦБ Мичуринского сельского поселения» (Паклонская)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Обеспечить качественное составление годовой, квартальной и месячной бюджетной отчетности об исполнении местных бюджетов, а также годовой и квартальной консолидированной бухгалтерской отчетности муниципальных бюджетных и автономных учреждений, пояснительных записок к ним и представление в финансовое управление администрации муниципального образования Динской район в установленный срок.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7. Графы «ОКТМО контрагента» ф. 0503324К не заполняются.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В разделе 3 «Анализ причин образования остатков целевых средств» ф.0503324К по состоянию на 1 января 2023 года в графах 5 и 6 отражаются соответственно код и наименование причины образования остатка целевых средств: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01 - уменьшение фактической численности получателей средств по сравнению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с запланированной;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02 — экономия, сложившаяся в результате оптимизации цены поставки товаров,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выполнения работ (оказания услуг) по итогам проведения конкурсных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процедур;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03 – поступления от возврата остатков, образовавшихся за счёт восстановленной в текущем году дебиторской задолженности прошлых лет;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04 – иные причины, не отнесенные к причинам 01-03.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Раздел 3 «Анализ причин образования остатков целевых средств»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ф. 0503324К по состоянию на 1 апреля 2024 года, 1 июля 2024 года, 1 октября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2024 года не заполняется.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Детальное описание причин образования остатка целевых средств указывается в текстовой части ф.0503160 «Пояснительная записка к отчету об исполнении бюджета».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8. Начальнику общего отдела (Исакова):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Обеспечить размещение (опубликование) настоящего распоряжения на официальном сайте администрации в информационно-телекоммуникационной сети «Интернет».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9. Контроль за выполнением настоящего распоряжения оставляю за собой.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 xml:space="preserve">10. Распоряжение вступает в силу </w:t>
      </w:r>
      <w:r>
        <w:rPr/>
        <w:t>с 1 января 2024 года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 xml:space="preserve">Глава Мичуринского 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         Е.А. Ивченко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45:00Z</dcterms:created>
  <dc:creator>Шлома Татьяна Николаевна</dc:creator>
  <dc:description/>
  <cp:keywords/>
  <dc:language>en-US</dc:language>
  <cp:lastModifiedBy>comcen</cp:lastModifiedBy>
  <cp:lastPrinted>2024-01-29T16:03:00Z</cp:lastPrinted>
  <dcterms:modified xsi:type="dcterms:W3CDTF">2024-01-29T13:10:00Z</dcterms:modified>
  <cp:revision>30</cp:revision>
  <dc:subject/>
  <dc:title>Финансовое управление администрации</dc:title>
</cp:coreProperties>
</file>