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>от «21» декабря 2023 года №43-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ставления квартальной бюджетной отчетности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нсолидированной бухгалтерской отчет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и автономных учреждений в 2024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00"/>
        <w:gridCol w:w="1903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именование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д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правка по консолидируемым расчетам», по счетам 120551560(660), 120651560(660), 20711540(640), 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Пояснительная записка к отчету об исполнении консолидированного бюджета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об исполнении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Отчет о бюджетных обязательст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 .050312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по дебиторской и кредиторской задолж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использовании межбюджетных трансфертов из краевого бюджета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 движении денежных средств» полугодие,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сполнении судебных решений по денежным обязательствам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29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сполнении судебных решений по денежным обязательствам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29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б исполнении учрежд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лана его финансово-хозяйствен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обязательствах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 движении денежных средств учреждения» полугодие,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2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Пояснительная записка к балансу учреждения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по дебиторской и кредиторской задолженности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остатках денежных средст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7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финансового отдела                                                   В.В. Безуг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Admin</dc:creator>
  <dc:description/>
  <cp:keywords/>
  <dc:language>en-US</dc:language>
  <cp:lastModifiedBy>comcen</cp:lastModifiedBy>
  <cp:lastPrinted>2021-01-25T15:52:00Z</cp:lastPrinted>
  <dcterms:modified xsi:type="dcterms:W3CDTF">2024-01-29T13:14:00Z</dcterms:modified>
  <cp:revision>15</cp:revision>
  <dc:subject/>
  <dc:title/>
</cp:coreProperties>
</file>