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>от «21» декабря 2023 года №43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использовании межбюджетных трансфертов из краевого бюджет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ыми образованиями и территориальным государственным внебюджетным фонд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именование главного администратора доходов________________________________________________________________________________________                                      Форма по ОКУД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_________________________________________________________                                                         Дат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Форма 0503324К с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3"/>
        <w:gridCol w:w="1067"/>
        <w:gridCol w:w="866"/>
        <w:gridCol w:w="1049"/>
        <w:gridCol w:w="1037"/>
        <w:gridCol w:w="1051"/>
        <w:gridCol w:w="1047"/>
        <w:gridCol w:w="1045"/>
        <w:gridCol w:w="1062"/>
        <w:gridCol w:w="1177"/>
        <w:gridCol w:w="1052"/>
        <w:gridCol w:w="1038"/>
        <w:gridCol w:w="1050"/>
      </w:tblGrid>
      <w:tr>
        <w:trPr>
          <w:trHeight w:val="3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по БК*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на начало отчетного пери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совы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фер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шлых лет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ьзованн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 прошл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 в краево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бюдж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из краевого бюдже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ъеме потребност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сходовании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средств бюджета на конец отчетного период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ом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дтвержде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5 + гр. 7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гр. 9 - гр. 8 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10 - гр. 11)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у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ра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межбюджетны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трансферт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 Расходование целевых средств</w:t>
      </w:r>
    </w:p>
    <w:p>
      <w:pPr>
        <w:pStyle w:val="Normal"/>
        <w:autoSpaceDE w:val="false"/>
        <w:jc w:val="right"/>
        <w:rPr/>
      </w:pPr>
      <w:r>
        <w:rPr/>
        <w:t>форма 0503324К с.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09"/>
        <w:gridCol w:w="1074"/>
        <w:gridCol w:w="1258"/>
        <w:gridCol w:w="1059"/>
        <w:gridCol w:w="992"/>
        <w:gridCol w:w="992"/>
        <w:gridCol w:w="99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 БК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од цели 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онтрагента 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од целевой статьи расходов по БК 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од раздела/подраздела 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вида расхода 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ссового расход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b/>
          <w:bCs/>
          <w:sz w:val="15"/>
          <w:szCs w:val="15"/>
        </w:rPr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  <w:shd w:fill="EBEDF0" w:val="clear"/>
        </w:rPr>
        <w:t>1 Код главы по БК - установленный законом Краснодарского края о бюджете Краснодарского края код главного распорядителя средств бюджета Краснодарского края, за которым закреплено полномочие предоставлять межбюджетные трансферты в форме субсидий, субвенций и иных межбюджетных трансфертов, имеющих целевое назначение (далее - целевые средства), и (или) установленный распоряжением Губернатора Краснодарского края код главного администратора доходов бюджета Краснодарского края от возврата неиспользованных остатков целевых средств, прошлых лет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2)Код вида расхода - группа, подгруппа кода вида расходов при предоставлении целевых средств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3)Код цели - код цели в соответствии с Информацией об аналитических кодах, используемых Федеральным казначейством в целях санкционирования операций с целевыми расходами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4)ОКТМО контрагента - не заполняется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5)Код целевой статьи расходов по БК - указывается код целевой статьи расходов бюджета Краснодарского края, по которой предоставлялись целевые средства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б)Администратор доходов - код главного администратора доходов местного бюджета от предоставления межбюджетных трансфертов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7)Код раздела/подраздела - код классификации расходов бюджетов, по которому произведены кассовые расходы, источником финансового обеспечения которых являются целевые средства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8)Код вида расхода - детализированный код классификации расходов бюджетов, по которому произведены кассовые расходы, источником финансового обеспечения которых являются целевые средств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_________________                                                         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чальник финансового отдела       __________________                                                       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_________________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финансового отдела                                                  В.В. Безуглая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4:00Z</dcterms:created>
  <dc:creator>Admin</dc:creator>
  <dc:description/>
  <cp:keywords/>
  <dc:language>en-US</dc:language>
  <cp:lastModifiedBy>comcen</cp:lastModifiedBy>
  <cp:lastPrinted>2021-01-25T15:50:00Z</cp:lastPrinted>
  <dcterms:modified xsi:type="dcterms:W3CDTF">2024-06-26T10:54:00Z</dcterms:modified>
  <cp:revision>3</cp:revision>
  <dc:subject/>
  <dc:title/>
</cp:coreProperties>
</file>