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«21» декабря 2023 года №4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электронном виде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35"/>
        <w:gridCol w:w="294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и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в ч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5 «Справка по консолидированным расчет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бюджетная и бухгалтерская отчетность за исключ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0503125 «Справка по консолидированным расче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4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comcen</cp:lastModifiedBy>
  <cp:lastPrinted>2021-01-25T15:43:00Z</cp:lastPrinted>
  <dcterms:modified xsi:type="dcterms:W3CDTF">2024-01-29T13:13:00Z</dcterms:modified>
  <cp:revision>17</cp:revision>
  <dc:subject/>
  <dc:title/>
</cp:coreProperties>
</file>