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13055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8.09.2023 </w:t>
        <w:tab/>
        <w:tab/>
        <w:tab/>
        <w:tab/>
        <w:tab/>
        <w:tab/>
        <w:tab/>
        <w:t xml:space="preserve">            №235-45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 (автомобиля), принимаемого из муниципальной собственности муниципального образования Динской район в муниципальную собственность Мичу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4, 50 Федерального закона от 6 октября     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письма администрации муниципального образования Динской район от 04-01/3136 от 13 сентября 2023 года о согласии на передачу из муниципальной собственности муниципального образования Динской район в собственность Мичуринского сельского поселения Динского района на безвозмездной основе имущества, руководствуясь Уставом Мичуринского сельского поселения Динской района, Совет Мичуринского сельского поселения Динской района,  р е ш и л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</w:t>
        <w:tab/>
        <w:t>Согласовать перечень следующего имущества, принимаемого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,212140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212140В2023412, 2011 года выпуска, марка, моде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212140,4Х4, модель, № двигателя 21214,9429484, шасси (рама) отсутствует, кузов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1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023412, цвет кузова ярко-белый, мощность двигателя 80,9 л.с.(59,5 кВт), рабочий объем двигателя 1690 куб.см, тип двигателя бензиновый, экологический класс третий, разрешенная максимальная масса 1610 кг, масса без нагрузки 1210 кг, диски на автомобильные шины </w:t>
      </w:r>
      <w:r>
        <w:rPr>
          <w:sz w:val="28"/>
          <w:szCs w:val="28"/>
          <w:lang w:val="en-US"/>
        </w:rPr>
        <w:t>Accuride</w:t>
      </w:r>
      <w:r>
        <w:rPr>
          <w:sz w:val="28"/>
          <w:szCs w:val="28"/>
        </w:rPr>
        <w:t xml:space="preserve"> в количестве 4 штуки, государственный номер Е237ТХ123, балансовой стоимостью 349 500 (триста сорок девять тысяч пятьсот) рублей 00 копее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финансово-бюджетным, налоговым, имущественным, правовым отношениям (Гавриленко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ч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 Ивченко</w:t>
      </w:r>
    </w:p>
    <w:sectPr>
      <w:headerReference w:type="default" r:id="rId3"/>
      <w:headerReference w:type="first" r:id="rId4"/>
      <w:type w:val="nextPage"/>
      <w:pgSz w:w="11906" w:h="16953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91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1:00Z</dcterms:created>
  <dc:creator>1</dc:creator>
  <dc:description/>
  <cp:keywords/>
  <dc:language>en-US</dc:language>
  <cp:lastModifiedBy>user</cp:lastModifiedBy>
  <cp:lastPrinted>2023-10-09T16:08:00Z</cp:lastPrinted>
  <dcterms:modified xsi:type="dcterms:W3CDTF">2023-10-09T13:10:00Z</dcterms:modified>
  <cp:revision>12</cp:revision>
  <dc:subject/>
  <dc:title>ПОСТАНОВЛЕНИЕ</dc:title>
</cp:coreProperties>
</file>