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0.03.2020</w:t>
        <w:tab/>
        <w:tab/>
        <w:tab/>
        <w:t xml:space="preserve">                                  </w:t>
        <w:tab/>
        <w:tab/>
        <w:t xml:space="preserve">                 № 5-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283" w:hanging="0"/>
        <w:jc w:val="center"/>
        <w:rPr/>
      </w:pPr>
      <w:r>
        <w:rPr>
          <w:b/>
          <w:sz w:val="28"/>
          <w:szCs w:val="28"/>
        </w:rPr>
        <w:t>О составлении и сроках представления годовой отчетности об исполнении бюджета Мичуринского сельского поселения Динского района и годовой бухгалтерской отчетности муниципальных бюджетных учреждений Мичуринского сельского поселения Динского района за 2019 год и утверждении состава и сроков представления квартальной, месячной отчетности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 фи</w:t>
        <w:softHyphen/>
        <w:t>нансов  Российской  Федерации от 28 декабря  2010 года  № 191н «Об утвержде</w:t>
        <w:softHyphen/>
        <w:t>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 xml:space="preserve">ской Федерации», в целях составления годовой отчетности об исполнении бюджета Мичуринского сельского поселения Динского района (далее – бюджетная отчетность) и бухгалтерской отчетности муниципальных бюджетных учреждений (далее – бухгалтерская отчетност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 отчетности  об  исполнении бюджетов  бюджетной системы Российской Федерации» (с учетом изменений) (далее – Инструкция 191н) – для участников бюджетного процес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25.03.2011 года № 33н «Об утверждении Инструкции о порядке составления, представления годовой, квартальной бухгалтерской отчетности  государственных (муниципальных) бюджетных  и автономных учреждений» (с учетом изменений) – для неучастников бюджетного процесса, муниципальных бюджет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ставления в электронном виде годовой бюджетной и бухгалтерской отчетност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ы годовой бюджетной и бухгалтерской отчетности (приложение № 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юджетного учета (приложение № 3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информации по организации бухгалтерского учета (приложение № 4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ф.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 0503324К) (приложение </w:t>
      </w:r>
      <w:r>
        <w:rPr>
          <w:bCs/>
          <w:sz w:val="26"/>
          <w:szCs w:val="26"/>
        </w:rPr>
        <w:t xml:space="preserve">№ </w:t>
      </w:r>
      <w:r>
        <w:rPr>
          <w:bCs/>
          <w:sz w:val="28"/>
          <w:szCs w:val="28"/>
        </w:rPr>
        <w:t>5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форму справки об остатках денежных средств на счетах местных бюджетов на 1 января 2020 года (приложение № 6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 сверки расчетов по долговым обязательствам сельских поселений перед муниципальным районом (приложение № 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. 0503128К «Отчет о бюджетных обязательствах (краткий)» (приложение № 8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становить сроки представления квартальной бюджетной отчетности и бухгалтерской отчетности муниципальных бюджетных учреждений в 2020 году согласно приложению № 9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Установить сроки представления месячной бюджетной отчетности в 2020 году согласно приложению № 10 к настоящему распоря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Финансовому отделу администрации Мичуринского сельского поселения Динского района  МКУ «ЦБ Мичуринского сельского поселения» обеспечить качественное составление годовой, квартальной и месячной бюджетной отчетности об исполнении бюджета,  муниципальным бюджетным учреждениям обеспечить качественное составление годовой и квартальной бухгалтерской отчетности муниципальных бюджетных учреждений, пояснительных записок к ним и представление в финансовое управление администрации муниципального образования Динской район в установленный ср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Ф. 0503128К «Отчет о бюджетных обязательствах (краткий)» формируется в соответствии с Инструкцией 191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- 3 , 8 - 17 разрядах кода классификации расходов бюджетов значение «000», «0000000000», в части источников финансирования дефицита бюджета с отражением в 1-3 разрядах кода классификации источников финансирования дефицита бюджета значение «000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При заполнении ф. 0503169 «Сведения по дебиторской и кредиторской задолженности» в графе 1 «Номер (код) счета бюджетного учета» раздела 1 «Сведения о дебиторской (кредиторской) задолженности» указываются коды соответствующих счетов бюджетного учета, по которым на отчетную дату отражены остатки расчетов по дебиторской (кредиторской) задолженности. Свод показателей в ф. 0503169 «Сведения по дебиторской и кредиторской задолженности» в разделе 2 «Сведен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юджетного учета, даты возникновения просроченной задолженности, даты исполнения по правовому основанию, при этом графы 5 - 8 раздела 2 «Сведения о просроченной задолженности» заполняются только в случаях наличия просроченной задолженности по коду счета бюджетн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 - банкротство налогоплательщи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отсрочка платежа при недостаточности свободного остатка средств на счете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8. Свод показателей в ф. 0503769 «Сведения по дебиторской и кредиторской задолженности учреждения» в разделе 2 «Аналитическая информация о просроченной задолженности» с учетом детализации показателей, отраженных в графе 7 «просроченная» раздела 1 «Сведения о дебиторской (кредиторской) задолженности» в разрезе кодов счетов бухгалтерского учета, даты возникновения просроченной задолженности и даты исполнения по правовому основанию, при этом графы 5 - 8 раздела 2 «Аналитическая информация о просроченной задолженности» заполняются только в </w:t>
      </w:r>
      <w:r>
        <w:rPr>
          <w:iCs/>
          <w:sz w:val="29"/>
          <w:szCs w:val="29"/>
        </w:rPr>
        <w:t>случаях</w:t>
      </w:r>
      <w:r>
        <w:rPr>
          <w:i/>
          <w:iCs/>
          <w:sz w:val="29"/>
          <w:szCs w:val="29"/>
        </w:rPr>
        <w:t xml:space="preserve"> </w:t>
      </w:r>
      <w:r>
        <w:rPr>
          <w:sz w:val="28"/>
          <w:szCs w:val="28"/>
        </w:rPr>
        <w:t>наличия просроченной задолженности по коду счета бухгалтерского учета в сумме более 500 тысяч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 - банкротство контрагента (поставщика, исполнителя работ, услуг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 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недостаточность остатка средств на счете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иных причин образования просроченной задолженности указывается в текстовой части ф. 0503760 «Пояснительная записка к балансу учрежд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При заполнении ф. 0503164 «Сведения об исполнении бюджета» (далее - ф. 0503164) подлежат отражению показатели в соответствии с раздел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ах «Доходы бюджета» и «Источники финансирования дефицита 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зделе «Расходы бюджета» - по данным, составившим исполнение на отчетную дату: на 1 января 2020 года - менее 95 </w:t>
      </w:r>
      <w:r>
        <w:rPr>
          <w:i/>
          <w:iCs/>
          <w:sz w:val="29"/>
          <w:szCs w:val="29"/>
        </w:rPr>
        <w:t xml:space="preserve">%, </w:t>
      </w:r>
      <w:r>
        <w:rPr>
          <w:sz w:val="28"/>
          <w:szCs w:val="28"/>
        </w:rPr>
        <w:t>на 1 апреля 2020 года - менее 20 %, на 1 июля 2020 года - менее 45 %, на 1 октября 2020 года – менее 70 % соответственно от утвержденных годовых бюджетных назнач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графах 8 и 9 раздела «Расходы бюджета» ф. 05031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 - оплата работ «по факту» на основании актов выполнен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- проведение реорганизацио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 - отсутствие гарантийных случае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- длительность проведения конкурсных процеду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 - отсутствие проектно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 - сезонность осуществления рас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тальное описание причин отклонений от плановых (прогнозных) показателей всех разделов ф. 0503164 указывается в текстовой части ф. 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Графы «ОКТМО контрагента» ф. 0503324К не заполн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дел 3 «Анализ причин образования остатков целевых средств» ф. 0503324К по состоянию на 1 апреля 2020 года, 1 июля 2020 года, 1 октября 2020 года не заполня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Анализ причин образования остатков целевых средств» ф.0503324К по состоянию на 1 января 2020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1 - отсутствие (длительность принятия) федер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2 - отсутствие (длительность принятия) регион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3 - отсутствие (длительность принятия) муницип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4 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5 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6 - неисполнение (ненадлежащее исполнение) поставщиками условий заключенных государственных контр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7 - уменьшение фактической численности получателей средств по сравнению с запланированно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8 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9 - прочие причины, не отнесенные к причинам 01 - 08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бразования остатка целевых средств указывается в текстовой части ф.0503160 «Пояснительная записка к отчету об исполнении бюджет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на начальника финансового отдела В.В. Безуглу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вступает в силу со дня его подписания, </w:t>
      </w:r>
      <w:r>
        <w:rPr>
          <w:sz w:val="28"/>
        </w:rPr>
        <w:t>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ы Мичуринского сельского поселения                             В.Ю. Иванов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 годового отчета об ис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1.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годовой бюджетной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форм от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исполнения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о поступлениям и выбытиям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заключению  счетов бюджетного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ассовом поступлении и выбытии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по денежным и неденежным расче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3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кратк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324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ьзовании межбюджетных трансфертов из федерального и краевого бюджета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05031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(в части имущества казн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03169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ненных обязательствах получателя бюджетных сред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jc w:val="center"/>
        <w:rPr/>
      </w:pPr>
      <w:r>
        <w:rPr/>
        <w:t>Формы годовой бухгалтерской отчетности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государственного (муниципального) 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по заключению  учреждением  счетов бухгалтерского  учета отчетного финансов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овых результатах деятельности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учреждением  плана его финансово-хозяйствен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</w:t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  0503760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 по видам  финансового обесп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 по видам  финансового обеспеч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ых и неиспользованных обязательств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7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(текстовая часть). Полнота раскрытия информации в текстовой части  пояснительной запис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од формы 3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б организации бюджетного учета на 01.01.2020 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субъекта отч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рганы государственной власти, их территориальны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азен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Код формы 760ОБУ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об организации бухгалтерского учета на 01.01.2020 г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наименование субъекта отчет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44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еучастников бюджетного процесса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бюджет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втоном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централизованных бухгалтерий (далее - Ц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бухгалтерии в Ц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по шт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обслуживаемых ЦБ, всего: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еучастников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чреждений, ведущих бухгалтерский учет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(далее - самостоятельные бухгалтерии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ждений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в самостоятельных бухгалтерия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по шта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факт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амостоятельных бухгалтерий учреждений и ЦБ,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ующих для учета следующее программно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"1C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ару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Поле чудес. Талисман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"АС См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отсутствует прог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Руководитель                            _____________________                  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Главный бухгалтер                  _____________________                    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</w:t>
      </w:r>
      <w:r>
        <w:rPr>
          <w:sz w:val="17"/>
          <w:szCs w:val="17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" ____ " ____________________ </w:t>
      </w:r>
      <w:r>
        <w:rPr>
          <w:i/>
          <w:iCs/>
          <w:sz w:val="16"/>
          <w:szCs w:val="16"/>
        </w:rPr>
        <w:t>20</w:t>
      </w:r>
      <w:r>
        <w:rPr>
          <w:i/>
          <w:iCs/>
          <w:sz w:val="16"/>
          <w:szCs w:val="16"/>
          <w:lang w:val="en-US"/>
        </w:rPr>
        <w:t xml:space="preserve">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униципальными образованиями и территориальным государственным внебюджетным фондом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на 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320"/>
        <w:gridCol w:w="2508"/>
        <w:gridCol w:w="1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К *****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раздела, подраздела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расходов, код вида расходов, КОСГУ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3. Анализ причин образования остатков целев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0"/>
        <w:gridCol w:w="1440"/>
        <w:gridCol w:w="1080"/>
        <w:gridCol w:w="1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6"/>
                <w:szCs w:val="16"/>
              </w:rPr>
              <w:t>оста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 остатка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код главы по БК - установленный законом о краевом бюджете код главного администратора средств краевого бюджета, осуществляющего полномочия по предоставлению межбюджетных трансфертов и (или) администрированию доходов от возврата неиспользованных остатков межбюджетных трансфертов прошлых ле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код целевой статьи расходов по БК - код целевой статьи классификации расходов краевого бюджета, по которому осуществлялас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числение межбюджетной субсидии, субвенции, иного межбюджетного трансферта, имеющего целевое 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 код доходов по БК - код классификации доходов краевого бюджета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**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ы по БК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- код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главного администратора межбюджетного трансфер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*** код расхода по БК - код классификации расходов бюджета, по которому произведены кассовые расходы, источником финансового обеспечения которых явился межбюджетный трансферт, в 1 - 3 разрядах кода классификации расходов бюджетов указываются ну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финансов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ческой службы                     __________________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остатках денежных средств на счетах местных бюджетов на 1 января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Остатки денежных средств на счетах бюджетов                                                                                                                                                     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8"/>
        <w:gridCol w:w="2506"/>
        <w:gridCol w:w="2238"/>
        <w:gridCol w:w="1845"/>
        <w:gridCol w:w="1840"/>
        <w:gridCol w:w="1873"/>
        <w:gridCol w:w="186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20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чреждение банка или УФК 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ского кр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02 л/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ли полн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ссово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01.01.2020 посл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ключитель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оро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2. Остатки средств бюджетных и автономных учреждений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701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0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 Остатки средств во временном распоряжении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52"/>
        <w:gridCol w:w="1525"/>
        <w:gridCol w:w="2052"/>
        <w:gridCol w:w="12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а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анко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чета (40302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реждение банк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УФК)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ок 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01.01.2020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по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Руководитель финансового органа                 ______________________                            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Главный бухгалтер                                             ______________________                           _____________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сверки расчетов по долговым обязательствам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1177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2.7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1_________________ 20____ г.                                                                                                                   </w:t>
      </w:r>
      <w:r>
        <w:rPr>
          <w:bCs/>
          <w:sz w:val="18"/>
          <w:szCs w:val="18"/>
        </w:rPr>
        <w:t>Дата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именование заемщика _______________________________________________________________________________________________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кредитора 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ериодичность: годовая    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83"/>
        <w:gridCol w:w="1211"/>
        <w:gridCol w:w="1211"/>
        <w:gridCol w:w="1211"/>
        <w:gridCol w:w="1210"/>
        <w:gridCol w:w="1210"/>
        <w:gridCol w:w="1210"/>
        <w:gridCol w:w="1210"/>
        <w:gridCol w:w="1210"/>
        <w:gridCol w:w="1211"/>
        <w:gridCol w:w="1211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долженности на 01.01.20___ г.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заемщик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долженности на 01.01.20___г.  по данны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именование кредитора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е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г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Заемщик:                                                                                                                                                                              Кредитор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Руководитель________________________ 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     _________________________  ___________________________                                                                Главный ____________________________ ___________________________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бухгалтер</w:t>
      </w:r>
      <w:r>
        <w:rPr>
          <w:sz w:val="16"/>
          <w:szCs w:val="16"/>
        </w:rPr>
        <w:t xml:space="preserve">                            (подпись)                          (расшифровка подписи)                                                                                     бухгалтер                               (подпись)                           (расшифровка подписи)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autoSpaceDE w:val="false"/>
        <w:ind w:left="9639" w:hanging="0"/>
        <w:rPr>
          <w:b/>
          <w:b/>
          <w:bCs/>
          <w:sz w:val="17"/>
          <w:szCs w:val="17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бюджетных обязательствах (краткий)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734060" cy="1047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128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82.5pt;mso-wrap-distance-left:9pt;mso-wrap-distance-right:0pt;mso-wrap-distance-top:0pt;mso-wrap-distance-bottom:0pt;margin-top:5.95pt;mso-position-vertical-relative:text;margin-left:67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128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</w:t>
      </w:r>
      <w:r>
        <w:rPr>
          <w:b/>
          <w:bCs/>
          <w:sz w:val="17"/>
          <w:szCs w:val="17"/>
        </w:rPr>
        <w:t xml:space="preserve">на 1 ______________20____г.                                                                                                           </w:t>
      </w:r>
      <w:r>
        <w:rPr>
          <w:bCs/>
          <w:sz w:val="17"/>
          <w:szCs w:val="17"/>
        </w:rPr>
        <w:t>Форм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Дата</w:t>
      </w:r>
    </w:p>
    <w:p>
      <w:pPr>
        <w:pStyle w:val="Normal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bCs/>
          <w:sz w:val="17"/>
          <w:szCs w:val="17"/>
        </w:rPr>
        <w:t>по ОКПО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а по БК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 ОКТМО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Главный распорядитель, распорядитель, получатель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ных средств, главный администратор, администратор                                                                                                                                                                               по ОКЕИ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точников финансирования дефицита бюджета___________________________________________________________________________________________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бюджета                                         _____________________________________________________________________________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ериодичность: месячная, квартальная, годовая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Единица измерения: руб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0"/>
        <w:gridCol w:w="1400"/>
        <w:gridCol w:w="1267"/>
        <w:gridCol w:w="1206"/>
        <w:gridCol w:w="1286"/>
        <w:gridCol w:w="765"/>
        <w:gridCol w:w="1470"/>
        <w:gridCol w:w="1286"/>
        <w:gridCol w:w="1206"/>
        <w:gridCol w:w="1206"/>
        <w:gridCol w:w="120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(доведено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___ год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сполнен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сигнова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ми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имаем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е бюдже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язательст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применени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ент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ов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го года по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ам, всего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Бюджетные обязательств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его (отчетного)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го год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а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Обязательства финансовых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в, следующих за текущи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четным) финансовым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ом, всего: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расходам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выплатам источников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 дефицита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Руководитель________________________ ___________________________                                                                Главный бухгалтер______________________ 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(расшифровка подписи)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«_____»__________________ _______г.                                                                                                                           Руководитель планово-___________________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нансовой службы                        (подпись)                           (расшифровка подписи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autoSpaceDE w:val="false"/>
        <w:ind w:left="4536" w:hanging="0"/>
        <w:rPr/>
      </w:pPr>
      <w:r>
        <w:rPr>
          <w:bCs/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квартальной отчетности об исполнен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бюджета Мичуринского сельского поселения Дин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бухгалтерской отчетности муниципальных бюджетных учрежд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8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федераль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2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 количестве подведом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бюджетного процесс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и государственных (муниципальных) унитарных предприятий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 - правовых образов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тчет о бюджетных обязательствах» (крат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ьзовании межбюджет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яснительная записка к балансу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по дебиторской и кредитор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autoSpaceDE w:val="false"/>
        <w:ind w:left="4536" w:hanging="0"/>
        <w:rPr/>
      </w:pPr>
      <w:r>
        <w:rPr>
          <w:bCs/>
          <w:sz w:val="28"/>
          <w:szCs w:val="28"/>
        </w:rPr>
        <w:t>к распоряжению администрации Мичуринского сельского поселения Динского района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месячной отчетности  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079"/>
      </w:tblGrid>
      <w:tr>
        <w:trPr>
          <w:trHeight w:val="7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ка по консолидируемым расчетам», по счетам 120551560(660),120651560(660), 20711540(640),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0503127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очная таблица к отчету об ис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ого бюдж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6:00Z</dcterms:created>
  <dc:creator>User</dc:creator>
  <dc:description/>
  <cp:keywords/>
  <dc:language>en-US</dc:language>
  <cp:lastModifiedBy>comcen</cp:lastModifiedBy>
  <cp:lastPrinted>2020-06-30T16:07:00Z</cp:lastPrinted>
  <dcterms:modified xsi:type="dcterms:W3CDTF">2020-11-30T12:55:00Z</dcterms:modified>
  <cp:revision>10</cp:revision>
  <dc:subject/>
  <dc:title> </dc:title>
</cp:coreProperties>
</file>