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И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/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rFonts w:cs="Times New Roman"/>
          <w:b/>
          <w:bCs/>
          <w:color w:val="000000"/>
          <w:spacing w:val="-7"/>
          <w:sz w:val="38"/>
          <w:szCs w:val="38"/>
        </w:rPr>
        <w:t xml:space="preserve">   </w:t>
      </w:r>
      <w:r>
        <w:rPr>
          <w:b/>
          <w:bCs/>
          <w:color w:val="000000"/>
          <w:spacing w:val="-7"/>
          <w:sz w:val="38"/>
          <w:szCs w:val="38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</w:t>
      </w:r>
      <w:r>
        <w:rPr/>
        <w:t xml:space="preserve"> 13.12.2012</w:t>
        <w:tab/>
        <w:tab/>
        <w:tab/>
        <w:tab/>
        <w:tab/>
        <w:tab/>
        <w:tab/>
        <w:tab/>
        <w:tab/>
        <w:t>№ 342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 Агроном</w:t>
      </w:r>
    </w:p>
    <w:p>
      <w:pPr>
        <w:pStyle w:val="Normal"/>
        <w:tabs>
          <w:tab w:val="clear" w:pos="709"/>
          <w:tab w:val="left" w:pos="8460" w:leader="none"/>
        </w:tabs>
        <w:ind w:right="976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60" w:leader="none"/>
        </w:tabs>
        <w:ind w:right="97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«О мерах по предотвращению террористических проявлений, обеспечению общественного порядка, противопожарной безопасности на территории Мичуринского сельского поселения в период подготовки и проведения новогодних и рождественских  праздников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>Руководствуясь Федеральным законом от 6 октября 2003 года № 131-ФЗ «Об общих принципах организации органов местного самоуправления в Российской Федерации» уставом муниципального образования Мичуринское сельское поселение в целях недопущения террористических  актов и иных чрезвычайных ситуаций, угрожающих жизни и здоровью жителей Мичуринского сельского поселения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1. Начальнику МКУ «По обеспечению хозяйственной деятельности администрации Мичуринского сельского поселения» Мхитарян С.К.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1.1. организовать в администрации Мичуринского сельского поселения круглосуточное дежурство оперативных дежурных учреждения на период с 30 декабря 2012 года по 13 января 2013 года, тел.78-1-86 график дежурных предоставить до 20 декабря 2012 года на утверждение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1.2. организовать контроль за соблюдением предпринимателями, работающими на территории поселения, правил оборота и реализации пиротехнических издели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2. Оперативным дежурным администраци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2.1. принять меры по обеспечению бесперебойной связью руководителей администрации с оперативными дежурными отдела МВД РФ по Динскому району (Мацарский) (телефон 02), единой службой спасения (телефон 01)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2.2. при возникновении чрезвычайной ситуации, незамедлительно сообщать необходимую информацию главе или заместителю главы поселения;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2.3. ежедневно в 7.00 информировать руководителей администрации о состоянии дел, докладывать оперативную обстановку за прошедшие сутк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3. Руководителям предприятий, учреждения всех форм собственности в выходные, праздничные новогодние и рождественские дни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</w:rPr>
        <w:t xml:space="preserve">     </w:t>
      </w:r>
      <w:r>
        <w:rPr/>
        <w:t>3.1. организовать дежурство ответственных лиц, информацию о графике дежурства предоставить в администрацию поселения (Степура) в срок до 24 декабря 2012 года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3.2. ежедневно до 7.00 информировать оперативного дежурного администрации о состоянии дел, докладывать оперативную обстановку за прошедшие сутк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3.3. предусмотреть мероприятия по предотвращению пожаров, подготовить необходимые средства первичного пожаротушения, инструкции на случай ЧС, назначить своими приказами ответственных лиц за противопожарную безопасность, жизнь и здоровье людей при проведении новогодних и рождественских мероприятий, провести инструктаж с сотрудниками, детьми, ответственными лицами о первоочередных действиях при пожаре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4. Заместителю главы Мичуринского сельского поселения О.А. Рассамаха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ab/>
        <w:t>4.1.  направить информацию о проводимых мероприятиях на территории поселения для обеспечения общественной безопасности и принятии привентивных мер для предупреждения ЧС в управление ГО и ЧС муниципального образования Динской район (Рагулин), в отдел МВД РФ по Динскому району (Мацарский), ОАО «Агроном» (Папахчян), БУЗ МО Динской район «Динской ЦРБ» (Асланян) отдел 16 ОПФС Динского района (Кустов)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4.2. обеспечить пожарную безопасность и оказание необходимой медицинской помощи в случае возникновения чрезвычайной ситуации при проведении фейерверка 23 декабря 2012 года. Провести необходимые согласования с БУЗ МО «Динская ЦРБ» (Асланян) и ОАО «Агроном» (Папахчян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5. Отделу ЖКХ, ГО и ЧС (Степура)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5.1. для дополнительной охраны мест проведения праздничных мероприятий и прилегающей территории от проявлений экстремизма, терроризма, нарушений общественного порядка, для обеспечения противопожарной безопасности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  <w:tab/>
        <w:t>5.1.1. организовать по графику дополнительное патрулирование территории Мичуринского сельского поселения отрядами ДНД, казачества, общественностью в рамках Закона Краснодарского края от 28 июня 2007 года №1267-КЗ «Об участии граждан в охране общественного порядка в Краснодарском крае», график предоставить для согласования до 20.12.2012г;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  <w:tab/>
        <w:t>5.1.2. установить дополнительный маршрут патрулирования – пос. Агроном ул. Почтовая 1-13 (от площади ДК до БОУ СОШ № 20), ежедневно с 20-00 до 24-00 с 25.12.2012 года по 14.01.2013 года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5.1.3. провести инструктаж руководителей предприятий и учреждений по предупреждению и пресечению возможных террористических актов и первоочередных мерах в случае возникновения чрезвычайной ситуаци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5.1.4. провести проверку надежности схем оповещения граждан, порядка экстренной связи, готовности к профилактическим действиям на случай обострения складывающейся ситуации;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both"/>
        <w:rPr/>
      </w:pPr>
      <w:r>
        <w:rPr/>
        <w:tab/>
        <w:t>5.1.5.активизировать информационно-пропагандистскую и разъяснительную работу по повышению бдительности населения, в том числе о действиях при обнаружении взрывных веществ, взрывных устройств и подозрительных предметов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5.2.  принять меры для безаварийной работы объектов жизнеобеспечения на территории поселения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5.2.1. совместно с руководителями организаций жилищно-коммунального комплекса (Бондаренко, Свиридов, Простаков, Фролов, Мельник) принять меры по бесперебойному обеспечению населения Мичуринского сельского поселения услугами по водоснабжению, водоотведению, теплоснабжению, обеспечению электроэнергией, газом, вывозом твердых бытовых отходов в выходные, новогодние и рождественские дн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5.2.2. в срок до 23.12.2012 года составить график ответственных дежурных коммунальных служб с указанием номеров телефонов (рабочих и сотовых) для оперативного управления при возникновении нештатной ситуаци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5.2.3. обеспечить надлежащее санитарное состояние на территории поселения, обратив особое внимание на территории и организации, где проводятся праздничные новогодние и рождественские мероприятия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6. Старшему участковому инспектору ОМВД России по Динскому району Рябченко А.М. (по согласованию) на период проведения праздничных, новогодних и рождественских мероприятий с 25.12.2012 по 14.01.2013 по охране общественного порядка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6.1. обеспечить развод дежурных групп и контроль за их работой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6.2. организовать охрану правопорядка при проведении культурно-массовых мероприятий (по плану проведения новогодних и рождественских мероприятий), обеспечить устранение причин и условий, способствующих реализации угроз безопасност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6.3. до проведения всех мероприятий обследовать территории и помещения, где проводятся культурно-массовые мероприятия для предотвращения ЧС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6.4. организовать совместно с ДНД, казачеством (Трубицын) дежурство и патрулирование на территории Мичуринского сельского поселения для профилактики правонарушений. График и маршруты предоставить главе для согласования до 24.12.2012 года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6.5. провести инструктажи администраций и персонала организаций, предприятий и учреждений, задействованных в проведении праздничных мероприятий по недопущению проноса на их территории пиротехнических средств, боеприпасов, взрывчатых веществ и газосодержащих емкосте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7. Начальнику общего отдела Исаковой С.А.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7.1. составить график дежурства ответственных лиц администрации и Совета, представителей общественности по реализации Федерального Закона № 1539 «О мерах по профилактике безнадзорности и правонарушений, несовершеннолетних в Краснодарском крае» и дополнительный график дежурства по реализации Закона Краснодарского  края от 28.06.2007 года № 1267-КЗ «Об участии граждан в охране общественного порядка в Краснодарском крае до 23 декабря 2012 года и предоставить их для согласования главе поселения (Соломка)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7.2. довести до сведения ответственных лиц, руководителей предприятий, учреждений муниципального образования Мичуринское сельское поселение план проведения новогодних мероприятий и графики дежурства ответственных  лиц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7.3. разместить в местах общего пользования, подъездах многоквартирных жилых домов, раздать председателям домовых и квартальных комитетов Памятки для населения о первоочередных мерах и действиях в чрезвычайных ситуациях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8. Руководителям предприятий и учреждений всех форм собственности, расположенных на территории Мичуринского сельского поселения запретить использование пиротехнических изделий, открытого огня в зданиях и помещениях при проведении праздничных новогодних и рождественских мероприяти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9. Руководителям МДОУ № 26 (Иванова), БОУ СОШ № 20 (Плакса),      БОУ ООШ № 25 (Ежкова), МБУ «КДЦ Мичуринского сельского поселения» (Аспиотис) при проведении новогодних и рождественских мероприятий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9.1. организовать до начала мероприятий обследование зданий и прилегающей территории в целях предотвращения чрезвычайной ситуации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9.2. назначить своими приказами ответственных лиц за обеспечение охраны общественного порядка, противопожарной безопасности, организовать дежурство родителей при проведении детских праздничных мероприятий,  назначить ответственных за жизнь и безопасность людей во время проведения массовых мероприятий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9.3. обеспечить при проведении мероприятий пожарную безопасность, оборудовать помещения и здания необходимыми первичными средствами пожаротушения, обеспечить наличие свободных дополнительных выходов для эвакуации людей в случае чрезвычайной ситуации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10. Провести праздничный  фейерверк 23 декабря 2012 года в 20-00. Для его подготовки и проведения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10.1. заместителю главы поселения Рассамаха О.А. определить место его проведения, уведомить о его проведении отдел 16 ОПФС  Динского района (Кустов) и БУЗ МО Динской район «Центральная районная больница» (Асланян)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10.2. генеральному директору ОАО «Агроном» Папахчян А.Г. обеспечить дежурство наряда пожарной охраны и пожарной машины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10.3. заведующей амбулаторией поселка Агроном Потудинской В.П. организовать дежурство службы «Скорая помощь»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10.4. старшему участковому инспектору ОМВД России по Динскому району Рябченко А.М. обеспечить охрану правопорядка и безопасность дорожного движения по ул. Почтовая пос. Агроном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11. Начальнику общего отдела Исаковой С.А.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11.1. довести данное распоряжение до всех заинтересованных лиц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</w:rPr>
        <w:t xml:space="preserve">     </w:t>
      </w:r>
      <w:r>
        <w:rPr/>
        <w:t>11.2. провести его обнародование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</w:rPr>
        <w:t xml:space="preserve">     </w:t>
      </w:r>
      <w:r>
        <w:rPr/>
        <w:t>12. 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>13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ая обязанности главы</w:t>
      </w:r>
    </w:p>
    <w:p>
      <w:pPr>
        <w:pStyle w:val="Normal"/>
        <w:jc w:val="both"/>
        <w:rPr/>
      </w:pPr>
      <w:r>
        <w:rPr/>
        <w:t>Мичуринского сельского поселения                                        О.А.Рассама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оекта распоряжения администрации Мичуринского сельского поселения   Динского района  от ___________2012  года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О мерах по предотвращению террористических проявлений обеспечению общественного порядка, противопожарной безопасности на территории Мичуринского сельского поселения в период подготовки и проведения новогодних и Рождественских  праздн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ЖКХ, ГО и ЧС                                      О.В.Степура</w:t>
      </w:r>
    </w:p>
    <w:p>
      <w:pPr>
        <w:pStyle w:val="Normal"/>
        <w:tabs>
          <w:tab w:val="clear" w:pos="709"/>
          <w:tab w:val="left" w:pos="5835" w:leader="none"/>
          <w:tab w:val="left" w:pos="603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 отдела</w:t>
        <w:tab/>
        <w:tab/>
        <w:tab/>
        <w:t xml:space="preserve">     </w:t>
        <w:tab/>
        <w:t xml:space="preserve">               С.А.Иса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3:00Z</dcterms:created>
  <dc:creator>Пользователь</dc:creator>
  <dc:description/>
  <cp:keywords/>
  <dc:language>en-US</dc:language>
  <cp:lastModifiedBy>user</cp:lastModifiedBy>
  <cp:lastPrinted>2012-12-14T08:22:00Z</cp:lastPrinted>
  <dcterms:modified xsi:type="dcterms:W3CDTF">2012-12-17T11:40:00Z</dcterms:modified>
  <cp:revision>23</cp:revision>
  <dc:subject/>
  <dc:title>АДМИНИСТРАЦИИ МИЧУРИНСКОГО СЕЛЬСКОГО ПОСЕЛЕНИЯ</dc:title>
</cp:coreProperties>
</file>