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ДИНСКОГО РАЙОНА</w:t>
      </w:r>
    </w:p>
    <w:p>
      <w:pPr>
        <w:pStyle w:val="Heading2"/>
        <w:spacing w:lineRule="auto" w:line="360"/>
        <w:ind w:left="0"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12.12.2017</w:t>
        <w:tab/>
        <w:tab/>
        <w:tab/>
        <w:tab/>
        <w:tab/>
        <w:tab/>
        <w:tab/>
        <w:tab/>
        <w:tab/>
        <w:t xml:space="preserve">            № 164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Повышение безопасности дорожного движения на территории Мичуринского сельского поселения» на 2018 год.</w:t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15.11.1995 № 196-ФЗ «О безопасности дорожного движения» (в редакции от 26.07.2017 года),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8.09.2017 № 89), уставом Мичуринского сельского поселения, п о с т а н о в л я ю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вышение безопасности дорожного движения на территории Мичуринского сельского поселения» на 2018 год (далее Программа) согласно приложению к настоящему постановл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униципальной  программы «Повышение безопасности дорожного движения на территории Мичуринского сельского поселения» в пределах средств, утвержденных в бюджете поселения на 2018 год на эти цел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опросам ЖКХ и ЧС администрации Мичуринского сельского поселения (Рябков) обеспечить реализацию мероприятий программы в 2018 году.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му отделу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.01.2018, подлежит обнародованию.</w:t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ab/>
        <w:t>В.Ю.Иванов</w:t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/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rStyle w:val="Emphasis"/>
          <w:i w:val="false"/>
          <w:sz w:val="28"/>
          <w:szCs w:val="28"/>
        </w:rPr>
        <w:t xml:space="preserve">к постановлению </w:t>
      </w:r>
    </w:p>
    <w:p>
      <w:pPr>
        <w:pStyle w:val="Normal"/>
        <w:ind w:firstLine="5812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дминистрации Мичуринского</w:t>
      </w:r>
    </w:p>
    <w:p>
      <w:pPr>
        <w:pStyle w:val="Normal"/>
        <w:ind w:firstLine="5812"/>
        <w:rPr/>
      </w:pPr>
      <w:r>
        <w:rPr>
          <w:rStyle w:val="Emphasis"/>
          <w:i w:val="false"/>
          <w:sz w:val="28"/>
          <w:szCs w:val="28"/>
        </w:rPr>
        <w:t>сельского поселения</w:t>
      </w:r>
    </w:p>
    <w:p>
      <w:pPr>
        <w:pStyle w:val="Normal"/>
        <w:ind w:firstLine="5812"/>
        <w:rPr/>
      </w:pPr>
      <w:r>
        <w:rPr>
          <w:rStyle w:val="Emphasis"/>
          <w:i w:val="false"/>
          <w:sz w:val="28"/>
          <w:szCs w:val="28"/>
        </w:rPr>
        <w:t>Динского района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color w:val="0000FF"/>
          <w:sz w:val="28"/>
          <w:szCs w:val="28"/>
        </w:rPr>
        <w:t>12.12.2017 № 164</w:t>
      </w:r>
    </w:p>
    <w:p>
      <w:pPr>
        <w:pStyle w:val="Normal"/>
        <w:ind w:firstLine="5812"/>
        <w:rPr>
          <w:rStyle w:val="Emphasis"/>
          <w:i w:val="false"/>
          <w:i w:val="false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АЯ ПРОГРАММА «ПОВЫШЕНИЕ БЕЗОПАСНОСТИ ДОРОЖНОГО ДВИЖЕНИЯ НА ТЕРРИТОРИИ МИЧУРИНСКОГО СЕЛЬСКОГО ПОСЕЛЕНИЯ» НА 2018 год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АСПОРТ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ой программы «Повышение безопасности дорожного движения на территории Мичуринского сельского поселения» на 2018г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61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722"/>
        <w:gridCol w:w="2160"/>
        <w:gridCol w:w="2160"/>
        <w:gridCol w:w="21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Наименование муниципальной  программы   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«Повышение безопасности дорожного движения на территории Мичуринского сельского поселения</w:t>
            </w: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" (далее - Программа)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Основания для разработки Программы   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</w:t>
            </w:r>
            <w:r>
              <w:rPr>
                <w:sz w:val="28"/>
                <w:szCs w:val="28"/>
              </w:rPr>
              <w:t>15.11.1995 № 196-ФЗ «О безопасности дорожного движения» (в редакции от 26.07.2017 года).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Мичуринское сельское поселение Динского района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тдел по вопросам ЖКХ и ЧС администрации Мичуринского сельского поселения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Сокращение количества ДТП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кращение числа лиц, погибших и пострадавших в результате ДТП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вершенствование организации дорожного движения в населенных пунктах;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повышение эффективности системы управления в области обеспечения безопасности дорожного движения на местном уров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2018 год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Бюджет поселения 272,7 тыс.руб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Администрация Мичуринского сельского поселения;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МКУ «По обеспечению хозяйственной деятельности администрации Мичуринского сельского поселения»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Контроль за выполнением  Программы   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 проблемы в области повышения безопасности дорожного движени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и обеспечение необходимости ее решения программными метода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Наиболее распространенными причинами совершения ДТП являются пренебрежительное отношение водителей к нормам и правилам, действующим в сфере регулирования дорожного движения, отсутствие должных навыков вождения, неумение адекватно реагировать на сложившуюся дорожную обстановку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блема аварийности, связанная с автомобильным транспортом (далее – аварийность), приобретает особую остроту на дорогах Мичуринского сельского поселения в целом, из-за постоянно возрастающей мобильности населения и особой обстановки на дорогах, связанной как с возрастающими потоками грузового транспорта, так и резко возрастающим числом индивидуального транспорта, что обусловлено развитием экономики поселения. 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ТП. Увеличение транспортных потоков способствует более быстрому ухудшению технического состояния дорог, увеличению объема проведения ремонтных работ. Эти проблемы существенно ухудшают качество жизни населения и их решение целесообразно проводить планомерно, используя программный метод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200"/>
        <w:jc w:val="center"/>
        <w:rPr/>
      </w:pPr>
      <w:r>
        <w:rPr>
          <w:rStyle w:val="Emphasis"/>
          <w:b/>
          <w:i w:val="false"/>
          <w:sz w:val="28"/>
          <w:szCs w:val="28"/>
        </w:rPr>
        <w:t>Цели, задачи, сроки реализации Программы</w:t>
      </w:r>
    </w:p>
    <w:p>
      <w:pPr>
        <w:pStyle w:val="Normal"/>
        <w:spacing w:before="24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Стратегическими целями и задачами Программы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сохранение жизни, здоровья и имущества участников дорожного движения, защита их законных интерес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развитие современной и эффективной транспортной инфраструктуры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сокращение количества ДТП с пострадавшими и количества погибших в результате ДТП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совершенствование организации регулирования дорожного движения транспорта и пешеходов в населенных пунктах поселени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вышение эффективности функционирования системы управления в области обеспечения безопасности дорожного движения на местном уровне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лучшение качества содержания и ремонта дорог поселения, оснащение их необходимыми знаками дорожного регулирова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Реализация мероприятий Программы рассчитана на 2018 год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-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ConsNormal"/>
        <w:widowControl/>
        <w:ind w:right="-284" w:firstLine="540"/>
        <w:jc w:val="right"/>
        <w:rPr/>
      </w:pPr>
      <w:r>
        <w:rPr/>
        <w:t>Тыс. руб.</w:t>
      </w:r>
    </w:p>
    <w:tbl>
      <w:tblPr>
        <w:tblW w:w="99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2"/>
        <w:gridCol w:w="852"/>
        <w:gridCol w:w="851"/>
        <w:gridCol w:w="992"/>
        <w:gridCol w:w="1559"/>
        <w:gridCol w:w="993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е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Объем финансирования 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</w:rPr>
              <w:t xml:space="preserve">2018 год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Установка знаков дорожного регули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ремонт и реконструкция дорожных знаков и объектов дорожного регул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ремонт остановочных павильо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по профилактике безопасности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Выполнение работ по нанесению разметки на дорожное полотно, в том числе пешеходных пере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чистке дороги тротуаров от снега и нале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/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7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</w:r>
      <w:r>
        <w:rPr>
          <w:sz w:val="28"/>
          <w:szCs w:val="28"/>
        </w:rPr>
        <w:t xml:space="preserve">Потребность в собственных финансовых ресурсах администрации поселения на реализацию программных мероприятий оценивается в размере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2,7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содержания технических средств организации дорожного движения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>Финансирование Программы, за счет собственных бюджетных средств, предполагается осуществлять равными частями в течении 2018 года с учетом складывающейся экономической ситуации по всем направлениям.</w:t>
      </w:r>
      <w:r>
        <w:rPr>
          <w:sz w:val="28"/>
          <w:szCs w:val="28"/>
        </w:rPr>
        <w:t xml:space="preserve"> 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ля реализации мероприятий Программы планируется привлечение внебюджетных средств, в сумме </w:t>
      </w:r>
      <w:r>
        <w:rPr>
          <w:b/>
          <w:bCs/>
          <w:sz w:val="28"/>
          <w:szCs w:val="28"/>
        </w:rPr>
        <w:t>75,0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тыс. руб.</w:t>
      </w:r>
    </w:p>
    <w:p>
      <w:pPr>
        <w:pStyle w:val="Normal"/>
        <w:ind w:hanging="1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ab/>
        <w:t xml:space="preserve">Прогнозируемый общий объем затрат на реализацию мероприятий Программы составляет </w:t>
      </w:r>
      <w:r>
        <w:rPr>
          <w:b/>
          <w:bCs/>
        </w:rPr>
        <w:t xml:space="preserve">397,7 </w:t>
      </w:r>
      <w:r>
        <w:rPr>
          <w:b/>
          <w:bCs/>
          <w:sz w:val="28"/>
          <w:szCs w:val="28"/>
        </w:rPr>
        <w:t>тыс. руб.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pacing w:val="3"/>
          <w:sz w:val="28"/>
          <w:szCs w:val="28"/>
        </w:rPr>
      </w:pPr>
      <w:r>
        <w:rPr/>
      </w:r>
    </w:p>
    <w:p>
      <w:pPr>
        <w:pStyle w:val="Normal"/>
        <w:suppressAutoHyphens w:val="false"/>
        <w:ind w:hanging="1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/>
      </w:pPr>
      <w:r>
        <w:rPr>
          <w:rStyle w:val="Emphasis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заключается в сохранении жизни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рограммы определяется путем интегральной оценки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аварийности и детского дорожно-транспортного травматизма, совершенствование условий дорожного движения на дорогах местного значения, повышение качества оказания помощи участникам дорожного движения, улучшения технического состояния дорог и придорожного хозяйст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240" w:after="0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 Программы</w:t>
      </w:r>
    </w:p>
    <w:p>
      <w:pPr>
        <w:pStyle w:val="Normal"/>
        <w:suppressLineNumbers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важнейшие социально-экономические задачи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- повысить эффективность управления безопасностью дорожного движ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1383"/>
        <w:gridCol w:w="1418"/>
        <w:gridCol w:w="2126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 в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-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(+)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ТП на дорогах мест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жителей пострадавших в ДТ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знаков дорожного регул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дорожных знаков и объектов дорожного регул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по профилактике дорожного дви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С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еханизм реализации Программы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2017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«Повышение безопасности дорожного движения на территории Мичуринского сельского поселения» </w:t>
      </w:r>
    </w:p>
    <w:p>
      <w:pPr>
        <w:pStyle w:val="ConsNormal"/>
        <w:widowControl/>
        <w:ind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8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по </w:t>
      </w:r>
    </w:p>
    <w:p>
      <w:pPr>
        <w:pStyle w:val="Normal"/>
        <w:rPr/>
      </w:pPr>
      <w:r>
        <w:rPr>
          <w:color w:val="000000"/>
          <w:sz w:val="28"/>
        </w:rPr>
        <w:t xml:space="preserve">вопросам ЖКХ и ЧС                             </w:t>
        <w:tab/>
        <w:tab/>
        <w:tab/>
        <w:t xml:space="preserve">       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финансового отдела</w:t>
        <w:tab/>
        <w:tab/>
        <w:tab/>
        <w:tab/>
        <w:tab/>
        <w:t xml:space="preserve">В.В Безугла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basedOn w:val="2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eastAsia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9:00Z</dcterms:created>
  <dc:creator>Яковлев Виктор</dc:creator>
  <dc:description/>
  <cp:keywords/>
  <dc:language>en-US</dc:language>
  <cp:lastModifiedBy>Пользователь</cp:lastModifiedBy>
  <cp:lastPrinted>2018-01-24T14:24:00Z</cp:lastPrinted>
  <dcterms:modified xsi:type="dcterms:W3CDTF">2018-01-29T07:53:00Z</dcterms:modified>
  <cp:revision>83</cp:revision>
  <dc:subject/>
  <dc:title>                                         П Л А Н     Р А Б О Т </dc:title>
</cp:coreProperties>
</file>