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12.12.2017 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1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Мичуринского сельского поселения»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18 год </w:t>
      </w:r>
      <w:r>
        <w:rPr>
          <w:rFonts w:cs="Times New Roman" w:ascii="Times New Roman" w:hAnsi="Times New Roman"/>
          <w:bCs/>
          <w:sz w:val="28"/>
          <w:szCs w:val="28"/>
        </w:rPr>
        <w:t>(далее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18 год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 Директору МБУ «Культурно - досуговый центр  Мичуринского сельского поселения» (Аспиотис)  обеспечить выполнение  мероприятий  муниципальной программы  и реализацию Программы в 2018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Мичуринского сельского поселения Динского района (Исакова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5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     В.Ю. Ив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12.12.2017        № 149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витие культуры»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ичуринского сельского поселения  6 753,4 тыс. руб., в том числе  5 710,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18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2126"/>
        <w:gridCol w:w="3260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5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дровое обеспечение сферы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кусства» государств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снодарского края «Развитие культуры» на софинансирование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асти поэтапного повышения уровня средней заработной платы                         работников муниципальных учреждений отрасли культуры, искус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рудовой деятельности) по Краснодарскому кра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 по ремонту дома культуры п. Агр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ных обязательств по обеспечению услугами организаций культуры и организации досуга в части поэтапного повышения уровня средней заработной платы работников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ой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0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5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sz w:val="28"/>
          <w:szCs w:val="28"/>
        </w:rPr>
        <w:t>6 753,4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исленность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личество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-библиографическое и информационное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hyperlink" Target="consultantplus://offline/ref=53858B25E6CCE80EDC14062661D9C284B5E062CB5ADE4131BC1CB7B446800BD980E016249D7C88F8AB7781ECf4r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1:00Z</dcterms:created>
  <dc:creator>Татьяна</dc:creator>
  <dc:description/>
  <cp:keywords/>
  <dc:language>en-US</dc:language>
  <cp:lastModifiedBy>Admin</cp:lastModifiedBy>
  <cp:lastPrinted>2017-10-30T10:45:00Z</cp:lastPrinted>
  <dcterms:modified xsi:type="dcterms:W3CDTF">2018-09-27T13:51:00Z</dcterms:modified>
  <cp:revision>2</cp:revision>
  <dc:subject/>
  <dc:title/>
</cp:coreProperties>
</file>