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02.05.2023      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6.12.2022 г. №1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993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подпунктом 6 пункта 3.3 статьи 32 Федерального закона от 12.01.1996 г. № 7-ФЗ «О некоммерческих организациях», приказом  Министерства  финансов Российской  Федерации  от 31.08.2018 г.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.12.2019 г.  № 191 «Об утверждении Порядка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( в редакции от 14.10.2020г. №8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.12.2022  г. №16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 «Культурно – досуговый центр Мичуринского сельского поселения», </w:t>
      </w:r>
      <w:bookmarkStart w:id="2" w:name="sub_1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«Поступления и выплаты» Раздел II.  «Сведения по выплатам на закупки товаров, работ, услуг»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ложить в новой редакции, согласно приложению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3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  <w:bookmarkStart w:id="3" w:name="sub_2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Start w:id="4" w:name="sub_4"/>
      <w:bookmarkEnd w:id="3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Настоящее 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бнародования.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Е.А. Ивченко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4:00Z</dcterms:created>
  <dc:creator>НПП "Гарант-Сервис"</dc:creator>
  <dc:description>Документ экспортирован из системы ГАРАНТ</dc:description>
  <dc:language>en-US</dc:language>
  <cp:lastModifiedBy>Workstation</cp:lastModifiedBy>
  <cp:lastPrinted>2023-05-05T13:19:00Z</cp:lastPrinted>
  <dcterms:modified xsi:type="dcterms:W3CDTF">2023-05-05T10:24:00Z</dcterms:modified>
  <cp:revision>2</cp:revision>
  <dc:subject/>
  <dc:title>Приказ Минфина РФ от 30 августа 2010 г</dc:title>
</cp:coreProperties>
</file>