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 02.05.2023                                                                                                №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5.11.2022 г. № 130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3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 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27.04.2023 г. № 204-42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.12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7-38/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муниципального образования Мичуринское сельское поселение на 2023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5.11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130 «Об утверждении муниципальной программы «Развитие культуры» 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графе «Объем финансирования» паспорта муниципальной программы «Развитие культуры» на 2023 год цифры «8 358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          «8 148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/>
        <w:t>3.Перечень мероприятий Программы и объемы ее финансир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14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8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3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беспечение библиотеки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14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8 358,0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8 148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официально обнарод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Е.А. Ивченко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6:00Z</dcterms:created>
  <dc:creator>Татьяна</dc:creator>
  <dc:description/>
  <dc:language>en-US</dc:language>
  <cp:lastModifiedBy>Workstation</cp:lastModifiedBy>
  <cp:lastPrinted>2023-01-13T14:21:00Z</cp:lastPrinted>
  <dcterms:modified xsi:type="dcterms:W3CDTF">2023-05-05T08:36:00Z</dcterms:modified>
  <cp:revision>2</cp:revision>
  <dc:subject/>
  <dc:title/>
</cp:coreProperties>
</file>