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t>Т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ичуринского сельского поселения от 15.11.2022 № 133 «Об утверждении муниципальной программы «Расширение информационного пространства» на 2023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связи с решением Совета Мичурин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7.04.2023 г. № 204-42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.12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7-38/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муниципального образования Мичуринское сельское поселение на 2023 год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ичуринского сельского поселения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от 15.11.23 № 133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ширение информационного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  на 2023 год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в графе «Объемы и источники финансирования программы цифры «120,00 тысяч рублей» заменить на «189,00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 раздел 3  «Перечень   мероприятий  Программы и объемы ее финансирования» изложить в новой редакц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сайта администрации Мичурин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в разделе 4 «Обоснование ресурсного обеспечения программы» цифры «120,00 тысяч рублей» заменить на «189,00 тысяч рублей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Финансовому отделу администрации Мичуринского сельского поселения Динского района (Безуглая) обеспечить финансирование указанной программы с внесенными изменениями в бюджет поселения на текущий финансовый год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Мичуринского сельского поселения (Исакова) обнародовать настоящее постановление и обеспечить его размещение на официальном сайте Мичуринского сельского поселения  в информационно-телекоммуникационной сети « Интернет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before="0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Е.А. Ивченко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User</dc:creator>
  <dc:description/>
  <dc:language>en-US</dc:language>
  <cp:lastModifiedBy>Workstation</cp:lastModifiedBy>
  <cp:lastPrinted>2020-01-10T14:31:00Z</cp:lastPrinted>
  <dcterms:modified xsi:type="dcterms:W3CDTF">2023-05-05T08:35:00Z</dcterms:modified>
  <cp:revision>2</cp:revision>
  <dc:subject/>
  <dc:title>РЕШЕНИЕ</dc:title>
</cp:coreProperties>
</file>