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2.05.2023                                                                                              № 52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чуринского сельского </w:t>
      </w:r>
      <w:r>
        <w:rPr>
          <w:b/>
          <w:sz w:val="28"/>
          <w:szCs w:val="28"/>
        </w:rPr>
        <w:t>поселения  от 15.11.2022 г. № 128 «Социальное развитие жилищно-коммунального комплекса» на 2023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 от 7 декабря 2011 г. N 416-ФЗ "О водоснабжении и водоотведении"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 июля 2010 г. N 190-ФЗ "О теплоснабжении"</w:t>
      </w:r>
      <w:r>
        <w:rPr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 № 103), </w:t>
      </w:r>
      <w:r>
        <w:rPr>
          <w:kern w:val="2"/>
          <w:sz w:val="28"/>
          <w:szCs w:val="28"/>
        </w:rPr>
        <w:t>с решением  Совета муниципального образ</w:t>
      </w:r>
      <w:r>
        <w:rPr>
          <w:color w:val="000000"/>
          <w:kern w:val="2"/>
          <w:sz w:val="28"/>
          <w:szCs w:val="28"/>
        </w:rPr>
        <w:t xml:space="preserve">ования Мичуринское сельское поселение Динского  </w:t>
      </w:r>
      <w:r>
        <w:rPr>
          <w:kern w:val="2"/>
          <w:sz w:val="28"/>
          <w:szCs w:val="28"/>
        </w:rPr>
        <w:t xml:space="preserve">района от </w:t>
      </w:r>
      <w:r>
        <w:rPr>
          <w:sz w:val="28"/>
          <w:szCs w:val="28"/>
        </w:rPr>
        <w:t xml:space="preserve">27.04.2023 г. </w:t>
      </w:r>
      <w:r>
        <w:rPr>
          <w:kern w:val="2"/>
          <w:sz w:val="28"/>
          <w:szCs w:val="28"/>
        </w:rPr>
        <w:t xml:space="preserve">№ </w:t>
      </w:r>
      <w:r>
        <w:rPr>
          <w:sz w:val="28"/>
          <w:szCs w:val="28"/>
        </w:rPr>
        <w:t>204-42/4</w:t>
      </w:r>
      <w:r>
        <w:rPr>
          <w:kern w:val="2"/>
          <w:sz w:val="28"/>
          <w:szCs w:val="28"/>
        </w:rPr>
        <w:t xml:space="preserve"> «О внесении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2.12.2022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97-38/4</w:t>
      </w:r>
      <w:r>
        <w:rPr>
          <w:kern w:val="2"/>
          <w:sz w:val="28"/>
          <w:szCs w:val="28"/>
        </w:rPr>
        <w:t xml:space="preserve"> «О бюджете муниципального образования Мичуринское сельское поселение Динского района на 2023 год»</w:t>
      </w:r>
      <w:r>
        <w:rPr>
          <w:color w:val="000000"/>
          <w:sz w:val="28"/>
          <w:szCs w:val="28"/>
        </w:rPr>
        <w:t>, ст. 11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следующие изменения в приложение к постановлению администрации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</w:t>
      </w:r>
      <w:r>
        <w:rPr>
          <w:sz w:val="28"/>
          <w:szCs w:val="28"/>
        </w:rPr>
        <w:t xml:space="preserve"> 15.11.2022 г. № 128 «Социальное развитие жилищно-коммунального комплекса</w:t>
      </w:r>
      <w:r>
        <w:rPr>
          <w:bCs/>
          <w:sz w:val="28"/>
          <w:szCs w:val="28"/>
        </w:rPr>
        <w:t>» на 2023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в графе 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  <w:lang w:eastAsia="ru-RU"/>
        </w:rPr>
        <w:t xml:space="preserve">» паспорта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ое развитие жилищно-коммунального комплекса на 2023 год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eastAsia="ru-RU"/>
        </w:rPr>
        <w:t>цифры «</w:t>
      </w:r>
      <w:r>
        <w:rPr>
          <w:sz w:val="28"/>
          <w:szCs w:val="28"/>
        </w:rPr>
        <w:t xml:space="preserve">900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12 661,5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2.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ее финансирования» изложить в новой редакции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996"/>
        <w:gridCol w:w="850"/>
        <w:gridCol w:w="1414"/>
      </w:tblGrid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апитальный ремонт системы водоснабжения Мичуринского сельского поселения. Водопроводные сети Вишняки. Замена сети водопровода по ул. Пионерская, от ул. Полеводческой до пожарного гидра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774,5  </w:t>
            </w:r>
          </w:p>
        </w:tc>
      </w:tr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ы водоснабжения Мичуринского сельского поселения. Водопроводные сети Янтарный. Замена сети водопровода по ул. Садовая от жилого дома №10 ПК03 до ПК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26,8 </w:t>
            </w:r>
          </w:p>
        </w:tc>
      </w:tr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системы водоснабжения Мичуринского сельского поселения. Водопроводные сети Агроном. Замена сети водопровода по ул. Стадионная  от жилого дома №1 ПК07до ПК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77,6  </w:t>
            </w:r>
          </w:p>
        </w:tc>
      </w:tr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ы водоснабжения Мичуринского сельского поселения. Водопроводные сети Агроном. Замена сети водопровода по ул. Мичурина от ул. Почтовая ПК08 до ПК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73,6  </w:t>
            </w:r>
          </w:p>
        </w:tc>
      </w:tr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ы водоснабжения Мичуринского сельского поселения. Водопроводные сети Агроном. Замена сети водопровода по ул. Фонарная от ул. Первомайская ПК 06+10 до ПК 08+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62,5  </w:t>
            </w:r>
          </w:p>
        </w:tc>
      </w:tr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ы водоснабжения Мичуринского сельского поселения. Водопроводные сети Агроном. Замена сети водопровода по ул. Советская от жилого дома №14»а ПК08 до ПК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33,8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организациям  коммунального комплекса, осуществляющим теплоснабжение поселения в соответствии со ст. 78 БК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8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 водоснаб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61,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68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1.3. раздел 4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цифры «</w:t>
      </w:r>
      <w:r>
        <w:rPr>
          <w:color w:val="000000"/>
          <w:sz w:val="28"/>
          <w:szCs w:val="28"/>
        </w:rPr>
        <w:t>900,0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 xml:space="preserve">» заменить на «12 661,5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администрации муниципального образования Мичуринское сельское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настоящего постановления  возложить на  заместителя главы поселения Агамалова А.Э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Е.А. Ивченко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/>
      </w:pPr>
      <w:r>
        <w:rPr>
          <w:rStyle w:val="FontStyle27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Мичуринского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Динского района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т ___________2023 г. №_______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/>
      </w:pPr>
      <w:r>
        <w:rPr>
          <w:color w:val="000000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чуринского сельского </w:t>
      </w:r>
      <w:r>
        <w:rPr>
          <w:sz w:val="28"/>
          <w:szCs w:val="28"/>
        </w:rPr>
        <w:t>поселения  от 15.11.2022 г. № 128 «Социальное развитие жилищно-коммунального комплекса» на 2023 год»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отдела по вопросам ЖКХ и ЧС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чуринского сельского поселения</w:t>
        <w:tab/>
        <w:tab/>
        <w:tab/>
        <w:tab/>
        <w:t xml:space="preserve">         Е.В. Мадгазин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    В.В. Безугла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           С.А. Исакова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</w:t>
      </w:r>
    </w:p>
    <w:p>
      <w:pPr>
        <w:pStyle w:val="Style41"/>
        <w:widowControl/>
        <w:spacing w:lineRule="exact" w:line="307"/>
        <w:ind w:left="4704" w:hanging="0"/>
        <w:jc w:val="right"/>
        <w:rPr/>
      </w:pPr>
      <w:r>
        <w:rPr>
          <w:rStyle w:val="FontStyle27"/>
        </w:rPr>
        <w:t xml:space="preserve"> </w:t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30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1:00Z</dcterms:created>
  <dc:creator>Владимир</dc:creator>
  <dc:description/>
  <cp:keywords/>
  <dc:language>en-US</dc:language>
  <cp:lastModifiedBy>comcen</cp:lastModifiedBy>
  <cp:lastPrinted>2021-03-16T14:34:00Z</cp:lastPrinted>
  <dcterms:modified xsi:type="dcterms:W3CDTF">2023-05-05T08:21:00Z</dcterms:modified>
  <cp:revision>36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