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2.05.2023                                                                                            № 51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чуринского сельского </w:t>
      </w:r>
      <w:r>
        <w:rPr>
          <w:b/>
          <w:sz w:val="28"/>
          <w:szCs w:val="28"/>
        </w:rPr>
        <w:t>поселения  от 15.11.2022 г. № 129 «Благоустройство, санитарное состояние, озеленение» на 2023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3B3838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в соответствии с постановлением администрации Мичуринского сельского поселения от 30.12.2014 № 359 (в редакции от 08.09.2017 № 89)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</w:t>
      </w:r>
      <w:r>
        <w:rPr>
          <w:kern w:val="2"/>
          <w:sz w:val="28"/>
          <w:szCs w:val="28"/>
        </w:rPr>
        <w:t xml:space="preserve">с решением  Совета муниципального </w:t>
      </w:r>
      <w:r>
        <w:rPr>
          <w:color w:val="000000"/>
          <w:kern w:val="2"/>
          <w:sz w:val="28"/>
          <w:szCs w:val="28"/>
        </w:rPr>
        <w:t xml:space="preserve">образования Мичуринское сельское поселение Динского  </w:t>
      </w:r>
      <w:r>
        <w:rPr>
          <w:kern w:val="2"/>
          <w:sz w:val="28"/>
          <w:szCs w:val="28"/>
        </w:rPr>
        <w:t xml:space="preserve">района от </w:t>
      </w:r>
      <w:r>
        <w:rPr>
          <w:sz w:val="28"/>
          <w:szCs w:val="28"/>
        </w:rPr>
        <w:t xml:space="preserve">27.04.2023 г. </w:t>
      </w:r>
      <w:r>
        <w:rPr>
          <w:kern w:val="2"/>
          <w:sz w:val="28"/>
          <w:szCs w:val="28"/>
        </w:rPr>
        <w:t xml:space="preserve">№ 204-42/4 «О внесении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2.12.2022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97-38/4</w:t>
      </w:r>
      <w:r>
        <w:rPr>
          <w:kern w:val="2"/>
          <w:sz w:val="28"/>
          <w:szCs w:val="28"/>
        </w:rPr>
        <w:t xml:space="preserve"> «О бюджете муниципального образования Мичуринское сельское поселение Динского района на 2023 год»</w:t>
      </w:r>
      <w:r>
        <w:rPr>
          <w:color w:val="000000"/>
          <w:sz w:val="28"/>
          <w:szCs w:val="28"/>
        </w:rPr>
        <w:t>, ст. 11 Устава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следующие изменения в приложение к постановлению администрации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</w:t>
      </w:r>
      <w:r>
        <w:rPr>
          <w:sz w:val="28"/>
          <w:szCs w:val="28"/>
        </w:rPr>
        <w:t xml:space="preserve"> 15.11.2022 г. № 129 «Благоустройство, санитарное состояние, озеленение» на 2023 год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1. в графе 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  <w:lang w:eastAsia="ru-RU"/>
        </w:rPr>
        <w:t xml:space="preserve">» паспорта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апитальный ремонт и ремонт автомобильных дорог местного значения» на 2023 год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eastAsia="ru-RU"/>
        </w:rPr>
        <w:t>цифры «</w:t>
      </w:r>
      <w:r>
        <w:rPr>
          <w:sz w:val="28"/>
          <w:szCs w:val="28"/>
        </w:rPr>
        <w:t xml:space="preserve">4 850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10 295,0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2.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ее финансирования» изложить в новой редакции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tbl>
      <w:tblPr>
        <w:tblW w:w="1010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45"/>
        <w:gridCol w:w="709"/>
        <w:gridCol w:w="1417"/>
        <w:gridCol w:w="38"/>
        <w:gridCol w:w="1805"/>
        <w:gridCol w:w="38"/>
      </w:tblGrid>
      <w:tr>
        <w:trPr>
          <w:trHeight w:val="10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firstLine="48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1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right="163" w:hanging="0"/>
              <w:jc w:val="center"/>
              <w:rPr/>
            </w:pPr>
            <w:r>
              <w:rPr>
                <w:b/>
              </w:rPr>
              <w:t>Ед</w:t>
            </w:r>
            <w:r>
              <w:rPr/>
              <w:t xml:space="preserve">. </w:t>
            </w:r>
            <w:r>
              <w:rPr>
                <w:b/>
                <w:bCs/>
              </w:rPr>
              <w:t>изм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67" w:hanging="0"/>
              <w:jc w:val="center"/>
              <w:rPr/>
            </w:pPr>
            <w:r>
              <w:rPr>
                <w:b/>
                <w:bCs/>
                <w:spacing w:val="-4"/>
              </w:rPr>
              <w:t>Кол-</w:t>
            </w:r>
            <w:r>
              <w:rPr>
                <w:b/>
                <w:bCs/>
              </w:rPr>
              <w:t>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77" w:hanging="0"/>
              <w:jc w:val="center"/>
              <w:rPr/>
            </w:pPr>
            <w:r>
              <w:rPr>
                <w:b/>
                <w:bCs/>
                <w:spacing w:val="-7"/>
              </w:rPr>
              <w:t>Бюдже</w:t>
            </w:r>
            <w:r>
              <w:rPr>
                <w:b/>
                <w:bCs/>
              </w:rPr>
              <w:t>т</w:t>
            </w:r>
          </w:p>
          <w:p>
            <w:pPr>
              <w:pStyle w:val="Normal"/>
              <w:shd w:fill="FFFFFF" w:val="clear"/>
              <w:ind w:left="48" w:right="77" w:hanging="0"/>
              <w:jc w:val="center"/>
              <w:rPr/>
            </w:pPr>
            <w:r>
              <w:rPr>
                <w:b/>
                <w:bCs/>
                <w:spacing w:val="-4"/>
              </w:rPr>
              <w:t>сельск</w:t>
            </w:r>
            <w:r>
              <w:rPr>
                <w:b/>
                <w:bCs/>
              </w:rPr>
              <w:t>ого</w:t>
            </w:r>
          </w:p>
          <w:p>
            <w:pPr>
              <w:pStyle w:val="Normal"/>
              <w:shd w:fill="FFFFFF" w:val="clear"/>
              <w:ind w:left="48" w:right="77" w:hanging="0"/>
              <w:jc w:val="center"/>
              <w:rPr/>
            </w:pPr>
            <w:r>
              <w:rPr>
                <w:b/>
                <w:bCs/>
                <w:spacing w:val="-6"/>
              </w:rPr>
              <w:t>поселе</w:t>
            </w:r>
            <w:r>
              <w:rPr>
                <w:b/>
                <w:bCs/>
              </w:rPr>
              <w:t>ния тыс. руб.</w:t>
            </w:r>
          </w:p>
        </w:tc>
      </w:tr>
      <w:tr>
        <w:trPr>
          <w:trHeight w:val="18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95" w:firstLine="10"/>
              <w:rPr/>
            </w:pPr>
            <w:r>
              <w:rPr>
                <w:spacing w:val="-3"/>
              </w:rPr>
              <w:t xml:space="preserve">Выполнение работ по валке и санитарной </w:t>
            </w:r>
            <w:r>
              <w:rPr/>
              <w:t xml:space="preserve">обрезке деревьев и кустарников на территории Мичуринского сельского поселения Центральный парк, кладбище по ул. Октябрьской, </w:t>
            </w:r>
            <w:r>
              <w:rPr>
                <w:spacing w:val="-1"/>
              </w:rPr>
              <w:t xml:space="preserve">сквер по ул. Почтовая, пос. Агроном, </w:t>
            </w:r>
            <w:r>
              <w:rPr/>
              <w:t>кладбище в п. Кочетинск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336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5415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работ по уборке территории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Мичуринского сельского поселения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Агроном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Почтовая, ул. Парковая, ул. Вокзальная, ул. Молодежная, ул. Фонарная, ул. Гаражная, центральный парк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Зарождение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Центральная, ул. Садовая, ул. Набережная, ул. Береговая, ул. Солнечная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Кочетинский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Динская, ул. Широкая, ул. Заречная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Янтарный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Центральная,</w:t>
            </w:r>
            <w:r>
              <w:rPr>
                <w:spacing w:val="-2"/>
              </w:rPr>
              <w:t xml:space="preserve"> ул. Новая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пос. Вишняки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л. Дорожная, ул. Полеводческая, ул. Пионерская, ул. Западная, ул. Пролетарская. -Детские игровые и спортивные площад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8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полнение работ по покосу сорной и карантинной растительности на территории Мичуринского сельского поселе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5 2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ентральный парк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988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рога между п. Агроном, п. Вишняки, п. Янтар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91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Центр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81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Ди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64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Центр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99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Н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90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Доро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13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Полевод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91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дб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</w:rPr>
              <w:t xml:space="preserve">Итого по </w:t>
            </w:r>
            <w:r>
              <w:rPr>
                <w:b/>
              </w:rPr>
              <w:t>разделу</w:t>
            </w:r>
            <w:r>
              <w:rPr/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по техническо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бслуживанию и ремонту детских игровых и</w:t>
            </w:r>
            <w:r>
              <w:rPr/>
              <w:t xml:space="preserve"> спортивных площадок. Пос. Агроном - ул. </w:t>
            </w:r>
            <w:r>
              <w:rPr>
                <w:spacing w:val="-1"/>
              </w:rPr>
              <w:t xml:space="preserve">Мичурина, Вокзальная, 6, Почтовая, 13, </w:t>
            </w:r>
            <w:r>
              <w:rPr/>
              <w:t>Ленина. Пос. Зарождение ул. Центральная пос. Кочетинский ул. Динская, пос. Янтарный ул. Садовая, пос. Вишняки ул. Полеводческа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Шт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игрового комплекса для детской площад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Шт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2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дизайн-проекта по объекту: «Благоустройство земли населенных пунктов- под детский городок по адресу: п. Агроном, ул. Почтовая 34/1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Шт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5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Итого по </w:t>
            </w:r>
            <w:r>
              <w:rPr>
                <w:b/>
              </w:rPr>
              <w:t>разделу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Противоклещевая обработка: п. Агроном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центральный парк, пос. Зарождение пос. Кочетинский ул. Динская, детские игровые площад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М.кв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работка против белой американско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бабочки: пос. Агроном центральный парк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с. Зарождение пос. Кочетинский ул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инска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етские игровые площад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М.кв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езинсекционная обработка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>пос. Зарождение ул. Береговая (береговая</w:t>
            </w:r>
            <w:r>
              <w:rPr/>
              <w:t xml:space="preserve"> зона). </w:t>
            </w:r>
            <w:r>
              <w:rPr>
                <w:spacing w:val="-1"/>
              </w:rPr>
              <w:t>Пос. Кочетинский ул. Динская (берегова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м.кв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firstLine="10"/>
              <w:rPr/>
            </w:pPr>
            <w:r>
              <w:rPr>
                <w:spacing w:val="-1"/>
              </w:rPr>
              <w:t xml:space="preserve">Дератизационная обработка: пос. Агроном центральный парк Кладбище пос. Агроном </w:t>
            </w:r>
            <w:r>
              <w:rPr/>
              <w:t>ул. Октябрьская, Кладбище пос. Кочетинск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М.кв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5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81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ыполнение работ по техническому обслуживанию сетей уличного освещения Мичуринского сельского поселения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-пос. Агроном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 xml:space="preserve">ул. Мичурина, ул. Почтовая, </w:t>
            </w:r>
            <w:r>
              <w:rPr>
                <w:spacing w:val="-4"/>
              </w:rPr>
              <w:t xml:space="preserve">ул. Парковая, ул. Вокзальная, ул. Молодежная, </w:t>
            </w:r>
            <w:r>
              <w:rPr/>
              <w:t>ул. Фонарная,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-пос. Зарождение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ул. Центральная, ул. Садовая, ул. Набережная, пер. Школьный, ул. Береговая.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-пос. Кочетинский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 xml:space="preserve">ул. Динская, 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пос. Янтарный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ул. Садовая, ул. Новая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пос. Вишняки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л. Полеводческая, ул. Западная, ул. Советская, ул. Пионерская, ул. Дорожна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hd w:fill="FFFFFF" w:val="clear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плата за потребление электроэнергии на уличное освещение Мичур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кВ/год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 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/>
              <w:t>технологическое присоединение к сетям ул.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/>
              <w:t>ремонт уличного освещения п. Заро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94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зделу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9" w:right="281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зготовление проекта благоустройства территории на земельном участке по адресу: </w:t>
            </w:r>
            <w:hyperlink r:id="rId3" w:tgtFrame="_blank">
              <w:r>
                <w:rPr>
                  <w:rStyle w:val="InternetLink"/>
                  <w:color w:val="000000"/>
                  <w:shd w:fill="FFFFFF" w:val="clear"/>
                </w:rPr>
                <w:t>п. Агроном, ул. Парковая, 5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917,6</w:t>
            </w:r>
          </w:p>
        </w:tc>
      </w:tr>
      <w:tr>
        <w:trPr>
          <w:trHeight w:val="8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Обустройство ограждения на территории кладбища муниципального образования Мичуринское сельское поселение Динского района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1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Благоустройства территории перед зданием администрации на земельном участке по адресу: пос. Агроном, ул. Почтовая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3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держание фонтана в п. Агро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иобретение фона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4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одготовка проекта: </w:t>
            </w:r>
            <w:r>
              <w:rPr/>
              <w:t>«Благоустройство общественной территории, расположенной по адресу: Краснодарский край, р-н. Динской, п. Кочетинский, ул. Динская, д. 162(</w:t>
            </w:r>
            <w:r>
              <w:rPr>
                <w:spacing w:val="-1"/>
              </w:rPr>
              <w:t>Подготовка рабочей документации проекта)</w:t>
            </w:r>
            <w:r>
              <w:rPr/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Расчистка площадей от поросли и планировка территории бульдозером в п. Кочетин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М.кв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мемориального комплекса в п. Агро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82,4</w:t>
            </w:r>
          </w:p>
        </w:tc>
      </w:tr>
      <w:tr>
        <w:trPr>
          <w:trHeight w:val="326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  <w:t>694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9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68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1.3. раздел 4 «</w:t>
      </w:r>
      <w:r>
        <w:rPr>
          <w:sz w:val="28"/>
          <w:szCs w:val="28"/>
          <w:lang w:eastAsia="ru-RU"/>
        </w:rPr>
        <w:t>Обоснование  ресурсного обеспечения Программы</w:t>
      </w:r>
      <w:r>
        <w:rPr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цифры «</w:t>
      </w:r>
      <w:r>
        <w:rPr>
          <w:color w:val="000000"/>
          <w:sz w:val="28"/>
          <w:szCs w:val="28"/>
        </w:rPr>
        <w:t xml:space="preserve">4850,0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10 295,0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администрации муниципального образования Мичуринское сельское поселение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настоящего постановления  возложить на  заместителя главы поселения Агамалова А.Э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Е.А. Ивченко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tabs>
          <w:tab w:val="clear" w:pos="680"/>
          <w:tab w:val="left" w:pos="7970" w:leader="none"/>
        </w:tabs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/>
      </w:pPr>
      <w:r>
        <w:rPr>
          <w:rStyle w:val="FontStyle27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Мичуринского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Динского района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т ___________2023 г. №_______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чуринского сельского </w:t>
      </w:r>
      <w:r>
        <w:rPr>
          <w:sz w:val="28"/>
          <w:szCs w:val="28"/>
        </w:rPr>
        <w:t>поселения  от 15.11.2022 г. № 129 «Благоустройство, санитарное состояние, озеленение» на 2023 год»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отдела по вопросам ЖКХ и ЧС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чуринского сельского поселения</w:t>
        <w:tab/>
        <w:tab/>
        <w:tab/>
        <w:tab/>
        <w:t xml:space="preserve">         Е.В. Мадгазин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     В.В. Безугла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             С.А. Исакова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   </w:t>
      </w:r>
    </w:p>
    <w:p>
      <w:pPr>
        <w:pStyle w:val="Style41"/>
        <w:widowControl/>
        <w:spacing w:lineRule="exact" w:line="307"/>
        <w:ind w:left="4704" w:hanging="0"/>
        <w:jc w:val="right"/>
        <w:rPr/>
      </w:pPr>
      <w:r>
        <w:rPr>
          <w:rStyle w:val="FontStyle27"/>
        </w:rPr>
        <w:t xml:space="preserve"> </w:t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23:07:0901022: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1:00Z</dcterms:created>
  <dc:creator>Владимир</dc:creator>
  <dc:description/>
  <cp:keywords/>
  <dc:language>en-US</dc:language>
  <cp:lastModifiedBy>comcen</cp:lastModifiedBy>
  <cp:lastPrinted>2021-03-16T14:34:00Z</cp:lastPrinted>
  <dcterms:modified xsi:type="dcterms:W3CDTF">2023-05-11T07:38:00Z</dcterms:modified>
  <cp:revision>36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