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14.04.2023 г.</w:t>
        <w:tab/>
        <w:tab/>
        <w:t xml:space="preserve">                                                                      № 4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2-2023 годов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ном от 06.10.2003 N 131-ФЗ  "Об общих принципах организации местного самоуправления в Российской Федерации"</w:t>
        </w:r>
      </w:hyperlink>
      <w:r>
        <w:rPr>
          <w:rStyle w:val="FontStyle21"/>
          <w:spacing w:val="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27.07.2010 № 190-ФЗ «О теплоснабжении», постановлением Правительства Российской Федерации от 08.04.2012 № 808 «Об организации теплоснабжения в Российской Федерации», </w:t>
      </w:r>
      <w:r>
        <w:rPr>
          <w:rStyle w:val="FontStyle21"/>
          <w:spacing w:val="0"/>
          <w:sz w:val="28"/>
          <w:szCs w:val="28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и в связи с повышением температуры наружного воздуха, п о с т а н о в л я 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Теплоснабжающей организации МООО «Мичуринское ЖКХ» (Мирошниченко) прекратить подачу тепловой энергии потребителям в многоквартирные жилые дома, муниципальные учреждения, объекты соцкультбыта, производственные предприятия и индивидуальные домовладения, расположенные на территории Мичуринского сельского поселения, с 15.04.2023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>Рекомендовать председателям Советов собственников жилых помещений в многоквартирных жилых домах, организовать проведение мероприятий по обследованию общедомовых систем отопления и подготовке их к новому отопительному сезону 2023-2024 год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567" w:hanging="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Отделу по вопросам ЖКХ и ЧС администрации Мичуринского сельского поселения (Мадгазина):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 xml:space="preserve">провести анализ работы теплоснабжающих организаций в период отопительного сезона 2022 – 2023 годов, выявить недостатки, наметить мероприятия по их устранению; 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2. совместно с теплоснабжающей организацией организовать проведение мероприятий по обследованию котельных, тепловых трасс, подводящих коммуникационных сетей, разработать планы мероприятий по устранению выявленных недостатков;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3. организовать с 01.05.2023 проведение работ по подготовке объектов теплоснабжения к новому отопительному сезону 2023-2024 годов.</w:t>
      </w:r>
    </w:p>
    <w:p>
      <w:pPr>
        <w:pStyle w:val="Style61"/>
        <w:widowControl/>
        <w:spacing w:lineRule="auto" w:line="240"/>
        <w:ind w:left="10" w:firstLine="557"/>
        <w:rPr/>
      </w:pPr>
      <w:r>
        <w:rPr>
          <w:rStyle w:val="FontStyle21"/>
          <w:spacing w:val="0"/>
          <w:sz w:val="28"/>
          <w:szCs w:val="28"/>
        </w:rPr>
        <w:t>4. Общему отделу администрации Мичуринского сельского поселения (Исакова):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1. довести до сведения заинтересованных лиц настоящее постановление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2. разместить его на официальном сайте  администрации в информационно - телекоммуникационной  сети «Интернет»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3. провести обнародование настоящего постановления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0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Глава Мичуринского</w:t>
      </w:r>
    </w:p>
    <w:p>
      <w:pPr>
        <w:pStyle w:val="Style61"/>
        <w:widowControl/>
        <w:spacing w:lineRule="auto" w:line="240"/>
        <w:ind w:left="10" w:hanging="1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сельского поселения                      </w:t>
        <w:tab/>
        <w:t xml:space="preserve">                                         Е.А.И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завершении отопительного сезона 2022-2023 годов на территории Мичуринского сельского поселения»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 и ЧС  </w:t>
        <w:tab/>
        <w:tab/>
        <w:tab/>
        <w:tab/>
        <w:tab/>
        <w:tab/>
        <w:t>Е.В. Мадгаз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6:00Z</dcterms:created>
  <dc:creator>Пользователь</dc:creator>
  <dc:description/>
  <cp:keywords/>
  <dc:language>en-US</dc:language>
  <cp:lastModifiedBy>PC</cp:lastModifiedBy>
  <cp:lastPrinted>2023-04-14T13:54:00Z</cp:lastPrinted>
  <dcterms:modified xsi:type="dcterms:W3CDTF">2023-04-14T09:57:00Z</dcterms:modified>
  <cp:revision>3</cp:revision>
  <dc:subject/>
  <dc:title>ПОСТАНОВЛЕНИЕ</dc:title>
</cp:coreProperties>
</file>