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24.03.2023 г.</w:t>
        <w:tab/>
        <w:tab/>
        <w:tab/>
        <w:t xml:space="preserve">            </w:t>
        <w:tab/>
        <w:tab/>
        <w:t xml:space="preserve">                                   № 28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№ 127 "Об утверждении Порядка предоставления  субсидий  местным бюджетам муниципальных образований Краснодарского края в целях  финансового обеспечения расходных обязательств муниципальных образований Краснодарского края по созданию условий для организации досуга и  обеспечения услугами  организаций культуры и организации  предоставления 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 изменениями МБУ «КДЦ  Мичуринского сельского поселения»  п о с т а н о в л я ю: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tab/>
        <w:tab/>
        <w:t xml:space="preserve">                                               Е.А. Ивченко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3.10.2022 года   №105</w:t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«Приложение 4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8.12.2016 № 533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(в редакции постановления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от </w:t>
      </w:r>
      <w:r>
        <w:rPr>
          <w:sz w:val="28"/>
          <w:szCs w:val="28"/>
        </w:rPr>
        <w:t>____________ года   №___</w:t>
      </w:r>
      <w:r>
        <w:rPr>
          <w:sz w:val="28"/>
          <w:szCs w:val="3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оценки результатов выполнения показателей </w:t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Начальник общего отдела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Заместитель главы Мичуринского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                         А.Э.Агамалов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ведущий специалист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его отдела                                       Я.С. Соловье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Директор МКУ «ЦБ МСП»                 А.В. Паклонская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311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нансового отдела                              М.Л. Кайлы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;PetersburgCTT" w:cs="Times New Roman;PetersburgCTT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4:00Z</dcterms:created>
  <dc:creator>User</dc:creator>
  <dc:description/>
  <cp:keywords/>
  <dc:language>en-US</dc:language>
  <cp:lastModifiedBy>Workstation</cp:lastModifiedBy>
  <cp:lastPrinted>2023-03-24T13:01:00Z</cp:lastPrinted>
  <dcterms:modified xsi:type="dcterms:W3CDTF">2023-03-30T13:33:00Z</dcterms:modified>
  <cp:revision>3</cp:revision>
  <dc:subject/>
  <dc:title>Финансовое управление департамента  по финансам, бюджету и контролю Краснодарского края  в Динском районе</dc:title>
</cp:coreProperties>
</file>