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6322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u w:val="single"/>
        </w:rPr>
      </w:pPr>
      <w:r>
        <w:rPr/>
        <w:t>от 24.03.2023 г.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41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постановление администрации Мичуринского сельского поселения от 05.07.2019 №91 «Об утверждении состава комиссии по проведению конкурса на право размещения нестационарных торговых объектов на территории Мичуринского сельского поселения Динского района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 </w:t>
      </w:r>
      <w:r>
        <w:rPr/>
        <w:t>В целях обеспечения исполнения постановления администрации Мичуринского сельского поселения Динского района от 19.06.2019 № 81 « О размещении нестационарных торговых объектов на территории Мичуринского сельского поселения Динского района», руководствуясь Уставом Мичуринского сельского поселения Динского района и в связи с кадровыми изменениями,           п о с т а н о в л я ю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Мичуринского сельского поселения от 05.07.2019г  №91 «Об утверждении состава комиссии по проведению конкурса на право размещения нестационарных объектов на территории Мичуринского сельского поселения Динского района», изложив приложение к нему в новой редакции, прилаг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чальнику общего отдела Исакова С.А. провести обнародование настоящего постановления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>Глава Мичу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Е.А. Ивченко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УТВЕРЖДЕНО </w:t>
      </w:r>
    </w:p>
    <w:p>
      <w:pPr>
        <w:pStyle w:val="Normal"/>
        <w:ind w:left="5580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5580" w:hanging="0"/>
        <w:rPr/>
      </w:pPr>
      <w:r>
        <w:rPr/>
        <w:t xml:space="preserve">Мичуринского сельского </w:t>
      </w:r>
    </w:p>
    <w:p>
      <w:pPr>
        <w:pStyle w:val="Normal"/>
        <w:ind w:left="5580" w:hanging="0"/>
        <w:rPr/>
      </w:pPr>
      <w:r>
        <w:rPr/>
        <w:t>поселения Динского района</w:t>
      </w:r>
    </w:p>
    <w:p>
      <w:pPr>
        <w:pStyle w:val="Normal"/>
        <w:ind w:left="5580" w:hanging="0"/>
        <w:rPr/>
      </w:pPr>
      <w:r>
        <w:rPr/>
        <w:t xml:space="preserve">от                            №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комиссии по проведению конкурса на право размещения нестационарных торговых объектов на территории Мичуринского сельского поселения Динского района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гамалов</w:t>
        <w:tab/>
        <w:t xml:space="preserve">    </w:t>
        <w:tab/>
        <w:tab/>
        <w:tab/>
        <w:t xml:space="preserve">    Заместитель главы Мичуринского сельского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jc w:val="both"/>
        <w:rPr/>
      </w:pPr>
      <w:r>
        <w:rPr/>
        <w:t>Аристарх Эдуардович</w:t>
        <w:tab/>
        <w:t>поселения, председатель комисси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/>
      </w:pPr>
      <w:r>
        <w:rPr/>
        <w:t xml:space="preserve">Исакова                             </w:t>
        <w:tab/>
        <w:t xml:space="preserve">    Начальник общего отдела администрации                        Светлана Анатольевна</w:t>
        <w:tab/>
        <w:tab/>
        <w:t>Мичуринского сельского поселения, замест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Times New Roman"/>
        </w:rPr>
        <w:t xml:space="preserve">      </w:t>
      </w:r>
      <w:r>
        <w:rPr/>
        <w:tab/>
        <w:tab/>
        <w:tab/>
        <w:tab/>
        <w:tab/>
        <w:t xml:space="preserve">    председателя;</w:t>
      </w:r>
    </w:p>
    <w:p>
      <w:pPr>
        <w:pStyle w:val="Normal"/>
        <w:tabs>
          <w:tab w:val="clear" w:pos="708"/>
          <w:tab w:val="left" w:pos="4395" w:leader="none"/>
        </w:tabs>
        <w:ind w:left="3825" w:hanging="3825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3825" w:hanging="3825"/>
        <w:jc w:val="both"/>
        <w:rPr/>
      </w:pPr>
      <w:r>
        <w:rPr/>
        <w:t>Соловьева Яна</w:t>
        <w:tab/>
        <w:t>Ведущий специалист общего отдела</w:t>
      </w:r>
    </w:p>
    <w:p>
      <w:pPr>
        <w:pStyle w:val="Normal"/>
        <w:tabs>
          <w:tab w:val="clear" w:pos="708"/>
          <w:tab w:val="left" w:pos="3828" w:leader="none"/>
        </w:tabs>
        <w:ind w:left="3825" w:hanging="3825"/>
        <w:jc w:val="both"/>
        <w:rPr/>
      </w:pPr>
      <w:r>
        <w:rPr/>
        <w:t>Сергеевна</w:t>
        <w:tab/>
        <w:t xml:space="preserve">администрации Мичуринского сельского </w:t>
        <w:tab/>
        <w:tab/>
        <w:t>поселения, секретарь комисс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/>
        <w:tab/>
      </w:r>
      <w:r>
        <w:rPr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Безуглая</w:t>
        <w:tab/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828" w:leader="none"/>
        </w:tabs>
        <w:ind w:left="2552" w:hanging="2552"/>
        <w:jc w:val="both"/>
        <w:rPr/>
      </w:pPr>
      <w:r>
        <w:rPr/>
        <w:t xml:space="preserve">Вероника Владимировна </w:t>
        <w:tab/>
        <w:tab/>
        <w:t>Мичуринского сельского поселения Динского</w:t>
      </w:r>
    </w:p>
    <w:p>
      <w:pPr>
        <w:pStyle w:val="Normal"/>
        <w:tabs>
          <w:tab w:val="clear" w:pos="708"/>
          <w:tab w:val="left" w:pos="3885" w:leader="none"/>
        </w:tabs>
        <w:ind w:left="3828" w:hanging="0"/>
        <w:jc w:val="both"/>
        <w:rPr/>
      </w:pPr>
      <w:r>
        <w:rPr/>
        <w:t>района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Мадгазина</w:t>
        <w:tab/>
        <w:t xml:space="preserve">Начальник отдела по вопросам ЖКХ  и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3828" w:leader="none"/>
          <w:tab w:val="left" w:pos="3930" w:leader="none"/>
        </w:tabs>
        <w:ind w:left="3828" w:hanging="3828"/>
        <w:jc w:val="both"/>
        <w:rPr/>
      </w:pPr>
      <w:r>
        <w:rPr/>
        <w:t>Елена Владимировна</w:t>
        <w:tab/>
        <w:tab/>
        <w:t>ЧС администрации Мичуринского сельского</w:t>
      </w:r>
    </w:p>
    <w:p>
      <w:pPr>
        <w:pStyle w:val="Normal"/>
        <w:tabs>
          <w:tab w:val="clear" w:pos="708"/>
          <w:tab w:val="left" w:pos="3930" w:leader="none"/>
        </w:tabs>
        <w:ind w:left="3828" w:hanging="0"/>
        <w:jc w:val="both"/>
        <w:rPr/>
      </w:pPr>
      <w:r>
        <w:rPr/>
        <w:t>поселения;</w:t>
      </w:r>
    </w:p>
    <w:p>
      <w:pPr>
        <w:pStyle w:val="Normal"/>
        <w:tabs>
          <w:tab w:val="clear" w:pos="708"/>
          <w:tab w:val="left" w:pos="3930" w:leader="none"/>
        </w:tabs>
        <w:ind w:left="38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/>
        <w:t xml:space="preserve">Киличов Исмаил </w:t>
        <w:tab/>
        <w:tab/>
        <w:tab/>
        <w:t xml:space="preserve">    Директор МКУ « По обеспечению хозяйствен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яметувич</w:t>
        <w:tab/>
        <w:tab/>
        <w:tab/>
        <w:tab/>
        <w:t xml:space="preserve">    деятельности администрации Мичуринск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ab/>
        <w:t xml:space="preserve">   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Городецкий</w:t>
        <w:tab/>
        <w:t xml:space="preserve">        Председатель Совета предпринимателей      </w:t>
      </w:r>
    </w:p>
    <w:p>
      <w:pPr>
        <w:pStyle w:val="Normal"/>
        <w:tabs>
          <w:tab w:val="clear" w:pos="708"/>
          <w:tab w:val="left" w:pos="3828" w:leader="none"/>
          <w:tab w:val="left" w:pos="3945" w:leader="none"/>
        </w:tabs>
        <w:jc w:val="both"/>
        <w:rPr/>
      </w:pPr>
      <w:r>
        <w:rPr/>
        <w:t xml:space="preserve">Андрей Геннадьевич </w:t>
        <w:tab/>
        <w:t xml:space="preserve">Мичурин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Дружинин</w:t>
        <w:tab/>
        <w:t xml:space="preserve">        Депутат Совета Мичуринского сельск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Евгений Владимирович</w:t>
        <w:tab/>
        <w:t xml:space="preserve">        поселения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Скамарохов </w:t>
        <w:tab/>
        <w:tab/>
        <w:t xml:space="preserve">    Председатель Совета ТОС№6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/>
      </w:pPr>
      <w:r>
        <w:rPr/>
        <w:t>Роман Владимирович</w:t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2124" w:hanging="2124"/>
        <w:jc w:val="both"/>
        <w:rPr/>
      </w:pPr>
      <w:r>
        <w:rPr/>
        <w:t xml:space="preserve">Орлова Наталья </w:t>
        <w:tab/>
        <w:tab/>
        <w:t xml:space="preserve">Начальник ГУ КК «Управление ветеринар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Николаевна</w:t>
        <w:tab/>
        <w:t>Динского района» (по согласованию)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пп Андрей</w:t>
        <w:tab/>
        <w:t>Начальник отдела МВД России по Динскому Викторович</w:t>
        <w:tab/>
        <w:t>району (по согласованию)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Сараев Владимир</w:t>
        <w:tab/>
        <w:t xml:space="preserve">председатель Торгово-промышленной палаты          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лександрович</w:t>
        <w:tab/>
        <w:t>Динского района (по согласованию);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Кириченко Сергей </w:t>
        <w:tab/>
        <w:t xml:space="preserve">Уполномоченный по защите прав потребителей в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Иванович</w:t>
        <w:tab/>
        <w:t xml:space="preserve">Краснодарском крае по Динскому району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ab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екта  постановления администрации Мичур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от _______ 2023 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ind w:right="641" w:firstLine="426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О внесении изменения в постановление администрации Мичуринского сельского поселения от 05.07.2019 №91 «Об утверждении состава комиссии по проведению конкурса на право размещения нестационарных торговых объектов на территории Мичурин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ind w:right="641" w:firstLine="426"/>
        <w:jc w:val="center"/>
        <w:rPr>
          <w:color w:val="000000"/>
        </w:rPr>
      </w:pPr>
      <w:r>
        <w:rPr>
          <w:color w:val="000000"/>
        </w:rPr>
        <w:t>Динского район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 и внес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                                                 Я. С. Соловь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меститель главы Мичуринского                                                       А. Э. Агамалов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С.А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ind w:right="76" w:hanging="0"/>
      <w:jc w:val="both"/>
      <w:outlineLvl w:val="1"/>
    </w:pPr>
    <w:rPr>
      <w:rFonts w:cs="Times New Roman"/>
      <w:iCs w:val="false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984"/>
    </w:pPr>
    <w:rPr>
      <w:rFonts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right"/>
    </w:pPr>
    <w:rPr>
      <w:rFonts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cs="Times New Roman"/>
      <w:i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cs="Times New Roman"/>
      <w:i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33"/>
    </w:pPr>
    <w:rPr>
      <w:rFonts w:cs="Times New Roman"/>
      <w:i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34"/>
      <w:ind w:hanging="168"/>
    </w:pPr>
    <w:rPr>
      <w:rFonts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3:00Z</dcterms:created>
  <dc:creator>Пользователь</dc:creator>
  <dc:description/>
  <cp:keywords/>
  <dc:language>en-US</dc:language>
  <cp:lastModifiedBy>PC</cp:lastModifiedBy>
  <cp:lastPrinted>2023-03-29T13:00:00Z</cp:lastPrinted>
  <dcterms:modified xsi:type="dcterms:W3CDTF">2023-03-30T11:43:00Z</dcterms:modified>
  <cp:revision>3</cp:revision>
  <dc:subject/>
  <dc:title>ПОСТАНОВЛЕНИЕ</dc:title>
</cp:coreProperties>
</file>