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_ 2023 г.</w:t>
        <w:tab/>
        <w:tab/>
        <w:tab/>
        <w:t xml:space="preserve">                                                        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риеме в муниципальную собственность Мичуринского сельского поселения Динского района движимого имущества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ичуринского сельского поселения, для исполнения вопросов местного значения в сфере благоустройства </w:t>
      </w:r>
      <w:r>
        <w:rPr>
          <w:rFonts w:cs="Times New Roman" w:ascii="Times New Roman" w:hAnsi="Times New Roman"/>
          <w:sz w:val="28"/>
        </w:rPr>
        <w:t xml:space="preserve">Мичуринского сельского посел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Принять в муниципальную собственность Мичуринского сельского поселения Динского района движимое имущество – арку и фонтанную группу, расположенную по адресу: Краснодарский край, Динской район, пос. Агроном, ул. Почтовая, стоимостью 4 039 163,52 </w:t>
      </w:r>
      <w:bookmarkStart w:id="0" w:name="_GoBack"/>
      <w:bookmarkEnd w:id="0"/>
      <w:r>
        <w:rPr>
          <w:rStyle w:val="FontStyle22"/>
          <w:sz w:val="28"/>
          <w:szCs w:val="28"/>
        </w:rPr>
        <w:t>рублей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ченко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ринять в казну муниципального образования Мичуринское сельское поселение движимое имущество, указанное в пункте 1 настоящего решения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поставить принятое муниципальное имущество на бухгалтерский уч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в</w:t>
      </w:r>
      <w:r>
        <w:rPr>
          <w:rFonts w:ascii="Times New Roman" w:hAnsi="Times New Roman"/>
          <w:sz w:val="28"/>
          <w:szCs w:val="28"/>
        </w:rPr>
        <w:t>ключить в реестр муниципального имущества муниципального образования Мичуринское сельское поселение принятый объект движимого имущества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ченко).</w:t>
      </w:r>
    </w:p>
    <w:p>
      <w:pPr>
        <w:pStyle w:val="TextBodyIndent"/>
        <w:tabs>
          <w:tab w:val="clear" w:pos="708"/>
          <w:tab w:val="left" w:pos="9780" w:leader="none"/>
        </w:tabs>
        <w:spacing w:lineRule="auto" w:line="276"/>
        <w:ind w:left="0" w:firstLine="709"/>
        <w:rPr/>
      </w:pPr>
      <w:r>
        <w:rPr>
          <w:rStyle w:val="FontStyle22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 xml:space="preserve">              </w:t>
        <w:tab/>
        <w:t xml:space="preserve">          Ивченко Е.А.</w:t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98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FE1470-A477-4310-AB06-B634BF683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  <Pages>2</Pages>
  <Words>322</Words>
  <Characters>1836</Characters>
  <CharactersWithSpaces>2154</CharactersWithSpaces>
  <Paragraphs>4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PC</cp:lastModifiedBy>
  <cp:lastPrinted>2023-03-09T06:45:00Z</cp:lastPrinted>
  <dcterms:modified xsi:type="dcterms:W3CDTF">2023-03-09T07:02:00Z</dcterms:modified>
  <cp:revision>4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