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2667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  <w:t xml:space="preserve">                                 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 xml:space="preserve">СОВЕТ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дминистрации Мичуринского сельского поселения Динского район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т ________                                                                                  №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ок Агроном</w:t>
      </w:r>
    </w:p>
    <w:p>
      <w:pPr>
        <w:pStyle w:val="11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е изменений в решение Совета Мичуринского сельского поселения от 28.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04</w:t>
      </w:r>
      <w:r>
        <w:rPr>
          <w:rFonts w:cs="Times New Roman" w:ascii="Times New Roman" w:hAnsi="Times New Roman"/>
          <w:b/>
          <w:sz w:val="27"/>
          <w:szCs w:val="27"/>
        </w:rPr>
        <w:t>.20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22</w:t>
      </w:r>
      <w:r>
        <w:rPr>
          <w:rFonts w:cs="Times New Roman" w:ascii="Times New Roman" w:hAnsi="Times New Roman"/>
          <w:b/>
          <w:sz w:val="27"/>
          <w:szCs w:val="27"/>
        </w:rPr>
        <w:t xml:space="preserve"> №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163</w:t>
      </w: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29</w:t>
      </w:r>
      <w:r>
        <w:rPr>
          <w:rFonts w:cs="Times New Roman" w:ascii="Times New Roman" w:hAnsi="Times New Roman"/>
          <w:b/>
          <w:sz w:val="27"/>
          <w:szCs w:val="27"/>
        </w:rPr>
        <w:t>/4  «О создании административной комиссии Мичуринского сельского поселения Динского района на срок полномочий Совета Мичуринского сельского поселения Динского района 4-го созы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7"/>
          <w:szCs w:val="27"/>
        </w:rPr>
        <w:t>В соответствии со статьей 22.1 Кодекса Российской Федерации об административных правонарушениях, статьей 11.3 Закона Краснодарского края от 23.07.2003 №608-КЗ «Об административных правонарушениях», статьями 8, 9 Закона Краснодарского края от 14.12.2006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руководствуясь Уставом Мичуринского сельского поселения Динского района, в связи с кадровыми изменениями в администрации Мичуринского сельского поселения, Совет Мичуринского сельского поселения Динского района  р е ш и л:</w:t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Внести изменения в состав административной комиссии Мичуринского сельского поселения Динского района на срок полномочий Совета Мичуринского сельского поселения Динского района 4-го созыва согласно приложению № 1 к настоящему решению. </w:t>
      </w:r>
    </w:p>
    <w:p>
      <w:pPr>
        <w:pStyle w:val="Style20"/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Поручить администрации Мичуринского сельского поселения Динского района (Ивченко) опубликовать настоящее решение в газете «Трибуна» и разместить его на официальном сайте Мичуринского сельского поселения Динского района. </w:t>
      </w:r>
    </w:p>
    <w:p>
      <w:pPr>
        <w:pStyle w:val="Style20"/>
        <w:ind w:left="0" w:firstLine="624"/>
        <w:jc w:val="both"/>
        <w:rPr/>
      </w:pPr>
      <w:r>
        <w:rPr>
          <w:sz w:val="27"/>
          <w:szCs w:val="27"/>
        </w:rPr>
        <w:t>3. Контроль за выполнением настоящего решения возложить на комиссию по аграрной политике и землеустройству (Елистратова).</w:t>
      </w:r>
    </w:p>
    <w:p>
      <w:pPr>
        <w:pStyle w:val="Style20"/>
        <w:ind w:left="0" w:firstLine="624"/>
        <w:jc w:val="both"/>
        <w:rPr/>
      </w:pPr>
      <w:r>
        <w:rPr>
          <w:sz w:val="27"/>
          <w:szCs w:val="27"/>
        </w:rPr>
        <w:t>4. Настоящее решение вступает в силу со дня его официального опубликования.</w:t>
      </w:r>
    </w:p>
    <w:p>
      <w:pPr>
        <w:pStyle w:val="Style20"/>
        <w:ind w:left="0"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ичури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Е.А. Ив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чуринского сельского поселения                                                С.А. Плакс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ичуринского   сельского поселения                                                                                                                                               от ________2023 №  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73"/>
        <w:gridCol w:w="6263"/>
      </w:tblGrid>
      <w:tr>
        <w:trPr>
          <w:trHeight w:val="6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ал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и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 -заместитель главы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лена Владимир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– начальник отдела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Яна Серге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–ведущий специалист общего отдела администрации Мичуринского сельского поселения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лены административной комисс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акова Светлана Анатольевна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 общего отдела 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ич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яметувич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личева Ирина Никола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ВУ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лонская Анна Владимир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   МКУ « Централизованная бухгалтерия Мичуринского сельского по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гина Ольг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 МООО « Мичуринское ЖКХ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чури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 и ПДН  отдела  МВД России по Динскому район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нда Оль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чури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13:00Z</dcterms:created>
  <dc:creator>Admin</dc:creator>
  <dc:description/>
  <cp:keywords/>
  <dc:language>en-US</dc:language>
  <cp:lastModifiedBy>user</cp:lastModifiedBy>
  <cp:lastPrinted>2022-12-26T13:24:00Z</cp:lastPrinted>
  <dcterms:modified xsi:type="dcterms:W3CDTF">2023-03-20T10:33:00Z</dcterms:modified>
  <cp:revision>13</cp:revision>
  <dc:subject/>
  <dc:title/>
</cp:coreProperties>
</file>