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1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АДМИНИСТРАЦИЯ МИЧУРИНСКОГО СЕЛЬСКОГО ПОСЕЛЕНИЯ ДИНСКОГО РАЙОНА</w:t>
      </w:r>
    </w:p>
    <w:p>
      <w:pPr>
        <w:pStyle w:val="Style19"/>
        <w:spacing w:lineRule="auto" w:line="240" w:before="0" w:after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yle19"/>
        <w:spacing w:lineRule="auto" w:line="240" w:before="0" w:after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yle19"/>
        <w:spacing w:lineRule="auto" w:line="240" w:before="0" w:after="0"/>
        <w:jc w:val="center"/>
        <w:rPr>
          <w:lang w:val="ru-RU"/>
        </w:rPr>
      </w:pPr>
      <w:r>
        <w:rPr>
          <w:b/>
          <w:iCs/>
          <w:lang w:val="ru-RU"/>
        </w:rPr>
        <w:t>ПОСТАНОВЛЕНИЕ</w:t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lang w:val="ru-RU"/>
        </w:rPr>
        <w:t>от 21.02.2023</w:t>
        <w:tab/>
        <w:t xml:space="preserve">                                                                            №21 </w:t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технического задания по разработке инвестиционной программы МООО «Мичуринское ЖКХ» по развитию водоснабжения на 2024-2028 годы.</w:t>
      </w:r>
    </w:p>
    <w:p>
      <w:pPr>
        <w:pStyle w:val="Style19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7 декабря 2011 г. № 416-ФЗ «О водоснабжении и водоотведении», Федеральным законом от 30 декабря 2004 г. № 210-ФЗ «Об основах регулирования тарифов организаций коммунального комплекса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, п о с т а н о в л я ю:</w:t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lang w:val="ru-RU"/>
        </w:rPr>
        <w:t>1. Утвердить прилагаемое техническое задание по разработке инвестиционной программы МООО «Мичуринское ЖКХ» по развитию водоснабжения на период 2024 - 2028 годы, согласно приложения №1.</w:t>
      </w:r>
    </w:p>
    <w:p>
      <w:pPr>
        <w:pStyle w:val="Style19"/>
        <w:spacing w:lineRule="auto" w:line="240" w:before="0" w:after="0"/>
        <w:ind w:right="58" w:firstLine="14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ab/>
        <w:t>2. Организации осуществляющей деятельность в сфере водоснабжения  МООО «Мичуринское ЖКХ» (Мирошниченко):</w:t>
      </w:r>
    </w:p>
    <w:p>
      <w:pPr>
        <w:pStyle w:val="Style19"/>
        <w:spacing w:lineRule="auto" w:line="240" w:before="0" w:after="0"/>
        <w:ind w:right="58" w:firstLine="14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ab/>
        <w:t>2.1 разработать проект инвестиционной программы предприятия по развитию систем водоснабжения Мичуринского сельского поселения на период 2024-2028 годы;</w:t>
      </w:r>
    </w:p>
    <w:p>
      <w:pPr>
        <w:pStyle w:val="Style19"/>
        <w:spacing w:lineRule="auto" w:line="240" w:before="0" w:after="0"/>
        <w:ind w:right="58" w:firstLine="14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ab/>
        <w:t>2.2. предоставить проект инвестиционной программы на утверждение в администрацию Мичуринского сельского поселения;</w:t>
      </w:r>
    </w:p>
    <w:p>
      <w:pPr>
        <w:pStyle w:val="Style19"/>
        <w:spacing w:lineRule="auto" w:line="240" w:before="0" w:after="0"/>
        <w:ind w:right="58" w:firstLine="14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ab/>
        <w:t>2.3. после согласования проекта инвестиционной программы с администрацией Мичуринского сельского поселения представить в департамент государственного регулирования тарифов Краснодарского края инвестиционную программу в порядке установленном действующем законодательством.</w:t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>3.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>4. Контроль за выполнением настоящего постановления возложить на заместителя главы Мичуринского сельского поселения А.Э Агамалова.</w:t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  <w:t>5. Настоящее постановление вступает в силу со дня его подписания.</w:t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</w:r>
    </w:p>
    <w:p>
      <w:pPr>
        <w:pStyle w:val="Style19"/>
        <w:spacing w:lineRule="auto" w:line="240" w:before="0" w:after="0"/>
        <w:rPr>
          <w:color w:val="000000"/>
          <w:lang w:val="ru-RU" w:eastAsia="en-US" w:bidi="en-US"/>
        </w:rPr>
      </w:pPr>
      <w:r>
        <w:rPr>
          <w:color w:val="000000"/>
          <w:lang w:val="ru-RU" w:eastAsia="en-US" w:bidi="en-US"/>
        </w:rPr>
      </w:r>
    </w:p>
    <w:p>
      <w:pPr>
        <w:pStyle w:val="Normal"/>
        <w:spacing w:lineRule="auto" w:line="240" w:before="0" w:after="0"/>
        <w:ind w:left="308" w:right="7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</w:t>
      </w:r>
    </w:p>
    <w:p>
      <w:pPr>
        <w:pStyle w:val="Normal"/>
        <w:spacing w:lineRule="auto" w:line="240" w:before="0" w:after="0"/>
        <w:ind w:left="308" w:right="71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А. Ивченк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№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ическое задание на разработку инвестиционной программы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ОО «Мичуринское ЖКХ» в сфере водоснабжения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разработки инвестиционной программы (далее по тексту инвестиционная программа) МООО «Мичуринское ЖКХ» по развитию в сфере водоснабжения на территории муниципального образования Мичуринское сельское поселение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Федеральный закон от 07.12.2011 №416-ФЗ «О водоснабжении и водоотведении»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хемы водоснабжения и водоотведения муниципального образования Мичуринское сельское поселение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Цели и задачи разработки и реализации инвестиционной программы на основе технического зада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1. Цел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>Модернизация и (или) реконструкция существующих объектов централизованных систем водоснабжения в целях снижения уровня износа существующих объек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  Задач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Анализ существующего состояния систем водоснабжения и водоотведения МООО «Мичуринское ЖКХ», выявление и обоснование необходимости реализации мероприятий, включаемых в состав инвестиционной програм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2. Реконструкция существующих и строительство новых объектов водоснабжения, повышение энергетической эффективности, технической оснащенности систем водоснабж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 Обеспечение необходимых объемов и качества питьевой воды, выполнение нормативных требований к качеству питьевой вод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4. Обеспечение бесперебойной подачи качественной воды от источника до потреб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5. Обоснование финансовых потребностей, плана реализации и источников финансирования мероприятий инвестиционной програм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6. Обоснование тарифов на водоснабж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Ожидаемые результаты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 Обеспечение качества питьевой вод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 Обеспечение доступности услуг водоснабжения абонентам при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3. Обеспечение надежности и эффективности поставки коммунальных ресурсов за счет строительства, реконструкции, модернизации инженерных систем водоснаб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4. Повышение качества и надежности в работе систем водоснабжения существующих потреб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5. Энергосбережение и повышение энергетической эффективности объектов систем водоснабжения.</w:t>
      </w:r>
      <w:bookmarkStart w:id="0" w:name="Bookmar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еречень объектов капитального строительства абонентов, которые необходимо подключить к централизованным системам водоснабжения, с указанием мест расположения подключаемых объектов, нагрузок и сроков подключения.</w:t>
      </w:r>
    </w:p>
    <w:p>
      <w:pPr>
        <w:pStyle w:val="Normal"/>
        <w:spacing w:lineRule="atLeast" w:line="100" w:before="0" w:after="0"/>
        <w:ind w:firstLine="5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ключаемые абоненты отсутствую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мероприятий в сфере водоснабжения.</w:t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201"/>
        <w:gridCol w:w="1632"/>
        <w:gridCol w:w="1700"/>
        <w:gridCol w:w="894"/>
      </w:tblGrid>
      <w:tr>
        <w:trPr>
          <w:trHeight w:val="15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1" w:name="Bookmark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технических характеристик по каждому мероприятию (протяженность, диаметр, производительность и т.п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технические характеристики таких объектов до реализации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технические характеристики таких объектов  после реализации меропри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990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 по строительству, модернизации и (или) реконструкции объектов централизованных систем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(модернизация или реконструкция существующих объектов централизованных систем водоснабжения в целях снижения уровня износа существующих объектов)</w:t>
            </w:r>
          </w:p>
        </w:tc>
      </w:tr>
      <w:tr>
        <w:trPr>
          <w:trHeight w:val="94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на водонапорной башни Рожновского по адресу: пос. Янтарный, ул. Садовая, 17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нос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3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 м3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 м3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84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на водонапорной башни Рожновского по адресу: пос. Вишняки, ул. Полеводческая,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нос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3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 м3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 м3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</w:tr>
      <w:tr>
        <w:trPr>
          <w:trHeight w:val="840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мероприятий по </w:t>
            </w:r>
            <w:bookmarkStart w:id="2" w:name="_Hlk12834410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е централизованных систем водоснабжения и их отдельных объектов от угроз техногенного, природного характера и террористических актов</w:t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 по предотвращению возникновения аварийных ситуаций, снижению риска и смягчению последствий чрезвычайных ситуаций</w:t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ограждения скважины в пос. Кочетинский, ул. Динская, 13а, артскважина №68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ие огражд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ограждения (234м периметр+4м ворота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8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ограждения скважины в пос. Вишняки, ул. Полеводческая, 8, артскважина №47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ие огражд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ограждения (218м периметр+4м ворота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9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ограждения скважины в пос. Янтарный, ул. Садовая, 17а, артскважина №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ие огражд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ограждения (144м периметр+4м ворота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 по приведению качества питьевой воды в соответствие с установленными требованиями</w:t>
            </w:r>
          </w:p>
        </w:tc>
      </w:tr>
      <w:tr>
        <w:trPr>
          <w:trHeight w:val="300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      </w:r>
          </w:p>
        </w:tc>
      </w:tr>
      <w:tr>
        <w:trPr>
          <w:trHeight w:val="300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планируются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овые значения показателей надежности, качества и энергетической эффективности объектов централизованных систем водоснабжения.</w:t>
      </w:r>
    </w:p>
    <w:tbl>
      <w:tblPr>
        <w:tblW w:w="10429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511"/>
        <w:gridCol w:w="1274"/>
        <w:gridCol w:w="1277"/>
        <w:gridCol w:w="1275"/>
        <w:gridCol w:w="50"/>
        <w:gridCol w:w="1154"/>
        <w:gridCol w:w="142"/>
        <w:gridCol w:w="85"/>
        <w:gridCol w:w="10"/>
        <w:gridCol w:w="47"/>
        <w:gridCol w:w="60"/>
      </w:tblGrid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3" w:name="Bookmark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овые значения показателей</w:t>
            </w:r>
          </w:p>
        </w:tc>
        <w:tc>
          <w:tcPr>
            <w:tcW w:w="2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 качества питьевой воды</w:t>
            </w:r>
          </w:p>
        </w:tc>
        <w:tc>
          <w:tcPr>
            <w:tcW w:w="1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 надежности и бесперебойности водоснабжения</w:t>
            </w:r>
          </w:p>
        </w:tc>
        <w:tc>
          <w:tcPr>
            <w:tcW w:w="1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перерывов в подаче воды, произошедших в результате аварий, повреждений и иных технологических нарушений, в расчете на протяженность водопроводной сети в год, ед./км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44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 эффективности использования ресурсов</w:t>
            </w:r>
          </w:p>
        </w:tc>
        <w:tc>
          <w:tcPr>
            <w:tcW w:w="1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44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 м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04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04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0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048</w:t>
            </w:r>
          </w:p>
        </w:tc>
        <w:tc>
          <w:tcPr>
            <w:tcW w:w="144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048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color w:val="008000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AAA">
    <w:name w:val="! AAA !"/>
    <w:qFormat/>
    <w:pPr>
      <w:widowControl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52" w:before="0" w:after="160"/>
      <w:ind w:right="58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25:00Z</dcterms:created>
  <dc:creator/>
  <dc:description/>
  <cp:keywords/>
  <dc:language>en-US</dc:language>
  <cp:lastModifiedBy>user</cp:lastModifiedBy>
  <cp:lastPrinted>2023-02-27T09:15:00Z</cp:lastPrinted>
  <dcterms:modified xsi:type="dcterms:W3CDTF">2023-02-2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