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30.12.2022г.                                                                                                № 1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1.11.2021 г. № 15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«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землеустройству и землепользова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на 2022 год.»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Российской Федерации от 24.07.2007г. № 221-ФЗ «О кадастровой деятельности», Федеральным законом Российской Федерации от 18.06.2001г. № 78-ФЗ «О землеустройстве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чуринского сельского поселения от 30.12.2014 г.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г. № 103)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вета муницип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разования Мичуринское сельское поселение Динского района от 22.12.2022г. № 196-38/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3.12.2021г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35-25/4 «О бюджете муниципального образования Мичуринское сельское поселение на 2022 год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ичуринского сельского поселения Динского района, Генеральным планом и Правилами землепользования и застройки Мичуринского сельского поселения Динск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11.2021 г. № 15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 землеустройству и землеполь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2 год»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графе «Объем и источники финансирования» паспор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 землеустройству и землеполь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на 2022 год цифры «60,0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«13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раздел 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</w:r>
    </w:p>
    <w:tbl>
      <w:tblPr>
        <w:tblW w:w="953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990"/>
        <w:gridCol w:w="1000"/>
        <w:gridCol w:w="1417"/>
        <w:gridCol w:w="2660"/>
      </w:tblGrid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2 год.</w:t>
            </w:r>
          </w:p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их планов объектов улично-дорожной сети по адресам: ул. Привокзальная п. Агроном ,        пер. Вишневый, п. Зарож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образованию земельных участков (п. Янтарный, п. Зарождение, п. Агроном: ул. Почтовая, ул. Олимпийская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ой план по корректировке границ земель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31313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снование  ресурсного обеспечения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: </w:t>
      </w:r>
      <w:r>
        <w:rPr>
          <w:rFonts w:cs="Times New Roman" w:ascii="Times New Roman" w:hAnsi="Times New Roman"/>
          <w:color w:val="000000"/>
          <w:sz w:val="28"/>
          <w:szCs w:val="28"/>
        </w:rPr>
        <w:t>«6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«13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с внесенными изменениями в бюджет поселения на текущий финансовый год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Мичуринского сельского поселения (Исакова) обнародовать настоящее постановление и обеспечить его размещение на официальном сайте Мичуринского сельского поселения в информационно - телекоммуникационной сети «Интернет»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становление 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чуринского 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Е.А. Ивченко</w:t>
      </w:r>
    </w:p>
    <w:p>
      <w:pPr>
        <w:pStyle w:val="Normal"/>
        <w:spacing w:before="0" w:after="20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1:00Z</dcterms:created>
  <dc:creator>Татьяна</dc:creator>
  <dc:description/>
  <dc:language>en-US</dc:language>
  <cp:lastModifiedBy>Workstation</cp:lastModifiedBy>
  <cp:lastPrinted>2023-01-13T14:21:00Z</cp:lastPrinted>
  <dcterms:modified xsi:type="dcterms:W3CDTF">2023-02-09T08:21:00Z</dcterms:modified>
  <cp:revision>2</cp:revision>
  <dc:subject/>
  <dc:title/>
</cp:coreProperties>
</file>