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C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30.12.2022                          </w:t>
        <w:tab/>
        <w:tab/>
        <w:tab/>
        <w:tab/>
        <w:tab/>
        <w:tab/>
        <w:t>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отдельные нормативно – правовые акты администрации Мичуринского сельского поселения Динского района 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связи с решениями Совета Мичуринского сельского поселения от 22.12.2022 г. № 196-38/4 «О внесении изменений в решение Совета Мичуринского сельского поселения Динского района от 23.12.2021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5</w:t>
      </w:r>
      <w:r>
        <w:rPr>
          <w:rFonts w:cs="Times New Roman" w:ascii="Times New Roman" w:hAnsi="Times New Roman"/>
          <w:color w:val="000000"/>
          <w:sz w:val="28"/>
          <w:szCs w:val="28"/>
        </w:rPr>
        <w:t>-25/4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2 год», уставом Мичуринского сельского поселения п о с т а н о в л я 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Мичур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1.11.2021 г. № 15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принятии муниципальной программы «Капитальный ремонт и ремонт автомобильных дорог местного значения»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приложение к постановлению в новой реда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чуринского сельского поселения от 11.11.2021 г. № 157 «Об утверждении муниципальной программы «Социальное развитие жилищно-коммунального комплекса Мичуринского сельского поселения» на 2022 год»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чуринского сельского поселения от 11.11.2021 г. № 15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, санитарное состояние, озеленение территории Мичуринского сельского поселения» на 2022» год, в редакции от 28.04.2022 № 49 и изложить приложение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 согласно приложению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Мичуринского сельского поселения от 11.11.2021 г. № 165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"Обеспечение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 2022 год» и изложить приложение к постановлению в новой реда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numPr>
          <w:ilvl w:val="0"/>
          <w:numId w:val="9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отделу администрации Мичуринского сельского поселения (Безуглая) обеспечить финансирование мероприятий Муниципальных программ в пределах средств, утвержденных в бюджете поселения на эти цели. </w:t>
      </w:r>
    </w:p>
    <w:p>
      <w:pPr>
        <w:pStyle w:val="ConsNormal"/>
        <w:widowControl/>
        <w:numPr>
          <w:ilvl w:val="0"/>
          <w:numId w:val="9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по вопросам ЖКХ и ЧС администрации Мичуринского сельского поселения (Кудрявцев) обеспечить реализацию Муниципальных программы в 2022 году. </w:t>
      </w:r>
    </w:p>
    <w:p>
      <w:pPr>
        <w:pStyle w:val="ConsNormal"/>
        <w:widowControl/>
        <w:numPr>
          <w:ilvl w:val="0"/>
          <w:numId w:val="9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Мичуринского сельского поселения (Исакова)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о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rFonts w:cs="Times New Roman" w:ascii="Times New Roman" w:hAnsi="Times New Roman"/>
          <w:w w:val="108"/>
          <w:sz w:val="28"/>
          <w:szCs w:val="28"/>
        </w:rPr>
        <w:t>на официальном сайте администрации Мичурин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</w:t>
        <w:tab/>
        <w:tab/>
        <w:t>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апитальный ремонт и ремонт автомобильных дорог местного значения» на 2022 го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апитальный ремонт и ремонт автомобильных дорог местного значения» на 2022 го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034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22 год (далее Программа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 Краснодарского края от 07.06.2001 № 369-КЗ "Об автомобильных дорогах регионального значения, расположенных на территории Краснодарского края"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главы администрации (губернатора) Краснодарского кр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12 октября 2015 года N 965 «Об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</w:rPr>
                <w:t>государственной программы Краснодарского края "Развитие сети автомобильных дорог Краснодарского края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7 924,0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раснодарского края – 22 882,9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  <w:br/>
        <w:t xml:space="preserve">и ремонта, автомобильных дорог местного значения </w:t>
        <w:br/>
        <w:t>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  <w:br/>
        <w:t>и обеспечение необходимости ее решения программными методам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- 2022 год.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567"/>
        <w:gridCol w:w="851"/>
        <w:gridCol w:w="142"/>
        <w:gridCol w:w="1133"/>
        <w:gridCol w:w="292"/>
        <w:gridCol w:w="1426"/>
        <w:gridCol w:w="1559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22 год</w:t>
            </w:r>
          </w:p>
        </w:tc>
      </w:tr>
      <w:tr>
        <w:trPr>
          <w:trHeight w:val="433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Текущий ремонт и содержание автомобильных дорог 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дороги п. Агроном ул. Фонарная, ул. Поч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дорог в. Агроном ул. Почтовая, ул. Вокз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8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между п. Агроном и п. Янтарный от ПК0+00 до ПК9+23, ул. Парковая п. 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по ул. Садовой в п. За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Динской в п. Кочетинский (гравий), ул. Фонарной в п. Агроном (асфаль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ул. Центральной от дома №1 в п. Зарождение до а/д Динская-Агроном (устройство бортовых камн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гравийного покрытия по ул. Динской в п. Коче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по ул. Садов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6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нтового покрытия дороги ул. Заречной в п. Коче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. Зарождение (устройство покры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</w:t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профиля гравийных дорог с добавлением нового материала (ГПС): 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 Агроном ул. Молодежная, ул. Юбилейная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Набережная в п. За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от пер. Школьного до дома №41 в п. За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8</w:t>
            </w:r>
          </w:p>
        </w:tc>
      </w:tr>
      <w:tr>
        <w:trPr>
          <w:trHeight w:val="7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дорог и вывоз мусора в п. За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. За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0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09,8</w:t>
            </w:r>
          </w:p>
        </w:tc>
      </w:tr>
      <w:tr>
        <w:trPr>
          <w:trHeight w:val="1201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 рамках национального проекта «Безопасные и качественные автомобильные дороги» государственной программы Краснодарского края </w:t>
              <w:br/>
              <w:t>«Развитие сети автомобильных дорог Краснодарского края»</w:t>
            </w:r>
          </w:p>
        </w:tc>
      </w:tr>
      <w:tr>
        <w:trPr>
          <w:trHeight w:val="25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Центральной от ПК0+00 (а/д ст-ца Динская – п. Агроном) до ПК15+26 в п. Зарождение», Ремонт дороги и тротуара по ул. Садовой ПК0+00 (от ул. Центральной) до ПК0+260 (дом № 1) в п. За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8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,3</w:t>
            </w:r>
          </w:p>
        </w:tc>
      </w:tr>
      <w:tr>
        <w:trPr>
          <w:trHeight w:val="12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ул. Садовой ПК0+00 (от ул. Центральной) до ПК0+260 (дом № 1) в п. За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4,0</w:t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2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8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5,3</w:t>
            </w:r>
          </w:p>
        </w:tc>
      </w:tr>
      <w:tr>
        <w:trPr>
          <w:trHeight w:val="431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Проектирование, экспертиза, контроль</w:t>
            </w:r>
          </w:p>
        </w:tc>
      </w:tr>
      <w:tr>
        <w:trPr>
          <w:trHeight w:val="7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ценка тех состояния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по осуществл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по осуществлению инструмент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ект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инженерных изысканий (инженерно-геодезические изыскания) по объекту: «Капитальный ремонт автомобильной дороги по ул.Динской от автомобильной дороги ст-ца Динская-п. Агроном до домовладения № 40 в пос. Кочетинском Динского района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,8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92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8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806,9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806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е 2022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В 2022 году программа ориентирована на проектирование строительства дорог в асфальтовом исполнении, что наряду с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м качества дорог, их безопасности и комфортности, позволит увеличить количество дорог с асфальтовым покрытие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kern w:val="2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Оценка эффективности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   создать условия для формирования улично-дорожной сети Мичуринского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 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22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850"/>
        <w:gridCol w:w="2127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(-)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улично-дорожной сети городских аглом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ое развитие жилищно-коммунального комплекса» на 2022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Социальное развитие жилищно-коммунального комплекса» на 2022 год.</w:t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жилищно-коммунального комплекса» на 2022 год.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Градостроительный кодекс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Земельный кодекс Российской 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 от 7 декабря 2011 N 416-ФЗ "О водоснабжении и водоотведении"</w:t>
              </w:r>
            </w:hyperlink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Федеральный закон от 27 июля 2010  N 190-ФЗ "О теплоснабжении;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и МООО «Мичуринское ЖКХ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области тепло, водоснабжения и водоотвед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ание действующих объектов теплоснабжения в технически исправном, рабоче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ехнического обслуживания объектов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жилищно-коммуналь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 438,3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отдел по вопросам ЖКХ и Ч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развития жилищно-коммунального комплекса 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я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82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21 года администрацией Мичуринского сельского поселения Динского района проведена работа по выявлению наиболее проблемных участков в области ЖКХ и ТЭК. В связи с большим износом основных производственных фондов (70 %) частыми авариями, высоким уровнем потерь и неучтенных расходов воды и теплоносителя происходит удорожание услуг ЖКХ предоставляемых населению по тепло-водоснабжению и водоотведению. </w:t>
        <w:tab/>
        <w:t xml:space="preserve">Кроме того перебои в подаче питьевой воды населению и ухудшение её качества при транспортировке сказывается на качестве предоставляемых услуг. За прошедший период времени проведена определенная работа в этом направлении, но остается еще много нерешен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тепло-водоснабжения и водоотведения требуют капитального ремонта, внедрения новых технологий и усовершенствования оборудования и агрегатов, обслуживающих существующие сети. Сети тепло-водоснабжения и канализации требуют значительных капитальных вложений для замены изношенных сетей и технического усовершенствования существующей системы. Эти меры приведут к дальнейшему развитию существующих и строительству новых магистральных линий в новых микрорайонах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ЖКХ требуют капитального ремонта, внедрения новых технологий и усовершенствования оборудования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необходимо начать поэтапное решение вопроса обеспечения безопасности объектов ТЭК и ЖКХ. Требуется выполнить мероприятия по ограждению водоза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цесс ежегодного расширения территории поселения, посредствам строительства новых жилых микрорайонов, увеличения объектов промышленности и производства, а также необходимость создания условий инвестиционной привлекательности поселения, обуславливает необходимость в развитии инженерной инфраструктуры. В настоящий момент ведется активная застройка ул. Кубанской и ул. Краснодарской в п. Вишняки, приступили к строительству собственники з/у по ул. Севастопольской и ул. Победы в п. Янтарном, завершена застройка ул. Олимпийской в п. Агроном. В связи с этим встает острый вопрос обеспечения указанных жилых массивов инженерными сетями. В предстоящем году перед администрацией поселения стоит задача подготовки проектов газификации новых микрорай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цепция улучшения качества предоставления услуг, повышения комфортности проживания и обеспечение надежности функционирования всех систем жизнеобеспечения требует программного подхода к модернизации существующей системы жилищно – коммунального хозя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предоставления услуг населению по тепло- водоснабжению и водоотведению, снижение уровня потерь и неучтенных расходов энергоресур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ическое совершенствование теплового и водопроводно-канализационного хозяй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проектно-сметной документации по реконструкции и строительству новых объектов газа - тепло- водоснабжения и водоотвед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 комплекса инженерно-технических и организационных мероприятий, направленных на техническое усовершенствование объектов ЖК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 строительство новых систем тепло- водоснабжения и водоотвед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, при осуществлении градостроительной деятельности, безопасности и создание благоприятных условий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намеченных целей будет выполнена основная задача Программы – повышение качества обслуживания населения в области тепло- водоснабжения и водоотведения, рост обеспеченности услугами ЖКХ и ТЭК территорий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2 года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5245"/>
        <w:gridCol w:w="996"/>
        <w:gridCol w:w="850"/>
        <w:gridCol w:w="1414"/>
        <w:gridCol w:w="1276"/>
      </w:tblGrid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Краснодарского края </w:t>
              <w:br/>
              <w:t>тыс. руб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емонт системы водоснабжения Мичурин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ой сети в п. Агроном по ул. Гараж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 (Насос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do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для корректировки схем водоснабжения и водоотведения и разработка тех. задания для инвестиционной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Развитие инженерных сет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 субсидии 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из бюджета муниципального образования Мичуринское сельское поселение Динского района юридическим лицам, сто процентов акций (долей) которых принадлежит муниципальному образованию Мичуринское сельское поселение в составе МО Динской рай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 осуществление капитальных вложений в объекты капитального строительства, находящиеся в собственности указанных юридических лиц, и  (или)  на  приобретение ими объектов недвижимого имущества с последующим увеличением уставных капиталов таких  юридических 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из бюджета поселения оценива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13 438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Она определена на основе мониторинга рыночной стоимости необходимых материалов, работ и услуг и укрупненных расчетов затрат на проведение мероприятий.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 xml:space="preserve">Финансирование Программы предполагается осуществлять равными частями в течение 2022 года с учетом складывающейся экономической ситуации по всем направлениям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газифицированных домовла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терь энергоресурсов и увеличение производственных мощностей инженер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Программы опирается на рост основных показателей развития сферы тепло-водоснабжения и водоотведения по сравнению с итогами предыдущего года и базовыми показателями за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560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показател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ротяженности ветхи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аварий на объект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ижение целевых показателей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запланированных программой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о ходе реализации муниципальной программы и оценку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резуль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» на 2022 год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Благоустройство, санитарное состояние, озеленение» на 2022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379"/>
      </w:tblGrid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» на 2022 год 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комфортности и безопасности прожи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хнического обслуживания линии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анитарного поряд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 998,3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в сфере благоустройства, санитарного состояния, озеленения территории Мичуринского сельского поселения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Неосвещенные улицы создают предпосылки травматизма населения в темное время суток, ухудшению криминогенной обстановки, совершению административных правонарушений, увеличивают степень возникновения дорожно-транспортных происшествий в т.ч. с участием пешеходов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была разрушена существующая система уличного освещения, оставшиеся линии требуют замены и восстанов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линий уличного освещ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и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работ по уходу, обновления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2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и текущему ремонту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1200" w:right="-1" w:hanging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» на 2022 год</w:t>
      </w:r>
    </w:p>
    <w:p>
      <w:pPr>
        <w:pStyle w:val="Normal"/>
        <w:shd w:fill="FFFFFF" w:val="clear"/>
        <w:ind w:left="83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.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850"/>
        <w:gridCol w:w="1418"/>
        <w:gridCol w:w="1985"/>
      </w:tblGrid>
      <w:tr>
        <w:trPr>
          <w:trHeight w:val="1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1"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Бюдж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ельс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осе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я тыс. руб.</w:t>
            </w:r>
          </w:p>
        </w:tc>
      </w:tr>
      <w:tr>
        <w:trPr>
          <w:trHeight w:val="38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ыполнение работ по валке и санитар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езке деревьев и кустарников на территории Мичуринского сельского поселения п. Агроном, ул. Почтовая,  от ул. Вокзальной до ул. Светлой, ул. Почтовая напротив дома №6в, ул. Пролетарская напротив дома №4, на пересечении ул. Молодежная и ул. Шевченко, п. Зарождение по ул. Центральная, ул. Садовая, пер. Шко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,6</w:t>
            </w:r>
          </w:p>
        </w:tc>
      </w:tr>
      <w:tr>
        <w:trPr>
          <w:trHeight w:val="1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9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ыполнение работ по посадке саженцев лиственн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йных деревьев для озеленения на территории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97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. Зарождение, вдоль дороги по ул. Садовой на участке от ул. Центральной до ул. Ялтин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97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. Агроном, центральный парк ул. Почтовая 1/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97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. Зарождение, вдоль дороги по ул. Садо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ение работ по посадке цвет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. Агроном ул. Почтовая, 1В(мемориал)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л. Парковая, 1а (братская моги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36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57,9</w:t>
            </w:r>
          </w:p>
        </w:tc>
      </w:tr>
      <w:tr>
        <w:trPr>
          <w:trHeight w:val="55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ул. Парковая, ул. Вокзальная, ул. Молодежная, ул. Фонарная, ул. Гаражная,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. Заро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ул. Садовая, ул. Набережная, ул. Береговая, ул. Солн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. Кочет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нская, ул. Широкая, ул. Зар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ул. Н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8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6</w:t>
            </w:r>
          </w:p>
        </w:tc>
      </w:tr>
      <w:tr>
        <w:trPr>
          <w:trHeight w:val="15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Новая, -пос. Вишняки ул. Дорожная, ул.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ение работ по покосу сорной и карантинной растительности на территории Мичуринского сельскогопоселени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000 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ый парк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96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рога между п. Агроном, п. Вишняки, п. Янтар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91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981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Д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64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999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Н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90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Доро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013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Полевод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991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</w:tr>
      <w:tr>
        <w:trPr>
          <w:trHeight w:val="326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34,6</w:t>
            </w:r>
          </w:p>
        </w:tc>
      </w:tr>
      <w:tr>
        <w:trPr>
          <w:trHeight w:val="29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служиванию и ремонту детских игровы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х площадок. Пос. Агроном - ул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ичурина, Вокзальная, 6, Почтовая, 1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. Пос. Зарождение ул. Центральная пос. Кочетинский ул. Динская пос. Янтарный ул. Сад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ишняки ул. Полеводческ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55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у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64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луживанию сетей уличного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чурина, ул. Почтовая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Парковая, ул. Вокзальная, ул. Молодеж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. Заро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ул. Садовая, ул. Набережная, пер. Школьный ул. Берегов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. Кочет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ул. Новая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пос. Вишняки - ул. Полевод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.Западная, ул. Советская, ул. Пионерская, ул. Дорожн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</w:t>
            </w:r>
          </w:p>
        </w:tc>
      </w:tr>
      <w:tr>
        <w:trPr>
          <w:trHeight w:val="394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4,7</w:t>
            </w:r>
          </w:p>
        </w:tc>
      </w:tr>
      <w:tr>
        <w:trPr>
          <w:trHeight w:val="20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готовка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общественной территории, расположенной по адресу: Краснодарский край, р-н. Динской, п. Кочетинский, ул. Динская, д. 162»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ка дизайн -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ка рабочей документации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щественного уличного туалета в п. Агро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39,4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мориального комплекса п. Агроном «Вечный огон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личных фона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7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снования воркаутной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48,1</w:t>
            </w:r>
          </w:p>
        </w:tc>
      </w:tr>
      <w:tr>
        <w:trPr>
          <w:trHeight w:val="11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мемориального комплекса к сети газораспред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</w:tr>
      <w:tr>
        <w:trPr>
          <w:trHeight w:val="19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по объекту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стройство входной арки и фонтанной группы на общественной территории в районе дома культуры по ул. Почтовая, 1/1 в п. Агрон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а (брус лавочны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монтажные работы в парке п. Агроном (освещение воркаутной площад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>
          <w:trHeight w:val="14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стройство входной арки и фонтанной группы на общественной территории в районе дома культуры по ул. Почтовая, 1/1 в п. Агро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5</w:t>
            </w:r>
          </w:p>
        </w:tc>
      </w:tr>
      <w:tr>
        <w:trPr>
          <w:trHeight w:val="11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. п. Зарождение (работы по устройству площадки для съезда по ул. Садов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ладбища п. Кочет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326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51,1</w:t>
            </w:r>
          </w:p>
        </w:tc>
      </w:tr>
      <w:tr>
        <w:trPr>
          <w:trHeight w:val="355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9978,3</w:t>
            </w:r>
          </w:p>
        </w:tc>
      </w:tr>
    </w:tbl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>«Обеспечение безопасности» на 2022 год</w:t>
      </w:r>
    </w:p>
    <w:p>
      <w:pPr>
        <w:pStyle w:val="ConsNormal"/>
        <w:widowControl/>
        <w:ind w:right="-284" w:firstLine="5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2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пожарной безопасности» </w:t>
        <w:br/>
        <w:t>на 2022 год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8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812"/>
        <w:gridCol w:w="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» на 2022 год</w:t>
            </w: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Федеральный закон "О пожарной безопасности" от 21.12.1994 N 69-ФЗ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Законом Краснодарского края </w:t>
              </w:r>
              <w:r>
                <w:rPr>
                  <w:rStyle w:val="InternetLink"/>
                  <w:sz w:val="28"/>
                  <w:szCs w:val="28"/>
                </w:rPr>
                <w:t>от 28 июня 2007 года N 1267-КЗ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(</w:t>
              </w:r>
              <w:r>
                <w:rPr>
                  <w:rStyle w:val="InternetLink"/>
                  <w:spacing w:val="1"/>
                  <w:sz w:val="28"/>
                  <w:szCs w:val="28"/>
                  <w:shd w:fill="FFFFFF" w:val="clear"/>
                </w:rPr>
                <w:t xml:space="preserve">в редакции </w:t>
              </w:r>
            </w:hyperlink>
            <w:hyperlink r:id="rId6">
              <w:r>
                <w:rPr>
                  <w:rStyle w:val="InternetLink"/>
                  <w:color w:val="000000"/>
                  <w:spacing w:val="1"/>
                  <w:sz w:val="28"/>
                  <w:szCs w:val="28"/>
                  <w:u w:val="none"/>
                  <w:shd w:fill="FFFFFF" w:val="clear"/>
                </w:rPr>
                <w:t xml:space="preserve">от 23.07.2014)  </w:t>
              </w:r>
            </w:hyperlink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"Об участии граждан в охране общественного порядка в Краснодарском крае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деральный закон № 35-ФЗ от 06.03.2006 г. "О противодействии терроризму",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едеральный закон от 25.07.2002 г. № 114 – ФЗ «О противодействии экстремисткой деятельности», Указа Президента Российской Федерации от 15.02.2006 года № 116 «О мерах противодействия терроризму»</w:t>
              <w:br/>
              <w:t>Устав Мичур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Основные 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дачи программ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Мичуринского сельского поселения Динского  района от чрезвычайных ситуаций природного и техногенного характер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, усиление борьбы с преступ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необходимых условий для повышения пожарной безопасности на территории поселения, защищенности граждан;</w:t>
            </w:r>
          </w:p>
          <w:p>
            <w:pPr>
              <w:pStyle w:val="Normal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        <w:br/>
              <w:t>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и информирование населения об угрозе возникновения или о возникновении чрезвычайных ситуац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надлежащ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орядка на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наний в области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надлежащего состояния источников противопожар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проявлений терроризма и экстремизма на территории Мичуринского сельского поселения, защита жизни граждан, проживающих на территории сельского поселения, от террористических и экстремистских а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ирование населения сельского поселения по вопросам противодействия терроризму и экстремиз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паганда толерантного поведения и доброжелательного отношения к людям других национальностей и религиозных кон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допущение наличия элементов экстремистской направленности на объектах социальной и инженер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учение личной и коллективной безопасности ж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крепление межведомственного сотрудничества правоохранительных органов и субъектов профилактики, органов местного самоуправлени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2022 год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31,8 тыс. руб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и показатели социально-экономической эффективности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firstLine="371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велич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личества изготовленных памяток о действиях при ЧС и мерах пожарной безопасности для населения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. Увеличение Количества приобретенных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ind w:left="87" w:firstLine="371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ние в исправном состоянии источников наружного водоснабжения, расположенных в населенных пунктах поселения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безаварийной работы автоматический системы оповещения населения, и объектов наружного пожаротушения.</w:t>
            </w:r>
          </w:p>
          <w:p>
            <w:pPr>
              <w:pStyle w:val="Normal"/>
              <w:spacing w:lineRule="auto" w:line="240" w:before="0" w:after="0"/>
              <w:ind w:left="87" w:firstLine="37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Количество приобретенных отличительных знаков для членов ДНД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ространение, правовых знаний, воспитание культуры интернационализма, согласия, национальной и религиозной терпимости среди жителей Мичуринского сельского поселения.</w:t>
              <w:br/>
              <w:t>2. Обучение личной и коллективной безопасности жителей Мичуринского сельского поселения.</w:t>
              <w:br/>
              <w:t>3. Антитеррористическая безопасность  объектов социальной сферы.</w:t>
            </w:r>
          </w:p>
          <w:p>
            <w:pPr>
              <w:pStyle w:val="Normal"/>
              <w:spacing w:lineRule="auto" w:line="240" w:before="0" w:after="0"/>
              <w:ind w:left="87"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нетерпимости ко всем фактам террористических и экстремистских проявлений.</w:t>
              <w:br/>
              <w:t>5. Формирование патриотизма, гражданственности, толерантности, уважения к культурным традициям различных народов, проживающих на территории Мичуринского сельского поселения.</w:t>
              <w:br/>
              <w:t>6. Включение подростков и молодежи в гражданско-патриотическую деятельность.</w:t>
              <w:br/>
              <w:t>7. Недопущение создания и деятельности на территории Мичуринского сельского поселения националистических экстремистских группировок.</w:t>
              <w:br/>
              <w:t>8. Стабилизация криминальной ситуации в поселении, недопущение рецидива и мини-мизация преступлений.</w:t>
              <w:br/>
              <w:t>9. Укрепление и культивирование в молодежной среде атмосферы межэтничес-кого согласия и толерантности.</w:t>
              <w:br/>
              <w:t> 10. Антитеррористическая защита населения при проведении массовых мероприят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обеспечения безопасности и обоснование необходимости ее решения программным методом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"Обеспечение безопасности</w:t>
      </w:r>
      <w:r>
        <w:rPr>
          <w:rFonts w:cs="Times New Roman" w:ascii="Times New Roman" w:hAnsi="Times New Roman"/>
          <w:sz w:val="28"/>
          <w:szCs w:val="28"/>
        </w:rPr>
        <w:t>» направлена на решение трех основных вопросов в области обеспечения безопасного проживания граждан на территории Мичуринского сельского поселения, сохранения их жизни, здоровья, имущества, прав и свобод:</w:t>
      </w:r>
    </w:p>
    <w:p>
      <w:pPr>
        <w:pStyle w:val="Style22"/>
        <w:numPr>
          <w:ilvl w:val="0"/>
          <w:numId w:val="8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развития и ликвидация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чь высокого уровня эффективности мероприятий по предупреждению и ликвидации чрезвычайных ситуаций, стихийных бедствий и их последствий в поселении возможно только комплексными мерам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фессиональной работников администрации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работы средств оповещения населения и организаций об опасности возникновения чрезвычайных ситуац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в области обеспечения безопасности населения и территорий одно из эффективных инструментов, позволяющий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йные бедствия, связанные с опасными природными явлениями, и техногенные аварии представляют существенную угрозу для безопасности граждан, экономики поселения и, как следствие, для устойчивого развития Мичуринского сельского поселения Динского район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научиться предотвращать ЧС, своевременно прогнозировать их возникновение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.</w:t>
      </w:r>
    </w:p>
    <w:p>
      <w:pPr>
        <w:pStyle w:val="Style22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,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right="-2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стояние противопожарной защищенности территории Мичуринского сельского поселения удовлетворительное. На территории поселения имеется 2 пирса для забора воды пожарной техникой, в исправном состоянии находятся 12 гидрантов. Периодически обновляются материалы наглядного информирования населения о необходимости соблюдения правил пожарной безопасности. Населенные пункты поселения оснащены автоматической системой оповещения населения. На базе ОАО «Агроном» функционирует ведомственная пожарная охрана. </w:t>
      </w:r>
    </w:p>
    <w:p>
      <w:pPr>
        <w:pStyle w:val="Normal"/>
        <w:spacing w:before="0" w:after="0"/>
        <w:ind w:right="-22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Для поддержания технических средств пожаротушения, оповещения населения в исправном состоянии, превышения грамотности населения в области пожарной безопасности требуется организация системных мер их сбалансированное финансирование.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spacing w:before="0" w:after="0"/>
        <w:ind w:right="-22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На решение этих задач направлена данная Программа. Она позволяет с помощью принципов программного планирования обеспечить системный подход к решению существующих проблем в сфере пожарной безопас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илактика правонарушений и охрана общественного порядка также не маловажный вопрос решаемый, в рамках своих полномочий, органами местного самоуправления Мичуринского сельского поселени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Мичуринском сельском поселении проживает более 6,6 тысяч человек. Одной из основных составляющих успешного развития поселения является эффективное решение задач защиты жизни, здоровья, прав и свобод граждан, противодействия преступности, охраны общественного порядка и собственности.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ализация комплексных мер по профилактике правонарушений и охране общественного порядка в поселении способствовала снижению тяжких и особо тяжких преступлений, а также улучшению раскрываемости отдельных видов преступлений, в том числе совершенных на улицах и в других общественных местах.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спешное решение задач профилактики правонарушений требует комплексного программного подхода органов администрации поселения, а также граждан и широких сил общественности в достижении поставленных целей.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зработка и принятие настоящей программы обусловлены необходимостью объединения усилий органов исполнительной власти Динского района, администрации Мичуринского поселения, общественных объединений в сфере укрепления правопорядка и профилактики правонарушений.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и обеспечить сбалансированность и последовательность решения стоящих задач, запустить механизмы развития системы профилактики в поселен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грамма предусматривает реализацию комплекса организационно-практических мероприятий, включающих в себя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рганизацию работы Совета профилактики преступлений и правонарушений при администрации Мичуринского сельского поселения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оказание в пределах предоставленных полномочий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rFonts w:cs="Times New Roman" w:ascii="Times New Roman" w:hAnsi="Times New Roman"/>
          <w:spacing w:val="1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установление границ территории, на которой может быть создана народная дружина;</w:t>
      </w:r>
      <w:r>
        <w:rPr>
          <w:rFonts w:cs="Times New Roman" w:ascii="Times New Roman" w:hAnsi="Times New Roman"/>
          <w:spacing w:val="1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согласование кандидатуры на должность командира народной дружины, в том числе командира народной дружины из числа членов казачьих обществ;</w:t>
      </w:r>
      <w:r>
        <w:rPr>
          <w:rFonts w:cs="Times New Roman" w:ascii="Times New Roman" w:hAnsi="Times New Roman"/>
          <w:spacing w:val="1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согласование планов работы народных дружин, в том числе народных дружин из числа членов казачьих обществ,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, в том числе народных дружинников из числа членов казачьих обществ;</w:t>
      </w:r>
      <w:r>
        <w:rPr>
          <w:rFonts w:cs="Times New Roman" w:ascii="Times New Roman" w:hAnsi="Times New Roman"/>
          <w:spacing w:val="1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существление за счет средств местного бюджета материально-технического обеспечения деятельности народных дружин, материального стимулирования деятельности народных дружинников;</w:t>
      </w:r>
      <w:r>
        <w:rPr>
          <w:rFonts w:cs="Times New Roman" w:ascii="Times New Roman" w:hAnsi="Times New Roman"/>
          <w:spacing w:val="1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установление в порядке, предусмотренном законодательством Краснодарского края, дополнительных льгот и компенсаций для народных дружинников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редупреждение безнадзорности, беспризорности и правонарушений несовершеннолетних, обеспечение мер, определенных </w:t>
      </w:r>
      <w:hyperlink r:id="rId7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законом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казание поддержки Кочетинскому хуторскому казачьему обществу и Добровольной народной дружине Мичуринского сельского посел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.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граждан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Мичуринском сельском поселении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spacing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й Мичуринского сельского поселения Динского района от чрезвычайных ситуаций природного и техногенного характер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равопорядка, профилактика правонарушений, усиление борьбы с преступность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повышения пожарной  безопасности на территории поселения, защищенности гражда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надлежащего </w:t>
      </w:r>
      <w:r>
        <w:rPr>
          <w:rFonts w:cs="Times New Roman" w:ascii="Times New Roman" w:hAnsi="Times New Roman"/>
          <w:bCs/>
          <w:sz w:val="28"/>
          <w:szCs w:val="28"/>
        </w:rPr>
        <w:t>правопорядка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пожарной безопас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адлежащего состояния источников противопожарного водоснабжения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по недопущению проявлений терроризма и экстремизма на территории Мичуринского сельского поселения, безопасности жизни граждан от террористических и экстремистских актов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Мичуринского сельского поселения по вопросам противодействия терроризму и экстремизму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толерантного поведения к людям других национальностей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недопущение наличия элементов экстремистской направленности на объектах социальной инфраструктур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чной и коллективной безопасности жителей Мичуринского сельского поселения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ежведомственного сотрудничества правоохранительных органов и субъектов профилактики, органов местного самоуправления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еализация мероприятий Программы в 2022 го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3.Мероприятия муниципальной программы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1134"/>
        <w:gridCol w:w="70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рганизация безопас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«Купаться запреще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«Выход на лед запрещ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707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Предупреждение и ликвидация последствий Ч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глядной агитации, памяток, листовок, печат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05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8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31,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благоустройству, санитарному состоянию, озеленению территории муниципального образования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и 2022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 повышение безопасности проживания жителей поселения, отсутствие случаев возникновения пож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целев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(-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оличество изготовленных памяток о мерах пожарной безопасности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оличество изготовленных</w:t>
            </w:r>
            <w:r>
              <w:rPr>
                <w:rFonts w:cs="Times New Roman" w:ascii="Times New Roman" w:hAnsi="Times New Roman"/>
              </w:rPr>
              <w:t xml:space="preserve"> табличек «Купаться запреще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оличество изготовленных </w:t>
            </w:r>
            <w:r>
              <w:rPr>
                <w:rFonts w:cs="Times New Roman" w:ascii="Times New Roman" w:hAnsi="Times New Roman"/>
              </w:rPr>
              <w:t>«Выход на лед запрещ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по  проведению  мероприятий по увеличению материально – технической базы, обучению и информированию населения из бюджета Мичуринского сельского поселения, привлеченных средств, а также средств предприятий и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отдел по вопросам ЖКХ и ЧС  администрации Мичуринского сельского поселения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сроками выполнения Программы (ежемеся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и эффективностью реализации программных мероприятий (по итогам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22г.  </w:t>
        <w:tab/>
        <w:tab/>
        <w:tab/>
        <w:tab/>
        <w:tab/>
        <w:tab/>
        <w:tab/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тдельные нормативно – правовые акты администрации Мичурин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вопросам ЖКХ и ЧС </w:t>
        <w:tab/>
        <w:tab/>
        <w:tab/>
        <w:tab/>
        <w:tab/>
        <w:tab/>
        <w:t xml:space="preserve">    Ю.А. 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финансового отдела </w:t>
        <w:tab/>
        <w:tab/>
        <w:tab/>
        <w:tab/>
        <w:tab/>
        <w:t xml:space="preserve">      В.В. Без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67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9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6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3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0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9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9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odyTextIndent32">
    <w:name w:val="Body Text Indent 3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0643121" TargetMode="External"/><Relationship Id="rId4" Type="http://schemas.openxmlformats.org/officeDocument/2006/relationships/hyperlink" Target="garantf1://70003066.0" TargetMode="External"/><Relationship Id="rId5" Type="http://schemas.openxmlformats.org/officeDocument/2006/relationships/hyperlink" Target="http://www.consultant.ru/document/cons_doc_LAW_161195/" TargetMode="External"/><Relationship Id="rId6" Type="http://schemas.openxmlformats.org/officeDocument/2006/relationships/hyperlink" Target="http://docs.cntd.ru/document/412380404" TargetMode="External"/><Relationship Id="rId7" Type="http://schemas.openxmlformats.org/officeDocument/2006/relationships/hyperlink" Target="http://ivo.garant.ru/document?id=23841539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6:00Z</dcterms:created>
  <dc:creator>Пользователь</dc:creator>
  <dc:description/>
  <cp:keywords/>
  <dc:language>en-US</dc:language>
  <cp:lastModifiedBy>comcen</cp:lastModifiedBy>
  <cp:lastPrinted>2020-02-26T16:35:00Z</cp:lastPrinted>
  <dcterms:modified xsi:type="dcterms:W3CDTF">2023-02-21T11:34:00Z</dcterms:modified>
  <cp:revision>74</cp:revision>
  <dc:subject/>
  <dc:title/>
</cp:coreProperties>
</file>