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Объявление 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Администрация Мичуринского сельского поселения Динского района осуществляет сбор предложений по благоустройству общественной территории Мичуринского сельского поселения. Свои предложения о необходимости благоустройства общественной территории можно вносить в администрацию Мичуринского сельского поселения по адресу: Динской район, пос. Агроном, ул. Почтовая, 14, с 09.12.2022 г. по 10.01.2023 г. в рабочие дни понед</w:t>
      </w:r>
      <w:bookmarkStart w:id="0" w:name="Bookmark"/>
      <w:bookmarkEnd w:id="0"/>
      <w:r>
        <w:rPr>
          <w:rFonts w:cs="Times New Roman" w:ascii="Times New Roman" w:hAnsi="Times New Roman"/>
          <w:sz w:val="40"/>
          <w:szCs w:val="40"/>
        </w:rPr>
        <w:t>ельник – пятница с 8:00 до 16:00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43:00Z</dcterms:created>
  <dc:creator>Admin</dc:creator>
  <dc:description/>
  <dc:language>en-US</dc:language>
  <cp:lastModifiedBy>Admin</cp:lastModifiedBy>
  <dcterms:modified xsi:type="dcterms:W3CDTF">2019-12-09T09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