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Bookmark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лан проведения общественных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суждений по отбору общественных мест для включения в муниципальную программу «Формирование комфортной городской среды» на 2023 год</w:t>
      </w:r>
    </w:p>
    <w:tbl>
      <w:tblPr>
        <w:tblW w:w="93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7360"/>
      </w:tblGrid>
      <w:tr>
        <w:trPr/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.11.2022 г.-08.12.2022 г.</w:t>
            </w:r>
          </w:p>
        </w:tc>
        <w:tc>
          <w:tcPr>
            <w:tcW w:w="7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публикация плана проведения публичных слушаний по вопросу отбора общественных территории для участия в муниципальной программе «Формирование современной городской среды» на 2023 год.</w:t>
            </w:r>
          </w:p>
        </w:tc>
      </w:tr>
      <w:tr>
        <w:trPr/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.12.2022 г.-10.01.2023 г.</w:t>
            </w:r>
          </w:p>
        </w:tc>
        <w:tc>
          <w:tcPr>
            <w:tcW w:w="7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предложений от граждан по общественным территориям</w:t>
            </w:r>
          </w:p>
        </w:tc>
      </w:tr>
      <w:tr>
        <w:trPr/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02.2023 г.</w:t>
            </w:r>
          </w:p>
        </w:tc>
        <w:tc>
          <w:tcPr>
            <w:tcW w:w="7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общественной комиссии для осуществления контроля и координации реализации муниципальной программы Мичуринского сельского поселения Динского района «Формирование современной городской среды» для рассмотрения предложений от граждан по общественным территориям и подписание итогового протокола.</w:t>
            </w:r>
          </w:p>
        </w:tc>
      </w:tr>
      <w:tr>
        <w:trPr/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1.02.2023 г.- 02.02.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7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итогового протокола по выбору общественной территории для участия в муниципальной программе «Формирование современной городской среды» на 2023 год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5:00Z</dcterms:created>
  <dc:creator>Диана Сейтказинова</dc:creator>
  <dc:description/>
  <cp:keywords/>
  <dc:language>en-US</dc:language>
  <cp:lastModifiedBy>user</cp:lastModifiedBy>
  <dcterms:modified xsi:type="dcterms:W3CDTF">2023-02-0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