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30.11.2022                                                                                               №146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 от 11.11.2021 № 159 «Об утверждении муниципальной программы  «Памятные даты и знаменательные события» на 2022 год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.10. 2003 г.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>постановлением  администрации Мичуринского  сельского поселения от 30.12.2014 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</w:t>
      </w:r>
      <w:r>
        <w:rPr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района от 09.06.2022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kern w:val="2"/>
          <w:sz w:val="28"/>
          <w:szCs w:val="28"/>
        </w:rPr>
        <w:t>№ 166-30/4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bCs/>
          <w:sz w:val="28"/>
          <w:szCs w:val="28"/>
        </w:rPr>
        <w:t>от 23.12.2021</w:t>
      </w:r>
      <w:r>
        <w:rPr>
          <w:color w:val="000000"/>
          <w:sz w:val="28"/>
          <w:szCs w:val="28"/>
        </w:rPr>
        <w:t xml:space="preserve"> г.</w:t>
      </w:r>
      <w:r>
        <w:rPr>
          <w:bCs/>
          <w:sz w:val="28"/>
          <w:szCs w:val="28"/>
        </w:rPr>
        <w:t xml:space="preserve"> № 135-25/4 «О бюджете муниципального образования Мичуринское сельское поселение на 2022 год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2 г., в  соответствии со ст.  24 Устава   Мичуринского  сельского   поселения п о с т а н о в л я ю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1 г. № 159 «Об утверждении муниципальной программы  «Памятные даты и знаменательные события»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Памятные даты и знаменательные события» на 2022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9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 заменить на «105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ствование тружеников тыла и  почетных жителей Мичуринского сельского поселения к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</w:tbl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 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</w:t>
      </w:r>
    </w:p>
    <w:p>
      <w:pPr>
        <w:pStyle w:val="Normal"/>
        <w:suppressAutoHyphens w:val="false"/>
        <w:rPr>
          <w:rStyle w:val="FontStyle27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Владимир</dc:creator>
  <dc:description/>
  <dc:language>en-US</dc:language>
  <cp:lastModifiedBy>Workstation</cp:lastModifiedBy>
  <cp:lastPrinted>2020-02-26T14:21:00Z</cp:lastPrinted>
  <dcterms:modified xsi:type="dcterms:W3CDTF">2022-11-30T11:14:00Z</dcterms:modified>
  <cp:revision>3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