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4.11.2022                                                                                           № 141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60" w:hanging="0"/>
        <w:contextualSpacing/>
        <w:rPr>
          <w:rStyle w:val="Emphasis"/>
          <w:i w:val="false"/>
          <w:i w:val="false"/>
          <w:iCs w:val="false"/>
          <w:color w:val="22272F"/>
          <w:shd w:fill="FFFFFF" w:val="clear"/>
        </w:rPr>
      </w:pPr>
      <w:r>
        <w:rPr/>
        <w:t xml:space="preserve">Об утверждении методики </w:t>
      </w:r>
      <w:r>
        <w:rPr>
          <w:color w:val="000000"/>
        </w:rPr>
        <w:t xml:space="preserve">прогнозирования поступлений доходов в </w:t>
      </w:r>
      <w:r>
        <w:rPr/>
        <w:t xml:space="preserve">бюджет Краснодарского края по кодам классификации доходов, в отношении которых администрацией Мичуринского сельского поселения </w:t>
      </w:r>
      <w:r>
        <w:rPr>
          <w:rStyle w:val="Emphasis"/>
          <w:i w:val="false"/>
          <w:iCs w:val="false"/>
          <w:color w:val="22272F"/>
          <w:shd w:fill="FFFFFF" w:val="clear"/>
        </w:rPr>
        <w:t>осуществляет полномочия главного администратора доходов</w:t>
      </w:r>
    </w:p>
    <w:p>
      <w:pPr>
        <w:pStyle w:val="22"/>
        <w:shd w:fill="auto" w:val="clear"/>
        <w:spacing w:lineRule="auto" w:line="240" w:before="0" w:after="0"/>
        <w:ind w:right="60" w:hanging="0"/>
        <w:contextualSpacing/>
        <w:rPr>
          <w:rStyle w:val="Emphasis"/>
          <w:i w:val="false"/>
          <w:i w:val="false"/>
          <w:iCs w:val="false"/>
          <w:color w:val="22272F"/>
          <w:shd w:fill="FFFFFF" w:val="clear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60" w:hanging="0"/>
        <w:contextualSpacing/>
        <w:rPr>
          <w:rStyle w:val="Emphasis"/>
          <w:i w:val="false"/>
          <w:i w:val="false"/>
          <w:iCs w:val="false"/>
          <w:color w:val="22272F"/>
          <w:shd w:fill="FFFFFF" w:val="clear"/>
        </w:rPr>
      </w:pPr>
      <w:r>
        <w:rPr/>
      </w:r>
    </w:p>
    <w:p>
      <w:pPr>
        <w:pStyle w:val="Heading4"/>
        <w:spacing w:before="0" w:after="0"/>
        <w:ind w:firstLine="851"/>
        <w:contextualSpacing/>
        <w:jc w:val="both"/>
        <w:rPr>
          <w:rStyle w:val="3pt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В </w:t>
      </w:r>
      <w:r>
        <w:rPr>
          <w:rFonts w:cs="Times New Roman" w:ascii="Times New Roman" w:hAnsi="Times New Roman"/>
          <w:b w:val="false"/>
          <w:color w:val="000000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60.1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июня 2016 года № 574 (</w:t>
      </w:r>
      <w:r>
        <w:rPr>
          <w:rFonts w:cs="Times New Roman" w:ascii="Times New Roman" w:hAnsi="Times New Roman"/>
          <w:b w:val="false"/>
          <w:bCs w:val="false"/>
          <w:color w:val="000000"/>
        </w:rPr>
        <w:t>с изменениями и дополнениями от:</w:t>
      </w:r>
      <w:r>
        <w:rPr>
          <w:rFonts w:cs="Times New Roman" w:ascii="Times New Roman" w:hAnsi="Times New Roman"/>
          <w:b w:val="false"/>
          <w:color w:val="000000"/>
        </w:rPr>
        <w:t xml:space="preserve"> 11 апреля 2017 г., 5 июня 2019 г., 14 сентября 2021 г., 22 сентября 2022 г.)  </w:t>
      </w:r>
      <w:r>
        <w:rPr>
          <w:rStyle w:val="3pt"/>
          <w:b/>
          <w:color w:val="000000"/>
          <w:sz w:val="28"/>
          <w:szCs w:val="28"/>
        </w:rPr>
        <w:t>постановляю:</w:t>
      </w:r>
    </w:p>
    <w:p>
      <w:pPr>
        <w:pStyle w:val="Heading4"/>
        <w:spacing w:before="0" w:after="3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Утвердить методику </w:t>
      </w:r>
      <w:r>
        <w:rPr>
          <w:rFonts w:cs="Times New Roman" w:ascii="Times New Roman" w:hAnsi="Times New Roman"/>
          <w:b w:val="false"/>
          <w:color w:val="000000"/>
        </w:rPr>
        <w:t xml:space="preserve">прогнозирования поступлений доходов в </w:t>
      </w:r>
      <w:r>
        <w:rPr>
          <w:rFonts w:cs="Times New Roman" w:ascii="Times New Roman" w:hAnsi="Times New Roman"/>
          <w:b w:val="false"/>
        </w:rPr>
        <w:t xml:space="preserve">бюджет Краснодарского края по кодам классификации доходов, в отношении которых администрацией Мичуринского сельского поселения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22272F"/>
          <w:shd w:fill="FFFFFF" w:val="clear"/>
        </w:rPr>
        <w:t>осуществляет полномочия главного администратора доходов</w:t>
      </w:r>
      <w:r>
        <w:rPr>
          <w:rFonts w:cs="Times New Roman" w:ascii="Times New Roman" w:hAnsi="Times New Roman"/>
          <w:b w:val="false"/>
        </w:rPr>
        <w:t>, согласно приложения.</w:t>
      </w:r>
    </w:p>
    <w:p>
      <w:pPr>
        <w:pStyle w:val="Normal"/>
        <w:shd w:fill="FFFFFF" w:val="clear"/>
        <w:spacing w:lineRule="exact" w:line="322"/>
        <w:ind w:left="5" w:right="5" w:firstLine="7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чуринского сельского поселения 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31.10.2016 года №34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етодики прогнозирования поступлений доходов в бюджет Краснодарского края  по кодам классификации доходов, закрепленных за администрацией Мичуринского сельского поселения (главным администратором доходов бюджета)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Мичуринского сельского поселения 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15.05.2017 года №50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чуринского сельского поселения 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31.10.2016 года №34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етодики прогнозирования поступлений доходов в бюджет Краснодарского края  по кодам классификации доходов, закрепленных за администрацией Мичуринского сельского поселения (главным администратором доходов бюджета)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ой)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Heading4"/>
        <w:spacing w:before="0" w:after="30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4. Контроль за выполнением настоящего постановления оставляю за собой.</w:t>
      </w:r>
    </w:p>
    <w:p>
      <w:pPr>
        <w:pStyle w:val="Heading4"/>
        <w:spacing w:before="0" w:after="30"/>
        <w:ind w:firstLine="851"/>
        <w:jc w:val="both"/>
        <w:rPr/>
      </w:pPr>
      <w:r>
        <w:rPr>
          <w:rFonts w:cs="Times New Roman" w:ascii="Times New Roman" w:hAnsi="Times New Roman"/>
          <w:b w:val="false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3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Глава Мичуринского</w:t>
      </w:r>
    </w:p>
    <w:p>
      <w:pPr>
        <w:pStyle w:val="Heading4"/>
        <w:spacing w:before="0" w:after="30"/>
        <w:jc w:val="both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сельского поселения                                                                           Е.А. Ивченко</w:t>
      </w:r>
    </w:p>
    <w:p>
      <w:pPr>
        <w:pStyle w:val="Normal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02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6845" w:leader="underscore"/>
        </w:tabs>
        <w:autoSpaceDE w:val="false"/>
        <w:spacing w:lineRule="exact" w:line="322"/>
        <w:ind w:left="5021" w:right="518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ичур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т _______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года №___</w:t>
      </w:r>
    </w:p>
    <w:p>
      <w:pPr>
        <w:pStyle w:val="Normal"/>
        <w:autoSpaceDE w:val="false"/>
        <w:ind w:firstLine="720"/>
        <w:jc w:val="center"/>
        <w:rPr>
          <w:rFonts w:ascii="Open Sans;Times New Roman" w:hAnsi="Open Sans;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Open Sans;Times New Roman" w:hAnsi="Open Sans;Times New Roman"/>
          <w:color w:val="000000"/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widowControl/>
        <w:spacing w:before="280" w:after="280"/>
        <w:ind w:left="284" w:right="424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color w:val="22272F"/>
          <w:sz w:val="28"/>
          <w:szCs w:val="28"/>
          <w:shd w:fill="ABE0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ирования поступлений доходов в </w:t>
      </w:r>
      <w:r>
        <w:rPr>
          <w:rFonts w:cs="Times New Roman" w:ascii="Times New Roman" w:hAnsi="Times New Roman"/>
          <w:sz w:val="28"/>
          <w:szCs w:val="28"/>
        </w:rPr>
        <w:t xml:space="preserve">бюджет Краснодарского края  по кодам классификации доходов, в отношении которых администрацией Мичуринского сельского поселения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осуществляет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ABE0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полномочия главного администратора доходов</w:t>
      </w:r>
    </w:p>
    <w:p>
      <w:pPr>
        <w:pStyle w:val="Normal"/>
        <w:widowControl/>
        <w:shd w:fill="FFFFFF" w:val="clear"/>
        <w:spacing w:before="280" w:after="0"/>
        <w:ind w:right="-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ая методика разработана в целях прогнозирования администрацией Мичуринского сельского поселения (далее – Администрация) поступлений доходов в бюджет поселения, в отношении которых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widowControl/>
        <w:shd w:fill="FFFFFF" w:val="clear"/>
        <w:spacing w:before="0" w:after="0"/>
        <w:ind w:firstLine="851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shd w:fill="ABE0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BE0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прогнозного объема поступлений, с учетом их фактических значений)</w:t>
      </w:r>
    </w:p>
    <w:p>
      <w:pPr>
        <w:pStyle w:val="S1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тодика прогнозирования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разработана </w:t>
      </w:r>
      <w:r>
        <w:rPr>
          <w:sz w:val="28"/>
          <w:szCs w:val="28"/>
          <w:shd w:fill="FFFFFF" w:val="clear"/>
        </w:rPr>
        <w:t>по каждому виду доходов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 по форме 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vo.garant.ru/" \l "/document/71430606/entry/1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иложени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 и</w:t>
      </w:r>
      <w:r>
        <w:rPr>
          <w:sz w:val="28"/>
          <w:szCs w:val="28"/>
          <w:shd w:fill="FFFFFF" w:val="clear"/>
        </w:rPr>
        <w:t> содержит:</w:t>
      </w:r>
      <w:r>
        <w:rPr>
          <w:sz w:val="28"/>
          <w:szCs w:val="28"/>
        </w:rPr>
        <w:t xml:space="preserve"> </w:t>
      </w:r>
    </w:p>
    <w:p>
      <w:pPr>
        <w:pStyle w:val="S1"/>
        <w:shd w:fill="FFFFFF" w:val="clear"/>
        <w:spacing w:before="28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)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наименование вида доходов и соответствующий код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vo.garant.ru/" \l "/multilink/71430606/paragraph/190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бюджетной классифик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 Российской Федерации;</w:t>
      </w:r>
    </w:p>
    <w:p>
      <w:pPr>
        <w:pStyle w:val="S1"/>
        <w:shd w:fill="FFFFFF" w:val="clear"/>
        <w:spacing w:before="280" w:after="0"/>
        <w:ind w:right="-1" w:firstLine="851"/>
        <w:contextualSpacing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б)</w:t>
      </w:r>
      <w:r>
        <w:rPr>
          <w:sz w:val="28"/>
          <w:szCs w:val="28"/>
          <w:shd w:fill="FFFFFF" w:val="clear"/>
        </w:rPr>
        <w:t> описание</w:t>
      </w:r>
      <w:r>
        <w:rPr>
          <w:sz w:val="28"/>
          <w:szCs w:val="28"/>
        </w:rPr>
        <w:t xml:space="preserve"> показателей, используемых для расчета прогнозного объема </w:t>
      </w:r>
      <w:r>
        <w:rPr>
          <w:sz w:val="28"/>
          <w:szCs w:val="28"/>
          <w:shd w:fill="FFFFFF" w:val="clear"/>
        </w:rPr>
        <w:t>поступлений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 каждому виду доходов,</w:t>
      </w:r>
      <w:r>
        <w:rPr>
          <w:sz w:val="28"/>
          <w:szCs w:val="28"/>
        </w:rPr>
        <w:t xml:space="preserve"> с </w:t>
      </w:r>
      <w:r>
        <w:rPr>
          <w:sz w:val="28"/>
          <w:szCs w:val="28"/>
          <w:shd w:fill="FFFFFF" w:val="clear"/>
        </w:rPr>
        <w:t>указанием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лгоритма</w:t>
      </w:r>
      <w:r>
        <w:rPr>
          <w:rStyle w:val="Emphasis"/>
          <w:i w:val="false"/>
          <w:iCs w:val="false"/>
          <w:sz w:val="28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пределения значения (</w:t>
      </w:r>
      <w:r>
        <w:rPr>
          <w:sz w:val="28"/>
          <w:szCs w:val="28"/>
          <w:shd w:fill="FFFFFF" w:val="clear"/>
        </w:rPr>
        <w:t>источ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анных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 для соответствующего показателя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(включая корректирующие показатели)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280" w:after="0"/>
        <w:ind w:right="-1" w:firstLine="851"/>
        <w:contextualSpacing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>) характеристику метода расчета прогнозного объема поступлений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</w:t>
      </w:r>
      <w:r>
        <w:rPr>
          <w:rStyle w:val="Emphasis"/>
          <w:i w:val="false"/>
          <w:iCs w:val="false"/>
          <w:sz w:val="28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каждому виду доходов</w:t>
      </w:r>
      <w:r>
        <w:rPr>
          <w:sz w:val="28"/>
          <w:szCs w:val="28"/>
        </w:rPr>
        <w:t>. Для каждого вида доходов применяется один из следующих методов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(комбинация следующих методов) расчета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280" w:after="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S1"/>
        <w:shd w:fill="FFFFFF" w:val="clear"/>
        <w:spacing w:before="280" w:after="0"/>
        <w:ind w:right="-1" w:firstLine="851"/>
        <w:contextualSpacing/>
        <w:jc w:val="both"/>
        <w:rPr/>
      </w:pPr>
      <w:r>
        <w:rPr>
          <w:sz w:val="28"/>
          <w:szCs w:val="28"/>
        </w:rPr>
        <w:t>усреднение - расчет на основании усреднения годовых объемов доходов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бюджетов бюджетной системы Российской Федерации</w:t>
      </w:r>
      <w:r>
        <w:rPr>
          <w:sz w:val="28"/>
          <w:szCs w:val="28"/>
        </w:rPr>
        <w:t> 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S1"/>
        <w:shd w:fill="FFFFFF" w:val="clear"/>
        <w:spacing w:before="280" w:after="0"/>
        <w:ind w:right="-1" w:firstLine="851"/>
        <w:contextualSpacing/>
        <w:jc w:val="both"/>
        <w:rPr/>
      </w:pPr>
      <w:r>
        <w:rPr>
          <w:sz w:val="28"/>
          <w:szCs w:val="28"/>
        </w:rPr>
        <w:t>индексация - расчет с применение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499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ин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требительских цен или другого коэффициента, характеризующего динамику прогнозируемого вида доходов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бюджетов бюджетной системы Российской Федерации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280" w:after="0"/>
        <w:ind w:right="-1" w:firstLine="851"/>
        <w:contextualSpacing/>
        <w:jc w:val="both"/>
        <w:rPr/>
      </w:pPr>
      <w:r>
        <w:rPr>
          <w:sz w:val="28"/>
          <w:szCs w:val="28"/>
        </w:rPr>
        <w:t>экстраполяция - расчет, осуществляемый на основании имеющихся данных о тенденциях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изменения</w:t>
      </w:r>
      <w:r>
        <w:rPr>
          <w:sz w:val="28"/>
          <w:szCs w:val="28"/>
        </w:rPr>
        <w:t> поступлений в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едшествующие периоды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280" w:after="0"/>
        <w:ind w:right="-1" w:firstLine="851"/>
        <w:contextualSpacing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г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 описание фактического алгоритма (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и (или)</w:t>
      </w:r>
      <w:r>
        <w:rPr>
          <w:rStyle w:val="Emphasis"/>
          <w:i w:val="false"/>
          <w:iCs w:val="false"/>
          <w:sz w:val="28"/>
          <w:szCs w:val="28"/>
          <w:shd w:fill="ABE0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ормулу</w:t>
      </w:r>
      <w:r>
        <w:rPr>
          <w:sz w:val="28"/>
          <w:szCs w:val="28"/>
          <w:shd w:fill="FFFFFF" w:val="clear"/>
        </w:rPr>
        <w:t>)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асчета</w:t>
      </w:r>
      <w:r>
        <w:rPr>
          <w:sz w:val="28"/>
          <w:szCs w:val="28"/>
        </w:rPr>
        <w:t> прогнозируемого объема поступлений в бюджеты бюджетной системы Российской Федерации.</w:t>
      </w:r>
    </w:p>
    <w:p>
      <w:pPr>
        <w:pStyle w:val="Normal"/>
        <w:widowControl/>
        <w:shd w:fill="FFFFFF" w:val="clear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рректировка прогнозных показателей поступлений доходов в бюджет Мичуринского в текущем финансовом году по каждому доходному источнику осуществляется исходя из фактического объема поступлений текущего финансового года и иных факторов, оказывающих влияние на поступление доходов в бюджет Мичуринского сельского поселения.</w:t>
      </w:r>
    </w:p>
    <w:p>
      <w:pPr>
        <w:pStyle w:val="Normal"/>
        <w:widowControl/>
        <w:shd w:fill="FFFFFF" w:val="clear"/>
        <w:spacing w:lineRule="auto" w:line="276" w:before="0" w:after="200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отсутствии необходимых данных (в случае администрировании кода доходов менее одного года) прогнозирование доходов бюджета на очередной финансовый год и плановый период осуществляется исходя из фактического объема поступлений текущего финансового года.</w:t>
      </w:r>
    </w:p>
    <w:p>
      <w:pPr>
        <w:pStyle w:val="Normal"/>
        <w:widowControl/>
        <w:shd w:fill="FFFFFF" w:val="clear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23"/>
        <w:tabs>
          <w:tab w:val="clear" w:pos="708"/>
          <w:tab w:val="left" w:pos="283" w:leader="none"/>
        </w:tabs>
        <w:spacing w:before="0" w:after="938"/>
        <w:ind w:right="6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23"/>
        <w:shd w:fill="auto" w:val="clear"/>
        <w:tabs>
          <w:tab w:val="clear" w:pos="708"/>
          <w:tab w:val="left" w:pos="283" w:leader="none"/>
        </w:tabs>
        <w:spacing w:before="0" w:after="938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83" w:leader="none"/>
        </w:tabs>
        <w:spacing w:before="0" w:after="938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83" w:leader="none"/>
        </w:tabs>
        <w:spacing w:before="0" w:after="938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83" w:leader="none"/>
        </w:tabs>
        <w:spacing w:before="0" w:after="938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83" w:leader="none"/>
        </w:tabs>
        <w:spacing w:before="0" w:after="938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83" w:leader="none"/>
        </w:tabs>
        <w:spacing w:before="0" w:after="938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ЛИСТ СОГЛАСОВАНИЯ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проекта постановления администрации Мичуринского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 xml:space="preserve">сельского поселения Динского района 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от ___________2022 г. №_______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22"/>
        <w:shd w:fill="auto" w:val="clear"/>
        <w:spacing w:lineRule="exact" w:line="326" w:before="0" w:after="608"/>
        <w:ind w:right="60" w:hanging="0"/>
        <w:rPr/>
      </w:pPr>
      <w:r>
        <w:rPr>
          <w:bCs w:val="false"/>
          <w:color w:val="000000"/>
          <w:spacing w:val="-3"/>
        </w:rPr>
        <w:t xml:space="preserve">              </w:t>
      </w:r>
      <w:r>
        <w:rPr>
          <w:b w:val="false"/>
          <w:bCs w:val="false"/>
          <w:color w:val="000000"/>
          <w:spacing w:val="-3"/>
        </w:rPr>
        <w:t>«</w:t>
      </w:r>
      <w:r>
        <w:rPr>
          <w:b w:val="false"/>
        </w:rPr>
        <w:t xml:space="preserve">Об утверждении методики </w:t>
      </w:r>
      <w:r>
        <w:rPr>
          <w:b w:val="false"/>
          <w:color w:val="000000"/>
        </w:rPr>
        <w:t xml:space="preserve">прогнозирования поступлений доходов в </w:t>
      </w:r>
      <w:r>
        <w:rPr>
          <w:b w:val="false"/>
        </w:rPr>
        <w:t xml:space="preserve">бюджет Краснодарского края  по кодам классификации доходов, в отношении которых администрацией Мичуринского сельского поселения </w:t>
      </w:r>
      <w:r>
        <w:rPr>
          <w:rStyle w:val="Emphasis"/>
          <w:b/>
          <w:i w:val="false"/>
          <w:iCs w:val="false"/>
          <w:color w:val="22272F"/>
          <w:shd w:fill="FFFFFF" w:val="clear"/>
        </w:rPr>
        <w:t>осуществляет полномочия главного администратора доходов</w:t>
      </w:r>
      <w:r>
        <w:rPr>
          <w:b w:val="false"/>
        </w:rPr>
        <w:t>»</w:t>
      </w:r>
    </w:p>
    <w:p>
      <w:pPr>
        <w:pStyle w:val="Normal"/>
        <w:shd w:fill="FFFFFF" w:val="clear"/>
        <w:autoSpaceDE w:val="false"/>
        <w:spacing w:lineRule="exact" w:line="322" w:before="816" w:after="0"/>
        <w:ind w:left="567" w:right="518" w:hanging="99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проект подготовил и внес: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>Начальник финансового отдела                                            В.В. Безуглая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  <w:t xml:space="preserve">проект согласован: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общего отдела</w:t>
        <w:tab/>
        <w:tab/>
        <w:tab/>
        <w:t xml:space="preserve">                              С.А. Исако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18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525"/>
        <w:gridCol w:w="1701"/>
        <w:gridCol w:w="2126"/>
        <w:gridCol w:w="4111"/>
        <w:gridCol w:w="1276"/>
        <w:gridCol w:w="1968"/>
        <w:gridCol w:w="583"/>
        <w:gridCol w:w="2552"/>
      </w:tblGrid>
      <w:tr>
        <w:trPr>
          <w:trHeight w:val="1098" w:hRule="atLeast"/>
        </w:trPr>
        <w:tc>
          <w:tcPr>
            <w:tcW w:w="151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Методика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рогнозирования поступлений доход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Краснодарского края по кодам классификации доходов, в отношении которых администрацией Мичуринского сельского поселения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8"/>
                <w:szCs w:val="28"/>
                <w:shd w:fill="FFFFFF" w:val="clear"/>
              </w:rPr>
              <w:t>осуществляет полномочия главного администратора доходов</w:t>
            </w: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 глав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BE0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тор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BE0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главног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BE0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тор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BE0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 w:cs="Times New Roman" w:ascii="Times New Roman" w:hAnsi="Times New Roman"/>
              </w:rPr>
              <w:instrText xml:space="preserve"> HYPERLINK "http://ivo.garant.ru/" \l "/multilink/76808163/paragraph/4613/number/0"</w:instrText>
            </w:r>
            <w:r>
              <w:rPr>
                <w:rStyle w:val="InternetLink"/>
                <w:sz w:val="22"/>
                <w:szCs w:val="22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2"/>
                <w:szCs w:val="22"/>
              </w:rPr>
              <w:t>КБК</w:t>
            </w:r>
            <w:r>
              <w:rPr>
                <w:rStyle w:val="InternetLink"/>
                <w:sz w:val="22"/>
                <w:szCs w:val="22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 w:cs="Times New Roman" w:ascii="Times New Roman" w:hAnsi="Times New Roman"/>
              </w:rPr>
              <w:instrText xml:space="preserve"> HYPERLINK "http://ivo.garant.ru/" \l "/document/72275618/entry/11000"</w:instrText>
            </w:r>
            <w:r>
              <w:rPr>
                <w:rStyle w:val="InternetLink"/>
                <w:sz w:val="22"/>
                <w:szCs w:val="22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2"/>
                <w:szCs w:val="22"/>
              </w:rPr>
              <w:t>КБК доходов</w:t>
            </w:r>
            <w:r>
              <w:rPr>
                <w:rStyle w:val="InternetLink"/>
                <w:sz w:val="22"/>
                <w:szCs w:val="22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тода расче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рмул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BE0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чета и расче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горитм расчет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исание показателей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251000001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 х 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- прогноз поступления доходов от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дачи в аренду за землю  в бюджет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- сумма начисленных платежей по арендной плате за землю в местный бюджет, согласно заключенных договоров по каждому договору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– количество месяцев.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105035100000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 х 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- прогноз поступления доходов от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дачи в аренду имущества в бюджет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- сумма начисленных платежей по арендной плате за недвижимое имущество в местный бюджет, согласно заключенных договоров по каждому договору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– количество месяцев.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109045100000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 х 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 доходов от прочих поступлений от использования иму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п —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мма начисленных платеж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гласно заключенных договоров по каждому договору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– количество месяцев.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199510000013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 х 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 доходов от оказания платных услуг (работ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п —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мма начисленных платеж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огласно заключенных договоров по каждому договору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 – количество месяцев.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11302995100000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реднение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 = (Пп + Пп+Пп) / N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 - прогноз поступ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 - объем поступлений за каждый год из предыдущего периода прошлых лет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количество отчетных периодов (3 года)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20521000004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п - сумма начисленных платежей в местный бюджет, согласно заключенных договоров по каждому договору.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60251000004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п - сумма начисленных платежей в местный бюджет, согласно заключенных договоров по каждому договору.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20521000004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п - сумма начисленных платежей в местный бюджет, согласно заключенных договоров по каждому договору.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116020100200001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реднен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 = (Пп + Пп+Пп) / 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 - прогноз поступ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 - объем поступлений за каждый год из предыдущего периода прошлых лет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количество отчетных периодов (3 года)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70101000001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реднен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 = (Пп + Пп+Пп) / 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 - прогноз поступ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 - объем поступлений за каждый год из предыдущего периода прошлых лет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количество отчетных периодов (3 года)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70901000001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реднен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 = (Пп + Пп+Пп) / 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 - прогноз поступ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 - объем поступлений за каждый год из предыдущего периода прошлых лет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количество отчетных периодов (3 года)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00301000001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п - сумма начисленных платежей в местный бюджет.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00311000001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- сумма начисленных платежей в местный бюджет 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00321000001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- сумма начисленных платежей в местный бюджет 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00611000001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- сумма начисленных платежей в местный бюджет 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00621000001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- сумма начисленных платежей в местный бюджет 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00811000001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 финансируемого за счет средств муниципального дорожного фо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- сумма начисленных платежей в местный бюджет 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00821000001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- сумма начисленных платежей в местный бюджет 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1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010010000014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- сумма начисленных платежей в местный бюджет 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50100000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 планируютс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117050501000001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реднение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= (Пп + Пп+Пп) / N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 - прогноз поступле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п - объем поступлений за каждый год из предыдущего периода прошлых лет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количество отчетных периодов (3 года)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1000001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– объе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звозмездных поступлений из Краснодарского края предусмотренный Законом Краснодарского края (проектом Закона Краснодарского края) о краевом бюджете на соответствующий год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2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10000015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– объе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звозмездных поступлений из Краснодарского края предусмотренный Законом Краснодарского края (проектом Закона Краснодарского края) о краевом бюджете на соответствующий год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9999100000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– объе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звозмездных поступлений из Краснодарского края предусмотренный Законом Краснодарского края (проектом Закона Краснодарского края) о краевом бюджете на соответствующий год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2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16100000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– объе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звозмездных поступлений из Краснодарского края предусмотренный Законом Краснодарского края (проектом Закона Краснодарского края) о краевом бюджете на соответствующий год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2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5299100000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base.garant.ru/72594406/c5e4d8cd0fc5f0e801bfa5b6014aa45c/" \l "block_100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федеральной целевой программы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– объе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звозмездных поступлений из Краснодарского края предусмотренный Законом Краснодарского края (проектом Закона Краснодарского края) о краевом бюджете на соответствующий год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2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9999100000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– объе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звозмездных поступлений из Краснодарского края предусмотренный Законом Краснодарского края (проектом Закона Краснодарского края) о краевом бюджете на соответствующий год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2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118100000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– объе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звозмездных поступлений из Краснодарского края предусмотренный Законом Краснодарского края (проектом Закона Краснодарского края) о краевом бюджете на соответствующий год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2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0024100000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– объе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звозмездных поступлений из Краснодарского края предусмотренный Законом Краснодарского края (проектом Закона Краснодарского края) о краевом бюджете на соответствующий год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100000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– объе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звозмездных поступлений из Краснодарского края предусмотренный Законом Краснодарского края (проектом Закона Краснодарского края) о краевом бюджете на соответствующий год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3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9999100000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к+Н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к – объе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звозмездных поступлений из Краснодарского края предусмотренный Законом Краснодарского края (проектом Закона Краснодарского края) о краевом бюджете на соответствующий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– объе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звозмездных поступлений из МО Динской район прогнозируются в соответствии с объемами, предусмотренными решением Совета (проектом районного бюджета) о бюджете МО Динской район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2"/>
                <w:szCs w:val="22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 Мичурин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5000100000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2227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ямой расче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= Нп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- прогноз поступлени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п – объем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звозмездных поступлений из Краснодарского края предусмотренный Законом Краснодарского края (проектом Закона Краснодарского края) о краевом бюджете на соответствующий год</w:t>
            </w:r>
          </w:p>
        </w:tc>
      </w:tr>
    </w:tbl>
    <w:p>
      <w:pPr>
        <w:pStyle w:val="23"/>
        <w:shd w:fill="auto" w:val="clear"/>
        <w:spacing w:lineRule="exact" w:line="326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312pt0pt">
    <w:name w:val="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312pt0pt">
    <w:name w:val="WW-Основной текст (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30"/>
      <w:sz w:val="12"/>
      <w:szCs w:val="12"/>
      <w:u w:val="none"/>
    </w:rPr>
  </w:style>
  <w:style w:type="character" w:styleId="5MicrosoftSansSerif7pt0pt">
    <w:name w:val="Основной текст (5) + Microsoft Sans Serif;7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TimesNewRoman65pt0pt">
    <w:name w:val="Основной текст (5) + Times New Roman;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enturyGothic13pt">
    <w:name w:val="Основной текст + Century Gothic;13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3"/>
      <w:szCs w:val="33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72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330"/>
      <w:sz w:val="12"/>
      <w:szCs w:val="1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j">
    <w:name w:val="pj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52">
    <w:name w:val="s_5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4">
    <w:name w:val="Знак2 Знак Знак Знак"/>
    <w:basedOn w:val="Normal"/>
    <w:qFormat/>
    <w:pPr>
      <w:widowControl/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717EA1ADECF3E2DE05F557E7D1E8743530F457630F486412D80606283D5179A10A9BACD73F6Fn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03:00Z</dcterms:created>
  <dc:creator>user128</dc:creator>
  <dc:description/>
  <cp:keywords/>
  <dc:language>en-US</dc:language>
  <cp:lastModifiedBy>comcen</cp:lastModifiedBy>
  <cp:lastPrinted>2017-05-12T09:41:00Z</cp:lastPrinted>
  <dcterms:modified xsi:type="dcterms:W3CDTF">2022-11-30T11:00:00Z</dcterms:modified>
  <cp:revision>57</cp:revision>
  <dc:subject/>
  <dc:title/>
</cp:coreProperties>
</file>