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0"/>
          <w:szCs w:val="30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  <w:tab/>
        <w:tab/>
        <w:t xml:space="preserve">         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  <w:br/>
        <w:t>«Ремонт и реконструкция муниципального имущества»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от 05.11.2020 № 1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муниципального образования Мичуринское сельское поселение Динского района п о с т а н о в л я ю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муниципальную программу «Ремонт и реконструкция муниципального имущества»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(далее Программа) согласно приложению к настоящему постановлению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23 год на эти цели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тделу по вопросам ЖКХ и ЧС  администрации Мичуринского сельского поселения (Кудрявцев) обеспечить реализацию мероприятий Программы в 2023 году.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w w:val="108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left="567"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  <w:lang w:val="ru-RU"/>
        </w:rPr>
        <w:t xml:space="preserve"> </w:t>
      </w:r>
      <w:r>
        <w:rPr>
          <w:w w:val="108"/>
          <w:sz w:val="28"/>
          <w:szCs w:val="28"/>
          <w:lang w:val="ru-RU"/>
        </w:rPr>
        <w:t xml:space="preserve">4.2 </w:t>
      </w:r>
      <w:r>
        <w:rPr>
          <w:w w:val="108"/>
          <w:sz w:val="28"/>
          <w:szCs w:val="28"/>
        </w:rPr>
        <w:t>провести обнародование настоящего постановления.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ConsNormal1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 вступает в силу после его официального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ab/>
        <w:t xml:space="preserve">        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15.11.202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134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монт и реконструкция муниципального имущества» на 2023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Ремонт и реконструкция муниципального имущества» на 2023 год.</w:t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монт и реконструкция муниципального имущества» на 2023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КУ «По обеспечению хозяйственной деятельности администрации Мичуринского сельского поселения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ция Мичуринского сельского поселения Динского район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сохранности муниципального имуще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сроков его эксплуа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недрение ресурсосберегающи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технических и качественных характеристик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мероприятий по оформлению права собственности на объекты муниципального имуществ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 10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ероприятий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и неприкосновенности  объектов культурного наслед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формление права муниципальной собственности на объекты социальной инфраструктур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Мичуринского сельского поселения Динского района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блемы в области обеспечения сохранности муниципального имущества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ной из основных задач органов местного самоуправления сельского поселения является сохранение существующих и приобретение новых, дополнительных материальных ценностей, в виде движимого и недвижимого муниципального имущества, увеличение объемов муниципальной казны, что ведет к повышению экономических показателей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ы, находящиеся в собственности Мичуринского сельского поселения, являются объектами социального значения, это такие объекты как здание администрации Мичуринского сельского поселения, здание центрального Дома культуры в пос. Агроном, объекты культурного наследия, автомобильные дороги, линии уличного освещения, объекты ЖКХ и друг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шеуказанные объекты были переданы в собственность Мичуринского сельского поселения в состоянии, не отвечающем техническим требованиям к данным объектам по причине длительного срока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движимые объекты муниципальной собственности имеют разную степень износа, часть из них имеют значительный физический износ, нуждаются в капитальном ремонте, реконструкции, модер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многие объекты отсутствую документы на право собственности, разрешения на строительства и на ввод их в эксплуатацию, так как строились они хозяйственным способом предприятием ОАО «Агроном», техническая и проектно-сметная документация на них утраче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ля объектов культурного наследия отсутствует документация, определяющая границы охранных зон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ктуальность и важность перечисленных проблем требуют принятия мер по стимулированию их решения программно-целевым мето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азработки и реализации Программы обусловлена следующими основными фактор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асштабностью и социальной значимостью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удовлетворительным состоянием муниципального имущества и его прогрессирующим износ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беспеченность объектов правовым статусом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ереданные в собственность Мичуринского сельского поселения объекты инженерно – коммунальной инфраструктуры, в том числе и на объекты уличного освещения от хозяйствующих субъектов, отсутствует техническая документация и документация определяющая право собственности. В связи с отсутствием первичной документации возникают проблемы по обслуживанию и содержанию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работка Программы вызвана необходимостью эффективного и планомерного подхода к решению задач по сохранению, содержанию муниципального имущества обеспечения его нормального функционирования. Поэтапное, плановое финансирование мероприятий, направленных на содержание муниципальных недвижимых объектов позволит рационально использовать бюджетные средства, приведет к их эконо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й подход к ремонту муниципальных объектов позволит решить задачу, направленную на энергосбережение при их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ind w:left="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охранности муниципального имуществ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роков его эксплуатации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auto" w:line="24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дрение ресурсосберегающих технолог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и комфортности прожи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объекто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завершение мероприятий по оформлению права собственности на объекты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сохранность, приумножение, модернизация муниципального имущества используемого для решения вопросов местного знач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е 2023 года путем поэтапной реализации программных мероприятий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54"/>
        <w:gridCol w:w="992"/>
        <w:gridCol w:w="851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технических план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оимости права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за счет местного бюджета оценив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,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пределена на основе имеющейся проектно-сметной документации и расчетов затрат на проведение мероприятий по ремонту и реконструкции объектов недвижимого муниципального имущества. </w:t>
      </w:r>
    </w:p>
    <w:p>
      <w:pPr>
        <w:pStyle w:val="Normal"/>
        <w:ind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е 2023 года с учетом складывающейся экономической ситуации по всем направл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 улучшения условий и комфортности проживания жителей поселения, рост инвестиционной привлекательности, рост объема муниципальной казны, снижение затрат на содержание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 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 Программы опирается на рост основных показателей развития муниципального имущества поселения по сравнению с итогами текущего года и базовыми показателями, за предыдущий год представленными в таб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560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униципальных объектов, на которые зарегистрировано прав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работ и мероприятий из бюджета Мичур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 отдел по вопросам ЖКХ и ЧС администрации Мичуринского сельского поселения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й контроль за сроками выполнения мероприятий Программы (ежемеся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и эффективностью реализации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исполнения запланированных мероприятий и оценка эффективности реализации Программы по итогам текущего года (декабрь 2023 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рдинатор программы несе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х муниципальной Программой 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азчик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 и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4:00Z</dcterms:created>
  <dc:creator>Пользователь</dc:creator>
  <dc:description/>
  <cp:keywords/>
  <dc:language>en-US</dc:language>
  <cp:lastModifiedBy>Workstation</cp:lastModifiedBy>
  <cp:lastPrinted>2022-11-09T10:23:00Z</cp:lastPrinted>
  <dcterms:modified xsi:type="dcterms:W3CDTF">2022-11-15T07:43:00Z</dcterms:modified>
  <cp:revision>13</cp:revision>
  <dc:subject/>
  <dc:title/>
</cp:coreProperties>
</file>