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b/>
          <w:color w:val="FFFFFF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2"/>
          <w:szCs w:val="32"/>
          <w:lang w:val="en-US" w:eastAsia="en-US"/>
        </w:rPr>
        <w:t xml:space="preserve">                     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1.2022</w:t>
      </w:r>
      <w:r>
        <w:rPr>
          <w:sz w:val="28"/>
          <w:szCs w:val="28"/>
        </w:rPr>
        <w:t xml:space="preserve">                    </w:t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1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  <w:br/>
      </w:r>
      <w:r>
        <w:rPr>
          <w:b/>
          <w:bCs/>
          <w:spacing w:val="2"/>
          <w:szCs w:val="28"/>
        </w:rPr>
        <w:t>«Обеспечение безопасности</w:t>
      </w:r>
      <w:r>
        <w:rPr>
          <w:b/>
          <w:szCs w:val="28"/>
          <w:lang w:eastAsia="ru-RU"/>
        </w:rPr>
        <w:t>» на 2023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оответствии с Федеральными  законами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06.10.2003 </w:t>
      </w:r>
      <w:r>
        <w:rPr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,  от 21.12.1994 г. № 68-ФЗ  «О защите населения и территорий от чрезвычайных ситуаций природного и техногенного характера»</w:t>
      </w:r>
      <w:r>
        <w:rPr>
          <w:rStyle w:val="StrongEmphasis"/>
          <w:szCs w:val="28"/>
          <w:shd w:fill="FFFFFF" w:val="clear"/>
        </w:rPr>
        <w:t xml:space="preserve">, </w:t>
      </w:r>
      <w:r>
        <w:rPr>
          <w:szCs w:val="28"/>
        </w:rPr>
        <w:t xml:space="preserve">от 21.12.1994  N  69 - ФЗ "О пожарной  безопасности"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Законом Краснодарского края </w:t>
        </w:r>
        <w:r>
          <w:rPr>
            <w:rStyle w:val="InternetLink"/>
            <w:sz w:val="28"/>
            <w:szCs w:val="28"/>
          </w:rPr>
          <w:t>от 28 июня 2007 года N 1267-К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(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 xml:space="preserve">в редакции </w:t>
        </w:r>
      </w:hyperlink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от 23.07.2014)  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"Об участии граждан в охране общественного порядка в Краснодарском крае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Федеральным законом № 35-ФЗ от 06.03.2006 г. "О противодействии терроризму", Федеральным законом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, </w:t>
      </w:r>
      <w:r>
        <w:rPr>
          <w:sz w:val="28"/>
          <w:szCs w:val="28"/>
        </w:rPr>
        <w:t>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                                  п о с т а н о в л я ю: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 xml:space="preserve">«Обеспечение безопасности» на 2023 год </w:t>
      </w:r>
      <w:r>
        <w:rPr>
          <w:sz w:val="28"/>
          <w:szCs w:val="28"/>
        </w:rPr>
        <w:t xml:space="preserve">(далее Программа) согласно прилож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(Кудрявцев) обеспечить реализацию мероприятий программы в 2023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23 год на эти цели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8460"/>
          <w:tab w:val="left" w:pos="0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после его официально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Е.А. Ивченк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rPr/>
      </w:pP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Style w:val="Emphasis"/>
          <w:i w:val="false"/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  <w:u w:val="single"/>
        </w:rPr>
        <w:t>15.11.2022</w:t>
      </w:r>
      <w:r>
        <w:rPr>
          <w:rStyle w:val="Emphasis"/>
          <w:i w:val="false"/>
          <w:sz w:val="28"/>
          <w:szCs w:val="28"/>
        </w:rPr>
        <w:t xml:space="preserve">  № </w:t>
      </w:r>
      <w:r>
        <w:rPr>
          <w:rStyle w:val="Emphasis"/>
          <w:i w:val="false"/>
          <w:sz w:val="28"/>
          <w:szCs w:val="28"/>
          <w:u w:val="single"/>
        </w:rPr>
        <w:t>136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</w:r>
      <w:r>
        <w:rPr>
          <w:b/>
          <w:sz w:val="28"/>
          <w:szCs w:val="28"/>
          <w:lang w:eastAsia="ru-RU"/>
        </w:rPr>
        <w:t>«Обеспечение безопасности» на 2023 год</w:t>
      </w:r>
    </w:p>
    <w:p>
      <w:pPr>
        <w:pStyle w:val="ConsNormal"/>
        <w:widowControl/>
        <w:ind w:right="-284" w:firstLine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«Обеспечение пожарной безопасности» </w:t>
        <w:br/>
        <w:t>на 2023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12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безопасности» на 2023 год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6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№ 35-ФЗ от 06.03.2006 г. "О противодействии терроризму",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й закон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</w:t>
              <w:br/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lang w:eastAsia="ru-RU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территории поселения, защищенности граждан;</w:t>
            </w:r>
          </w:p>
          <w:p>
            <w:pPr>
              <w:pStyle w:val="Normal"/>
              <w:ind w:left="-55" w:firstLine="55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left="-55" w:firstLine="5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3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100,0 тыс. 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а изготовленных памяток о действиях при ЧС и мерах пожарной безопасности для на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ind w:left="87"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ru-RU"/>
              </w:rPr>
              <w:t>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ind w:lef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приобретенных отличительных знаков для членов ДНД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-мизация преступлений.</w:t>
              <w:br/>
              <w:t>9. Укрепление и культивирование в молодежной среде атмосферы межэтничес-кого согласия и толерантности.</w:t>
              <w:br/>
              <w:t> 10. Антитеррористическая защита населения при проведении массовых мероприят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  <w:lang w:eastAsia="ru-RU"/>
        </w:rPr>
        <w:t>Содержание проблемы обеспечения безопасности и обоснование необходимости ее решения программным методом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bCs/>
          <w:spacing w:val="2"/>
          <w:sz w:val="28"/>
          <w:szCs w:val="28"/>
        </w:rPr>
        <w:t>"Обеспечение безопасности</w:t>
      </w:r>
      <w:r>
        <w:rPr>
          <w:sz w:val="28"/>
          <w:szCs w:val="28"/>
          <w:lang w:eastAsia="ru-RU"/>
        </w:rPr>
        <w:t>» направлена на решение трех основных вопросов в области обеспечения безопасного проживания граждан на территории Мичуринского сельского поселения, сохранения их жизни, здоровья, имущества, прав и свобод:</w:t>
      </w:r>
    </w:p>
    <w:p>
      <w:pPr>
        <w:pStyle w:val="Style19"/>
        <w:numPr>
          <w:ilvl w:val="0"/>
          <w:numId w:val="4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высокого уровня эффективности мероприятий по предупреждению и ликвидации чрезвычайных ситуаций, стихийных бедствий и их последствий в поселении возможно только комплексными мерам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й работников админист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средств оповещения населения и организаций об опасности возникновения чрезвычайных ситуац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в области обеспечения безопасности населения и территорий одно из эффективных инструментов, позволяющий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Мичуринского сельского поселения Дин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учиться предотвращать ЧС, своевременно прогнозировать их возникновение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Style19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ind w:left="0" w:right="-22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остояние противопожарной защищенности территории Мичуринского сельского поселения удовлетворительное. На территории поселения имеется 2 пирса для забора воды пожарной техникой, в исправном состоянии находятся 12 гидрантов. Периодически обновляются материалы наглядного информирования населения о необходимости соблюдения правил пожарной безопасности. Населенные пункты поселения оснащены автоматической системой оповещения населения. На базе ОАО «Агроном» функционирует ведомственная пожарная охрана. </w:t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Для поддержания технических средств пожаротушения, оповещения населения в исправном состоянии, превышения грамотности населения в области пожарной безопасности требуется организация системных мер их сбалансированное финансирование.</w:t>
      </w:r>
      <w:r>
        <w:rPr>
          <w:spacing w:val="2"/>
          <w:sz w:val="28"/>
          <w:szCs w:val="28"/>
        </w:rPr>
        <w:tab/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На решение этих задач направлена данная Программа. Она позволяет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филактика правонарушений и охрана общественного порядка также не маловажный вопрос решаемый, в рамках своих полномочий, органами местного самоуправления Мичуринского сельского поселения.</w:t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Мичуринском сельском поселении проживает более 6,7 тысяч человек. Одной из основных составляющих успешного развития поселения является эффективное решение задач защиты жизни, здоровья, прав и свобод граждан, противодействия преступности, охраны общественного порядка и собственности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, а также улучшению раскрываемости отдельных видов преступлений, в том числе совершенных на улицах и в других общественных местах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спешное решение задач профилактики правонарушений требует комплексного программного подхода органов администрации поселения, а также граждан и широких сил общественности в достижении поставленных целе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работка и принятие настоящей программы обусловлены необходимостью объединения усилий органов исполнительной власти Динского района, администрации Мичуринского поселения, общественных объединений в сфере укрепления правопорядка и профилактики правонарушени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и обеспечить сбалансированность и последовательность решения стоящих задач, запустить механизмы развития системы профилактики в поселении.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а предусматривает реализацию комплекса организационно-практических мероприятий, включающих в себя:</w:t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организацию работы Совета профилактики преступлений и правонарушений при администрации Мичуринского сельского поселения;</w:t>
      </w:r>
    </w:p>
    <w:p>
      <w:pPr>
        <w:pStyle w:val="Normal"/>
        <w:jc w:val="both"/>
        <w:textAlignment w:val="baselin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границ территории, на которой может быть создана народная дружина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кандидатуры на должность командира народной дружины, в том числе командира народной дружины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планов работы народных дружин, в том числе народных дружин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осуществление за счет средств местного бюджета материально-технического обеспечения деятельности народных дружин, материального стимулирования деятельности народных дружиннико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в порядке, предусмотренном законодательством Краснодарского края, дополнительных льгот и компенсаций для народных дружинников;</w:t>
      </w:r>
    </w:p>
    <w:p>
      <w:pPr>
        <w:pStyle w:val="Normal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rFonts w:eastAsia="Lucida Sans Unicode"/>
          <w:kern w:val="2"/>
          <w:sz w:val="28"/>
          <w:szCs w:val="28"/>
        </w:rPr>
        <w:t xml:space="preserve">предупреждение безнадзорности, беспризорности и правонарушений несовершеннолетних, обеспечение мер, определенных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</w:rPr>
          <w:t>законом</w:t>
        </w:r>
      </w:hyperlink>
      <w:r>
        <w:rPr>
          <w:rFonts w:eastAsia="Lucida Sans Unicode"/>
          <w:kern w:val="2"/>
          <w:sz w:val="28"/>
          <w:szCs w:val="28"/>
        </w:rPr>
        <w:t xml:space="preserve">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азание поддержки Кочетинскому хуторскому казачьему обществу и Добровольной народной дружине Мичуринско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Мичуринского сельского поселения Динского района от чрезвычайных ситуаций природного и техногенн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, усиление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повышения пожарной  безопасности на территории поселения, защищенности граждан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надлежащего </w:t>
      </w:r>
      <w:r>
        <w:rPr>
          <w:rFonts w:cs="Times New Roman" w:ascii="Times New Roman" w:hAnsi="Times New Roman"/>
          <w:bCs/>
          <w:sz w:val="28"/>
          <w:szCs w:val="28"/>
        </w:rPr>
        <w:t>право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пожар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его состояния источников противопожарного водоснабж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Планируется реализация мероприятий Программы в 2023 год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1134"/>
        <w:gridCol w:w="70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Пожар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дел 2 Обеспечение правопорядка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тличительных знаков (нагрудных знаков) для член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3 Предупреждение и ликвидация последствий 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 Противодействие экстремизму и террориз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b/>
          <w:bCs/>
          <w:sz w:val="28"/>
          <w:szCs w:val="28"/>
        </w:rPr>
        <w:t>100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3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 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jc w:val="center"/>
              <w:rPr/>
            </w:pPr>
            <w:r>
              <w:rPr/>
              <w:t>рост(+)</w:t>
            </w:r>
          </w:p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изготовленных памяток о мерах пожарной безопасност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нагруд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1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ендов антитеррористической безопасности изготовленных установленных в местах массового скопле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  листовок и памяток по предупреждению актов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14"/>
        <w:ind w:right="-284" w:firstLine="720"/>
        <w:rPr>
          <w:b/>
          <w:b/>
          <w:bCs/>
          <w:spacing w:val="1"/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/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character" w:styleId="Blk">
    <w:name w:val="blk"/>
    <w:basedOn w:val="Style10"/>
    <w:qFormat/>
    <w:rPr/>
  </w:style>
  <w:style w:type="character" w:styleId="Pricecurrency">
    <w:name w:val="price-currency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1195/" TargetMode="External"/><Relationship Id="rId4" Type="http://schemas.openxmlformats.org/officeDocument/2006/relationships/hyperlink" Target="http://docs.cntd.ru/document/412380404" TargetMode="External"/><Relationship Id="rId5" Type="http://schemas.openxmlformats.org/officeDocument/2006/relationships/hyperlink" Target="http://www.consultant.ru/document/cons_doc_LAW_161195/" TargetMode="External"/><Relationship Id="rId6" Type="http://schemas.openxmlformats.org/officeDocument/2006/relationships/hyperlink" Target="http://docs.cntd.ru/document/412380404" TargetMode="External"/><Relationship Id="rId7" Type="http://schemas.openxmlformats.org/officeDocument/2006/relationships/hyperlink" Target="http://ivo.garant.ru/document?id=2384153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0:00Z</dcterms:created>
  <dc:creator>Яковлев Виктор</dc:creator>
  <dc:description/>
  <cp:keywords/>
  <dc:language>en-US</dc:language>
  <cp:lastModifiedBy>Workstation</cp:lastModifiedBy>
  <cp:lastPrinted>2022-11-09T10:22:00Z</cp:lastPrinted>
  <dcterms:modified xsi:type="dcterms:W3CDTF">2022-11-15T07:42:00Z</dcterms:modified>
  <cp:revision>62</cp:revision>
  <dc:subject/>
  <dc:title>П Л А Н     Р А Б О Т</dc:title>
</cp:coreProperties>
</file>